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化肥施用对水体质量影响及其可行措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地区的化肥使用现状</w:t>
      </w:r>
      <w:r>
        <w:rPr>
          <w:sz w:val="32"/>
          <w:szCs w:val="32"/>
        </w:rPr>
        <w:t>&lt;/p&gt;&lt;p&gt;&lt;img src="/static-img/662j1embsRgDdwMg4ANeDOYpBYt0zC2VUKIaDmZOGmKegPawaHogbXhRS8s0dbIS.jpg"&gt;&lt;/p&gt;&lt;p&gt;</w:t>
      </w:r>
      <w:r>
        <w:rPr>
          <w:sz w:val="32"/>
          <w:szCs w:val="32"/>
        </w:rPr>
        <w:t>在中国农村地区，农业生产是经济发展的重要支柱。为了提高作物产量，农民普遍采取高效能、低成本的农业生产方式，其中化肥作为一种有效的营养剂被广泛使用。然而，这种做法也导致了大量化肥流入土壤和地下水中，从而对当地水资源造成污染。</w:t>
      </w:r>
      <w:r>
        <w:rPr>
          <w:sz w:val="32"/>
          <w:szCs w:val="32"/>
        </w:rPr>
        <w:t>&lt;/p&gt;&lt;p&gt;</w:t>
      </w:r>
      <w:r>
        <w:rPr>
          <w:sz w:val="32"/>
          <w:szCs w:val="32"/>
        </w:rPr>
        <w:t>化肥对水体质量影响机制</w:t>
      </w:r>
      <w:r>
        <w:rPr>
          <w:sz w:val="32"/>
          <w:szCs w:val="32"/>
        </w:rPr>
        <w:t>&lt;/p&gt;&lt;p&gt;&lt;img src="/static-img/YYjGhEXh4kS1fDyDNIfno-YpBYt0zC2VUKIaDmZOGmI48XBFj2cFP-NfzUVO1OhSm37vg5lmUEaI6dN3c5FR7HSzaGQDtzwncmBTiSPkax4Py8DB3oDGLPILn1wRZZtM-B0pftY0d2wBZ2UefEkVQofKVpNs8lWlQ9w--ouSEk0Y7xJjNXB8vzXT7D4WVa3_JQ5F9HcW7ssTSq_YhABB_rvc71dzM6ks9rNp51hQNJM.jpg"&gt;&lt;/p&gt;&lt;p&gt;</w:t>
      </w:r>
      <w:r>
        <w:rPr>
          <w:sz w:val="32"/>
          <w:szCs w:val="32"/>
        </w:rPr>
        <w:t>化肥在土壤中的分解过程会释放出氮、磷等营养元素，同时也会产生有毒有害物质，如氨气、硝酸盐和磷酸盐等。这类物质如果未经处理直接进入水源，就可能引起生态系统失衡，降低水体净化能力，加剧水质恶化。</w:t>
      </w:r>
      <w:r>
        <w:rPr>
          <w:sz w:val="32"/>
          <w:szCs w:val="32"/>
        </w:rPr>
        <w:t>&lt;/p&gt;&lt;p&gt;</w:t>
      </w:r>
      <w:r>
        <w:rPr>
          <w:sz w:val="32"/>
          <w:szCs w:val="32"/>
        </w:rPr>
        <w:t>非点源污染与地下径流问题</w:t>
      </w:r>
      <w:r>
        <w:rPr>
          <w:sz w:val="32"/>
          <w:szCs w:val="32"/>
        </w:rPr>
        <w:t>&lt;/p&gt;&lt;p&gt;&lt;img src="/static-img/xaM-7QGDBvC0uvJwJSw4f-YpBYt0zC2VUKIaDmZOGmI48XBFj2cFP-NfzUVO1OhSm37vg5lmUEaI6dN3c5FR7HSzaGQDtzwncmBTiSPkax4Py8DB3oDGLPILn1wRZZtM-B0pftY0d2wBZ2UefEkVQofKVpNs8lWlQ9w--ouSEk0Y7xJjNXB8vzXT7D4WVa3_JQ5F9HcW7ssTSq_YhABB_rvc71dzM6ks9rNp51hQNJM.jpg"&gt;&lt;/p&gt;&lt;p&gt;</w:t>
      </w:r>
      <w:r>
        <w:rPr>
          <w:sz w:val="32"/>
          <w:szCs w:val="32"/>
        </w:rPr>
        <w:t>除了直接向河流倾倒或因洪涝时溢出的情况之外，不当施用的化肥还可能通过非点源途径（如雨后过滤）进入河流。这种非点源污染更难以控制，因为它不局限于特定的排放口，而是随着雨水携带至下游区域，对周边河川和湖泊造成长期累积性的污染。而地下径流则是指从地表到地下层再转移到河道的一种自然循环过程，它也是传递农田废弃物及其他有害化学品到潜在饮用来源的地道路径。</w:t>
      </w:r>
      <w:r>
        <w:rPr>
          <w:sz w:val="32"/>
          <w:szCs w:val="32"/>
        </w:rPr>
        <w:t>&lt;/p&gt;&lt;p&gt;</w:t>
      </w:r>
      <w:r>
        <w:rPr>
          <w:sz w:val="32"/>
          <w:szCs w:val="32"/>
        </w:rPr>
        <w:t>可行措施一：合理规划施用</w:t>
      </w:r>
      <w:r>
        <w:rPr>
          <w:sz w:val="32"/>
          <w:szCs w:val="32"/>
        </w:rPr>
        <w:t>&lt;/p&gt;&lt;p&gt;&lt;img src="/static-img/Cww9NIj9SD6g-ruDPwbWD-YpBYt0zC2VUKIaDmZOGmI48XBFj2cFP-NfzUVO1OhSm37vg5lmUEaI6dN3c5FR7HSzaGQDtzwncmBTiSPkax4Py8DB3oDGLPILn1wRZZtM-B0pftY0d2wBZ2UefEkVQofKVpNs8lWlQ9w--ouSEk0Y7xJjNXB8vzXT7D4WVa3_JQ5F9HcW7ssTSq_YhABB_rvc71dzM6ks9rNp51hQNJM.jpg"&gt;&lt;/p&gt;&lt;p&gt;</w:t>
      </w:r>
      <w:r>
        <w:rPr>
          <w:sz w:val="32"/>
          <w:szCs w:val="32"/>
        </w:rPr>
        <w:t>对于农户来说，可以采取科学合理的施肥计划，比如根据不同作物的需求来选择合适类型和数量，并尽量减少多余部分被浪费掉。在施用前后应注意观察天气预报，以避免在雨季或洪涝期间进行大规模施药。此外，可采用先后的分批次施加策略，使得某些植物吸收所需营养素时，其余部分能够自然降解。</w:t>
      </w:r>
      <w:r>
        <w:rPr>
          <w:sz w:val="32"/>
          <w:szCs w:val="32"/>
        </w:rPr>
        <w:t>&lt;/p&gt;&lt;p&gt;</w:t>
      </w:r>
      <w:r>
        <w:rPr>
          <w:sz w:val="32"/>
          <w:szCs w:val="32"/>
        </w:rPr>
        <w:t>可行措施二：改进土地利用结构</w:t>
      </w:r>
      <w:r>
        <w:rPr>
          <w:sz w:val="32"/>
          <w:szCs w:val="32"/>
        </w:rPr>
        <w:t>&lt;/p&gt;&lt;p&gt;&lt;img src="/static-img/GMQ9raVAhKt4JU4U7YK2ZOYpBYt0zC2VUKIaDmZOGmI48XBFj2cFP-NfzUVO1OhSm37vg5lmUEaI6dN3c5FR7HSzaGQDtzwncmBTiSPkax4Py8DB3oDGLPILn1wRZZtM-B0pftY0d2wBZ2UefEkVQofKVpNs8lWlQ9w--ouSEk0Y7xJjNXB8vzXT7D4WVa3_JQ5F9HcW7ssTSq_YhABB_rvc71dzM6ks9rNp51hQNJM.jpg"&gt;&lt;/p&gt;&lt;p&gt;</w:t>
      </w:r>
      <w:r>
        <w:rPr>
          <w:sz w:val="32"/>
          <w:szCs w:val="32"/>
        </w:rPr>
        <w:t>改善土地利用结构可以减少土壤侵蚀，从而减轻由于表面径流携带有害物质对下游环境造成负担。例如，通过增加草地面积可以促进生物修复作用，使泥土吸收更多有害化学品并最终使其无害。而且，在耕作区域内植树造林同样具有此类效果，但需要考虑整体生态平衡，并确保新植树不会成为病虫害扩散媒介。</w:t>
      </w:r>
      <w:r>
        <w:rPr>
          <w:sz w:val="32"/>
          <w:szCs w:val="32"/>
        </w:rPr>
        <w:t>&lt;/p&gt;&lt;p&gt;</w:t>
      </w:r>
      <w:r>
        <w:rPr>
          <w:sz w:val="32"/>
          <w:szCs w:val="32"/>
        </w:rPr>
        <w:t>可行措施三：推广节约型农业实践</w:t>
      </w:r>
      <w:r>
        <w:rPr>
          <w:sz w:val="32"/>
          <w:szCs w:val="32"/>
        </w:rPr>
        <w:t>&lt;/p&gt;&lt;p&gt;</w:t>
      </w:r>
      <w:r>
        <w:rPr>
          <w:sz w:val="32"/>
          <w:szCs w:val="32"/>
        </w:rPr>
        <w:t>推动节约型农业实践意味着鼓励使用绿色、高效且环保的种植方法，比如应用生物技术产品替代化学性材料，以及采用精准灌溉技术来避免超额补给。此举不仅能够保护环境，还能提升粮食安全水平，为保障人民群众健康提供坚实基础。</w:t>
      </w:r>
      <w:r>
        <w:rPr>
          <w:sz w:val="32"/>
          <w:szCs w:val="32"/>
        </w:rPr>
        <w:t>&lt;/p&gt;&lt;p&gt;</w:t>
      </w:r>
      <w:r>
        <w:rPr>
          <w:sz w:val="32"/>
          <w:szCs w:val="32"/>
        </w:rPr>
        <w:t>政策支持与社会教育作用</w:t>
      </w:r>
      <w:r>
        <w:rPr>
          <w:sz w:val="32"/>
          <w:szCs w:val="32"/>
        </w:rPr>
        <w:t>&lt;/p&gt;&lt;p&gt;</w:t>
      </w:r>
      <w:r>
        <w:rPr>
          <w:sz w:val="32"/>
          <w:szCs w:val="32"/>
        </w:rPr>
        <w:t>政府应当出台相关政策支持农民改善农业生产模式，同时加强公众意识提升工作，让更多人了解并参与到解决这一问题中来。这包括定期举办培训班教导正确使用方法，以及设立奖励机制激励那些遵守规定的人们进行示范行为。此外，对违反规定者应该予以严肃处罚，以此维护整个社会环境保护体系稳定运行。</w:t>
      </w:r>
      <w:r>
        <w:rPr>
          <w:sz w:val="32"/>
          <w:szCs w:val="32"/>
        </w:rPr>
        <w:t>&lt;/p&gt;&lt;p&gt;</w:t>
      </w:r>
      <w:r>
        <w:rPr>
          <w:sz w:val="32"/>
          <w:szCs w:val="32"/>
        </w:rPr>
        <w:t>结语与展望：</w:t>
      </w:r>
      <w:r>
        <w:rPr>
          <w:sz w:val="32"/>
          <w:szCs w:val="32"/>
        </w:rPr>
        <w:t>&lt;/p&gt;&lt;p&gt;</w:t>
      </w:r>
      <w:r>
        <w:rPr>
          <w:sz w:val="32"/>
          <w:szCs w:val="32"/>
        </w:rPr>
        <w:t>总结起来，尽管当前存在诸多挑战，但通过全面实施上述各项策略，我们仍然乐观认为能够逐步缓解由非点源污染导致的问题。在未来的工作中，我们将持续关注这方面的情况变化，并不断探索新的解决方案，以确保我们的饮用水始终清澈可靠，为每个人的健康生活提供坚实保障。</w:t>
      </w:r>
      <w:r>
        <w:rPr>
          <w:sz w:val="32"/>
          <w:szCs w:val="32"/>
        </w:rPr>
        <w:t>&lt;/p&gt;&lt;p&gt;&lt;a href = "/doc/66848-</w:t>
      </w:r>
      <w:r>
        <w:rPr>
          <w:sz w:val="32"/>
          <w:szCs w:val="32"/>
        </w:rPr>
        <w:t>化肥施用对水体质量影响及其可行措施</w:t>
      </w:r>
      <w:r>
        <w:rPr>
          <w:sz w:val="32"/>
          <w:szCs w:val="32"/>
        </w:rPr>
        <w:t>.doc" rel="external nofollow" download="66848-</w:t>
      </w:r>
      <w:r>
        <w:rPr>
          <w:sz w:val="32"/>
          <w:szCs w:val="32"/>
        </w:rPr>
        <w:t>化肥施用对水体质量影响及其可行措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