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与饼干之间的纠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桌面上，我手中握着一本新买的小说，一半还未被啃咬的小说饼干。这种小巧可爱的食物，外皮酥脆，内里柔软，每一口都带来不同的味道，就像我阅读中的世界一样多姿多彩。</w:t>
      </w:r>
      <w:r>
        <w:rPr>
          <w:sz w:val="32"/>
          <w:szCs w:val="32"/>
        </w:rPr>
        <w:t>&lt;/p&gt;&lt;p&gt;&lt;img src="/static-img/TDi7etSaSvJ5X-VFP3I15CDKIWAamuvNJ9wQVVdXwZtBri2HSl2nBSCY0XzFgq81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阅读与饼干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开书页，而饼干也随之被分成两半，一部分留给了我的双手另一部分则留给了我的嘴巴。每当我读到让人心动的情节或者是令人思考的话题时，我就不自觉地拿起那块饼干做为庆祝。我发现自己对这两样东西有了一种不可抗拒的欲望，无论是沉浸于虚构世界还是品尝那些精致的小吃，都能让我感到欢愉和满足。</w:t>
      </w:r>
      <w:r>
        <w:rPr>
          <w:sz w:val="32"/>
          <w:szCs w:val="32"/>
        </w:rPr>
        <w:t>&lt;/p&gt;&lt;p&gt;&lt;img src="/static-img/GoIPxAkJKuI_zcolmLEHUS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间流逝与记忆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只有我的故事和那片儿相伴而行。当我把故事中的角色置入现实生活中，与他们一起经历挫折和成功时，那些甜美或苦涩的小吃成了我们共同记忆的一部分。每次重复阅读某个章节，我都会想起当初是我用完了那半块饼干。在这样的瞬间，我明白了，瘾欲欢愉小说半块饼干，是一种特殊的心灵慰藉，它们帮助我们记录下那些难忘的时刻。</w:t>
      </w:r>
      <w:r>
        <w:rPr>
          <w:sz w:val="32"/>
          <w:szCs w:val="32"/>
        </w:rPr>
        <w:t>&lt;/p&gt;&lt;p&gt;&lt;img src="/static-img/MYKmW-MAQB3WxIEYFmml2i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触感与味觉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让文字带领我走进一个充满幻想的地方，那里的风景、气氛甚至是空气都是由作者精心设计出来。而现在，在这平凡的一天里，那小巧而诱人的形状，也让我得以体验一种完全不同的旅程。一口咬下去，小巧的手指轻轻触碰到颗粒感十足的小麦粉，这是一种从田野收获到的纯净，而后跟着的是甜蜜却又不失细腻的地瓜酱香，这正是我所追求的事物——无缝衔接自然与文明。</w:t>
      </w:r>
      <w:r>
        <w:rPr>
          <w:sz w:val="32"/>
          <w:szCs w:val="32"/>
        </w:rPr>
        <w:t>&lt;/p&gt;&lt;p&gt;&lt;img src="/static-img/FmygVXNORd-LRIi57qKPri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消化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故事渐渐结束并且最后一页关闭的时候，那剩下的半块小曲奇仍然躺在桌子上，似乎在等待着它自己的命运。这时候，不仅仅是一个消化过程，更是一个反思阶段。我会停下来思考这个故事给我带来的启示，以及这些简单但又深刻的事情如何影响我们的生活方式。如果没有它们，我们是否还能够享受到如此丰富的人生体验？</w:t>
      </w:r>
      <w:r>
        <w:rPr>
          <w:sz w:val="32"/>
          <w:szCs w:val="32"/>
        </w:rPr>
        <w:t>&lt;/p&gt;&lt;p&gt;&lt;img src="/static-img/E3HNIkZ1jofY0o_LiwXDPy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归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声音告诉你已经到了睡眠时间，你不得不放下你的宝贝书籍，同时将剩余的小曲奇放在一边。你意识到，即使是在最忙碌或压力最大的日子里，对于快乐这一概念也有它们自己的定义。在这个寂静夜晚，你闭上了眼睛，将这些温暖、幸福和知识深深植根于心里，为第二天准备新的力量来源。这一切都源自于瘾欲欢愉小说半块饼干，它们教会我们珍惜每一次安宁，因为它们才是真正让人感觉到安全感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期待未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黎明破晓，你睁开眼帘，看向床头柜上曾经属于你的“朋友”——那本已完成，但依旧散发着微妙香气的小说。但你并没有立即拿起来继续之前的事情，而是找到了那个尚未被取出的其他食品包装盒。那箱子的门缓缓打开，然后是一系列清晰而刺激的声音响起——这是新鲜出炉、热腾腾、小麦色泽油光四射的大理石三角形派对布丁，它们正等待着进入今天新的旅程。在这样的早晨，如果有人问你喜欢哪个更好？答案可能很简单：“当然啦！因为它比任何事情都要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在未来许多年里，无论何时何地，只要听到“瘾欲欢愉小说半块饼干”这两个字，就会联想到那个特定的下午，从此以后，“瘾欲欢愉”的意义变得更加丰富，更容易理解，因为它代表了一段特别难忘的人生旅途，其中包括了阅读、品尝以及所有关于生命意义上的探索。</w:t>
      </w:r>
      <w:r>
        <w:rPr>
          <w:sz w:val="32"/>
          <w:szCs w:val="32"/>
        </w:rPr>
        <w:t>&lt;/p&gt;&lt;p&gt;&lt;a href = "/doc/668455-</w:t>
      </w:r>
      <w:r>
        <w:rPr>
          <w:sz w:val="32"/>
          <w:szCs w:val="32"/>
        </w:rPr>
        <w:t>小说与饼干之间的纠结</w:t>
      </w:r>
      <w:r>
        <w:rPr>
          <w:sz w:val="32"/>
          <w:szCs w:val="32"/>
        </w:rPr>
        <w:t>.doc" rel="alternate" download="668455-</w:t>
      </w:r>
      <w:r>
        <w:rPr>
          <w:sz w:val="32"/>
          <w:szCs w:val="32"/>
        </w:rPr>
        <w:t>小说与饼干之间的纠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