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生活用水处理问题农村用水管理污水处理技术节水意识培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农村生活用水的处理问题？</w:t>
      </w:r>
      <w:r>
        <w:rPr>
          <w:sz w:val="32"/>
          <w:szCs w:val="32"/>
        </w:rPr>
        <w:t>&lt;/p&gt;&lt;p&gt;&lt;img src="/static-img/lBAonQl7etqV2fC5kPAINRTwSusFlnoOc6ZBj1T2bPr35qmsgHWig1Leo8hg8xLv.jpg"&gt;&lt;/p&gt;&lt;p&gt;</w:t>
      </w:r>
      <w:r>
        <w:rPr>
          <w:sz w:val="32"/>
          <w:szCs w:val="32"/>
        </w:rPr>
        <w:t>在中国，农村地区由于基础设施落后和人口分布广泛等原因，面临着严重的用水安全问题。随着城市化进程的加快，城乡差距日益缩小，但农村居民仍然面临着用水不足、污水排放不善等一系列问题。本文将从以下几个方面探讨关于农村生活用水的处理问题：首先，我们需要认识到当前存在的问题，然后分析可能采用的解决方案，再谈谈实施过程中可能遇到的挑战，并最后提出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生活用水现状如何？</w:t>
      </w:r>
      <w:r>
        <w:rPr>
          <w:sz w:val="32"/>
          <w:szCs w:val="32"/>
        </w:rPr>
        <w:t>&lt;/p&gt;&lt;p&gt;&lt;img src="/static-img/JQygYSaU6lN08-8B7tPP9BTwSusFlnoOc6ZBj1T2bPrUfwa1_CbMM13Vx2cxGBnK6FipdCH3QN7HHnBF-xoJOb15VNRUAaMSMcEMjrTA51KeSVjkuSK0qcRN5zXRoS4m4CIZV11hcapQvJWTkC8DHgrH0-j5T99jwuq26miRDWR--VDKkU8RVOsROaRR1z37-W7m-ljwuaiL4TLIpWzz6SixObk2BL26lOZ45tNZnhE.jpg"&gt;&lt;/p&gt;&lt;p&gt;</w:t>
      </w:r>
      <w:r>
        <w:rPr>
          <w:sz w:val="32"/>
          <w:szCs w:val="32"/>
        </w:rPr>
        <w:t>首先，我们需要了解当前农村地区的实际情况。在很多地方，由于传统农业生产方式以及缺乏有效的节约措施，家庭及农业使用了大量地下水，这导致了地表和地下资源的大量消耗。此外，不规范或缺乏管理的情况下，有部分污染物直接排入河流或其他自然环境中，对生态环境造成了严重破坏。因此，对于这些现存的问题，我们必须有清晰的地图来规划我们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可行性的解决方案？</w:t>
      </w:r>
      <w:r>
        <w:rPr>
          <w:sz w:val="32"/>
          <w:szCs w:val="32"/>
        </w:rPr>
        <w:t>&lt;/p&gt;&lt;p&gt;&lt;img src="/static-img/WvYaaDct5xFi1g1CLXRt9xTwSusFlnoOc6ZBj1T2bPrUfwa1_CbMM13Vx2cxGBnK6FipdCH3QN7HHnBF-xoJOb15VNRUAaMSMcEMjrTA51KeSVjkuSK0qcRN5zXRoS4m4CIZV11hcapQvJWTkC8DHgrH0-j5T99jwuq26miRDWR--VDKkU8RVOsROaRR1z37-W7m-ljwuaiL4TLIpWzz6SixObk2BL26lOZ45tNZnhE.jpg"&gt;&lt;/p&gt;&lt;p&gt;</w:t>
      </w:r>
      <w:r>
        <w:rPr>
          <w:sz w:val="32"/>
          <w:szCs w:val="32"/>
        </w:rPr>
        <w:t>针对上述所述问题，可以采取多种策略进行改善。一种方法是提高人们对于节约每滴雨滴珍贵性质意识，从而通过改变消费习惯减少浪费。这可以通过宣传教育、制定相关法律法规以及提供节能设备等形式实现。此外，还可以发展利用集体供暖系统、雨伞式蓄洪池等技术，以提高效率并降低成本。此外，在一些较为发达的地方，也可以考虑引入现代化的污水处理设施，如生物处理技术、物理化学法等，使得废弃物能够得到有效利用，而不是简单地排放到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过程中的主要挑战是什么？</w:t>
      </w:r>
      <w:r>
        <w:rPr>
          <w:sz w:val="32"/>
          <w:szCs w:val="32"/>
        </w:rPr>
        <w:t>&lt;/p&gt;&lt;p&gt;&lt;img src="/static-img/z02NrOFP8rTSUfgI7Os4exTwSusFlnoOc6ZBj1T2bPrUfwa1_CbMM13Vx2cxGBnK6FipdCH3QN7HHnBF-xoJOb15VNRUAaMSMcEMjrTA51KeSVjkuSK0qcRN5zXRoS4m4CIZV11hcapQvJWTkC8DHgrH0-j5T99jwuq26miRDWR--VDKkU8RVOsROaRR1z37-W7m-ljwuaiL4TLIpWzz6SixObk2BL26lOZ45tNZnhE.jpg"&gt;&lt;/p&gt;&lt;p&gt;</w:t>
      </w:r>
      <w:r>
        <w:rPr>
          <w:sz w:val="32"/>
          <w:szCs w:val="32"/>
        </w:rPr>
        <w:t>尽管上述提出的策略看似完美无瑕，但其实施过程并不容易。在实践中会遇到诸如资金不足、专业人员短缺、高成本维护与运营、新技术接受度有限以及政策支持不力等一系列挑战。例如，在资金紧张的情况下，购买新设备或者修建新的管道变得困难；而当没有足够的人员时，则无法进行必要的手动操作工作。而且，即使有一些高效技术也难以推广普及，因为许多人对新技术持怀疑态度，而且政府对于这类项目提供支持也不充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障碍</w:t>
      </w:r>
      <w:r>
        <w:rPr>
          <w:sz w:val="32"/>
          <w:szCs w:val="32"/>
        </w:rPr>
        <w:t>?&lt;/p&gt;&lt;p&gt;&lt;img src="/static-img/KqsJRFqRLtw1DHAlWUKZsxTwSusFlnoOc6ZBj1T2bPrUfwa1_CbMM13Vx2cxGBnK6FipdCH3QN7HHnBF-xoJOb15VNRUAaMSMcEMjrTA51KeSVjkuSK0qcRN5zXRoS4m4CIZV11hcapQvJWTkC8DHgrH0-j5T99jwuq26miRDWR--VDKkU8RVOsROaRR1z37-W7m-ljwuaiL4TLIpWzz6SixObk2BL26lOZ45tNZnhE.jpg"&gt;&lt;/p&gt;&lt;p&gt;</w:t>
      </w:r>
      <w:r>
        <w:rPr>
          <w:sz w:val="32"/>
          <w:szCs w:val="32"/>
        </w:rPr>
        <w:t>为了克服这些障碍，一方面要加强政策指导，比如通过税收优惠激励企业投资于绿色环保项目，同时政府应该提供更多援助，以确保资金投入充足。另一方面，要加大宣传力度，让更多的人理解节约用水和保护环境重要性，同时培养专业人才队伍，为项目运行提供坚实保障。此外，还需要鼓励创新，比如开发更经济实惠又高效性能样的解决方案，以及提升公共服务水平，使得民众能更加方便地获取环保产品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议：全面推进乡镇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基础设施建设还是在公众意识提升上，都需展开全面的努力。我们应该结合当地实际条件，大力推进乡镇建设，不仅包括道路硬化、电网升级，更重要的是建立起一个完整而高效的供给与排放系统。在这个过程中，加强与城市之间信息沟通交流，与世界范围内先进经验借鉴互学共享，将会是一个关键因素。而最终目标，是让每个人的生命都能被纯净透明的情绪填满，而非被脏乱杂乱的小溪所淹没。这就是我们共同努力追求的一个梦想——一个洁净美好的家园！</w:t>
      </w:r>
      <w:r>
        <w:rPr>
          <w:sz w:val="32"/>
          <w:szCs w:val="32"/>
        </w:rPr>
        <w:t>&lt;/p&gt;&lt;p&gt;&lt;a href = "/doc/66845-</w:t>
      </w:r>
      <w:r>
        <w:rPr>
          <w:sz w:val="32"/>
          <w:szCs w:val="32"/>
        </w:rPr>
        <w:t>农村生活用水处理问题农村用水管理污水处理技术节水意识培养</w:t>
      </w:r>
      <w:r>
        <w:rPr>
          <w:sz w:val="32"/>
          <w:szCs w:val="32"/>
        </w:rPr>
        <w:t>.doc" rel="external nofollow" download="66845-</w:t>
      </w:r>
      <w:r>
        <w:rPr>
          <w:sz w:val="32"/>
          <w:szCs w:val="32"/>
        </w:rPr>
        <w:t>农村生活用水处理问题农村用水管理污水处理技术节水意识培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