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护环境的演讲稿</w:t>
      </w:r>
      <w:r>
        <w:rPr>
          <w:sz w:val="48"/>
          <w:szCs w:val="48"/>
        </w:rPr>
        <w:t>100</w:t>
      </w:r>
      <w:r>
        <w:rPr>
          <w:sz w:val="48"/>
          <w:szCs w:val="48"/>
        </w:rPr>
        <w:t>字我要说的这篇演讲稿是关于我们每个人的责任如何在日常生活中减少对自然资源的浪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我们每个人都生活在地球这片宝贵的家园里。然而，随着工业化和城市化的发展，环境问题日益严重。空气污染、水资源枯竭、森林消亡，这些都是我们必须面对的问题。而作为一名学生，我深知保护环境的重要性，因此我准备了一篇关于保护环境的小演讲。</w:t>
      </w:r>
      <w:r>
        <w:rPr>
          <w:sz w:val="32"/>
          <w:szCs w:val="32"/>
        </w:rPr>
        <w:t>&lt;/p&gt;&lt;p&gt;&lt;img src="/static-img/Fh0KLfnE-IiiHSRRAik4nS1ajt8IV9soZY4rW2D6FhM5HX7QO4baeyRkPa7ImgjK.jpeg"&gt;&lt;/p&gt;&lt;p&gt;</w:t>
      </w:r>
      <w:r>
        <w:rPr>
          <w:sz w:val="32"/>
          <w:szCs w:val="32"/>
        </w:rPr>
        <w:t>尊敬的老师们、亲爱的同学们：</w:t>
      </w:r>
      <w:r>
        <w:rPr>
          <w:sz w:val="32"/>
          <w:szCs w:val="32"/>
        </w:rPr>
        <w:t>&lt;/p&gt;&lt;p&gt;</w:t>
      </w:r>
      <w:r>
        <w:rPr>
          <w:sz w:val="32"/>
          <w:szCs w:val="32"/>
        </w:rPr>
        <w:t>大家好！今天，我要说的是一个非常重要的话题——环境保护。我相信每个人都知道，地球是我们共同的地球，是我们的家园。所以，我们必须守护它，让它永远保持青翠如新。</w:t>
      </w:r>
      <w:r>
        <w:rPr>
          <w:sz w:val="32"/>
          <w:szCs w:val="32"/>
        </w:rPr>
        <w:t>&lt;/p&gt;&lt;p&gt;&lt;img src="/static-img/kVcqGL4U9tiEYSfjyuTchi1ajt8IV9soZY4rW2D6FhPa0GAwPTP6R7xVbHIfkU9UY228015_1jV1QrbZ9Ys2hiKyJOo19z7oz84k41od3zoX60qU6Vb5X5REcR1VjF2P_Itlt4qWjhb8pVGQsqjs9E8I8XYRdj-ekfgW9tL9zAF3T9uw6PIeIlaZqaey7aw8czyN5UKOFmmJTgfegYZSrQ.jpeg"&gt;&lt;/p&gt;&lt;p&gt;</w:t>
      </w:r>
      <w:r>
        <w:rPr>
          <w:sz w:val="32"/>
          <w:szCs w:val="32"/>
        </w:rPr>
        <w:t>首先，我们可以从小事做起，比如减少用水，用电。在洗澡时不浪费水分，在关灯前记得按下开关。不仅如此，还应该多使用公共交通工具或者骑自行车去学校或工作地点。这不仅能减少排放，也能改善交通拥堵问题。</w:t>
      </w:r>
      <w:r>
        <w:rPr>
          <w:sz w:val="32"/>
          <w:szCs w:val="32"/>
        </w:rPr>
        <w:t>&lt;/p&gt;&lt;p&gt;</w:t>
      </w:r>
      <w:r>
        <w:rPr>
          <w:sz w:val="32"/>
          <w:szCs w:val="32"/>
        </w:rPr>
        <w:t>其次，我们还应该种植更多树木。树木给我们提供氧气，还能够防止沙尘暴侵袭。此外，每个家庭都可以建立垃圾分类系统，将有机废弃物转化为肥料，不但利于农业生产，也有助于降低碳足迹。</w:t>
      </w:r>
      <w:r>
        <w:rPr>
          <w:sz w:val="32"/>
          <w:szCs w:val="32"/>
        </w:rPr>
        <w:t>&lt;/p&gt;&lt;p&gt;&lt;img src="/static-img/vMm0s7nx-0O8mCjH3q8m-S1ajt8IV9soZY4rW2D6FhPa0GAwPTP6R7xVbHIfkU9UY228015_1jV1QrbZ9Ys2hiKyJOo19z7oz84k41od3zoX60qU6Vb5X5REcR1VjF2P_Itlt4qWjhb8pVGQsqjs9E8I8XYRdj-ekfgW9tL9zAF3T9uw6PIeIlaZqaey7aw8czyN5UKOFmmJTgfegYZSrQ.jpg"&gt;&lt;/p&gt;&lt;p&gt;</w:t>
      </w:r>
      <w:r>
        <w:rPr>
          <w:sz w:val="32"/>
          <w:szCs w:val="32"/>
        </w:rPr>
        <w:t>最后，我希望每个人都能够成为环保卫士，无论是在校园还是社会中，都要发挥自己的作用，为实现绿色地球而努力。我相信，只要我们携手合作，就没有什么难以克服的事情了！</w:t>
      </w:r>
      <w:r>
        <w:rPr>
          <w:sz w:val="32"/>
          <w:szCs w:val="32"/>
        </w:rPr>
        <w:t>&lt;/p&gt;&lt;p&gt;</w:t>
      </w:r>
      <w:r>
        <w:rPr>
          <w:sz w:val="32"/>
          <w:szCs w:val="32"/>
        </w:rPr>
        <w:t>谢谢大家！</w:t>
      </w:r>
      <w:r>
        <w:rPr>
          <w:sz w:val="32"/>
          <w:szCs w:val="32"/>
        </w:rPr>
        <w:t>&lt;/p&gt;&lt;p&gt;&lt;img src="/static-img/wTdttUm9krVplDB8AoC2ZS1ajt8IV9soZY4rW2D6FhPa0GAwPTP6R7xVbHIfkU9UY228015_1jV1QrbZ9Ys2hiKyJOo19z7oz84k41od3zoX60qU6Vb5X5REcR1VjF2P_Itlt4qWjhb8pVGQsqjs9E8I8XYRdj-ekfgW9tL9zAF3T9uw6PIeIlaZqaey7aw8czyN5UKOFmmJTgfegYZSrQ.png"&gt;&lt;/p&gt;&lt;p&gt;&lt;a href = "/doc/66839-</w:t>
      </w:r>
      <w:r>
        <w:rPr>
          <w:sz w:val="32"/>
          <w:szCs w:val="32"/>
        </w:rPr>
        <w:t>保护环境的演讲稿</w:t>
      </w:r>
      <w:r>
        <w:rPr>
          <w:sz w:val="32"/>
          <w:szCs w:val="32"/>
        </w:rPr>
        <w:t>100</w:t>
      </w:r>
      <w:r>
        <w:rPr>
          <w:sz w:val="32"/>
          <w:szCs w:val="32"/>
        </w:rPr>
        <w:t>字我要说的这篇演讲稿是关于我们每个人的责任如何在日常生活中减少对自然资源的浪费</w:t>
      </w:r>
      <w:r>
        <w:rPr>
          <w:sz w:val="32"/>
          <w:szCs w:val="32"/>
        </w:rPr>
        <w:t>.doc" rel="external nofollow" download="66839-</w:t>
      </w:r>
      <w:r>
        <w:rPr>
          <w:sz w:val="32"/>
          <w:szCs w:val="32"/>
        </w:rPr>
        <w:t>保护环境的演讲稿</w:t>
      </w:r>
      <w:r>
        <w:rPr>
          <w:sz w:val="32"/>
          <w:szCs w:val="32"/>
        </w:rPr>
        <w:t>100</w:t>
      </w:r>
      <w:r>
        <w:rPr>
          <w:sz w:val="32"/>
          <w:szCs w:val="32"/>
        </w:rPr>
        <w:t>字我要说的这篇演讲稿是关于我们每个人的责任如何在日常生活中减少对自然资源的浪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