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w:t>
      </w:r>
      <w:r>
        <w:rPr>
          <w:sz w:val="48"/>
          <w:szCs w:val="48"/>
        </w:rPr>
        <w:t>yy6080</w:t>
      </w:r>
      <w:r>
        <w:rPr>
          <w:sz w:val="48"/>
          <w:szCs w:val="48"/>
        </w:rPr>
        <w:t>新觉世影影院版一场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尝试一下最近流行的</w:t>
      </w:r>
      <w:r>
        <w:rPr>
          <w:sz w:val="32"/>
          <w:szCs w:val="32"/>
        </w:rPr>
        <w:t>yy6080</w:t>
      </w:r>
      <w:r>
        <w:rPr>
          <w:sz w:val="32"/>
          <w:szCs w:val="32"/>
        </w:rPr>
        <w:t>新觉世影影院版。这个平台上面有各种电影和电视剧，包括一些我以前没看过的老片子。我坐下来，一边点了个咖啡，一边开始浏览影片。</w:t>
      </w:r>
      <w:r>
        <w:rPr>
          <w:sz w:val="32"/>
          <w:szCs w:val="32"/>
        </w:rPr>
        <w:t>&lt;/p&gt;&lt;p&gt;&lt;img src="/static-img/knxN5eJFZDRxUZtBYkN31hftJ35lhWLBA203LhSWs-jV-eKZP2yo0mS1njO8qXnl.jpg"&gt;&lt;/p&gt;&lt;p&gt;&amp;#34;</w:t>
      </w:r>
      <w:r>
        <w:rPr>
          <w:sz w:val="32"/>
          <w:szCs w:val="32"/>
        </w:rPr>
        <w:t>啊，这里有《泰坦尼克号》！</w:t>
      </w:r>
      <w:r>
        <w:rPr>
          <w:sz w:val="32"/>
          <w:szCs w:val="32"/>
        </w:rPr>
        <w:t xml:space="preserve">&amp;#34; </w:t>
      </w:r>
      <w:r>
        <w:rPr>
          <w:sz w:val="32"/>
          <w:szCs w:val="32"/>
        </w:rPr>
        <w:t>我心中激动地想，同时鼠标快速跳转到电影介绍页面。这部经典之作让我不禁想起了小时候与父母一起去电影院看它时的情景，那时候还没有智能手机或者流媒体服务，我们只能等待电视台播放。但是现在，我可以随时随地观看这部电影，感觉真的很神奇。</w:t>
      </w:r>
      <w:r>
        <w:rPr>
          <w:sz w:val="32"/>
          <w:szCs w:val="32"/>
        </w:rPr>
        <w:t>&lt;/p&gt;&lt;p&gt;</w:t>
      </w:r>
      <w:r>
        <w:rPr>
          <w:sz w:val="32"/>
          <w:szCs w:val="32"/>
        </w:rPr>
        <w:t>点击播放后，画面瞬间展开，在我的电脑屏幕上清晰可见。虽然我之前就看过这部电影，但今天重新观看还是觉得非常享受。这不仅因为高质量的画质，还因为</w:t>
      </w:r>
      <w:r>
        <w:rPr>
          <w:sz w:val="32"/>
          <w:szCs w:val="32"/>
        </w:rPr>
        <w:t>yy6080</w:t>
      </w:r>
      <w:r>
        <w:rPr>
          <w:sz w:val="32"/>
          <w:szCs w:val="32"/>
        </w:rPr>
        <w:t>新觉世影影院版提供了独特的人性化推荐系统，它似乎知道什么时候来一个老朋友，让我能够在忙碌的一周中找回些许宁静。</w:t>
      </w:r>
      <w:r>
        <w:rPr>
          <w:sz w:val="32"/>
          <w:szCs w:val="32"/>
        </w:rPr>
        <w:t>&lt;/p&gt;&lt;p&gt;&lt;img src="/static-img/G8YzRQTScwUYiKVKw4JQehftJ35lhWLBA203LhSWs-iAGgTXqlNkm6efWa0Tqyc3fTha7_BN504gsdTQ-fMOokBzJvzcLjmY_jZYwZMihyE7K0BnIPOhG_8kqam4JoUq-udGpFoPpPkpCqlUeKCrtwSm4J4b8qrpGae_StOXVT3O89PsJBo3_oX4WXqzkI8R.jpg"&gt;&lt;/p&gt;&lt;p&gt;</w:t>
      </w:r>
      <w:r>
        <w:rPr>
          <w:sz w:val="32"/>
          <w:szCs w:val="32"/>
        </w:rPr>
        <w:t>除了经典之外，这个平台上的内容也很丰富，有很多新的系列和单集让我对未知充满好奇。我发现自己沉浸在一场又一场虚拟旅行中，每次点击都像是揭开生活中的另一层窗户。在这里，无论是追逐过去还是探索未来，都能找到属于自己的角落。</w:t>
      </w:r>
      <w:r>
        <w:rPr>
          <w:sz w:val="32"/>
          <w:szCs w:val="32"/>
        </w:rPr>
        <w:t>&lt;/p&gt;&lt;p&gt;</w:t>
      </w:r>
      <w:r>
        <w:rPr>
          <w:sz w:val="32"/>
          <w:szCs w:val="32"/>
        </w:rPr>
        <w:t>然而，就像任何东西一样，没有完美无缺的地方。有一两次加载时间稍长，或是偶尔出现的小</w:t>
      </w:r>
      <w:r>
        <w:rPr>
          <w:sz w:val="32"/>
          <w:szCs w:val="32"/>
        </w:rPr>
        <w:t>bug</w:t>
      </w:r>
      <w:r>
        <w:rPr>
          <w:sz w:val="32"/>
          <w:szCs w:val="32"/>
        </w:rPr>
        <w:t>，但这些并没有严重影响我的体验。毕竟，对于追求完美的我们来说，不就是为了寻找那些微小瑕疵而不断进步吗？</w:t>
      </w:r>
      <w:r>
        <w:rPr>
          <w:sz w:val="32"/>
          <w:szCs w:val="32"/>
        </w:rPr>
        <w:t>&lt;/p&gt;&lt;p&gt;&lt;img src="/static-img/JWBWQw_SOY9iUuyqPyOQlBftJ35lhWLBA203LhSWs-iAGgTXqlNkm6efWa0Tqyc3fTha7_BN504gsdTQ-fMOokBzJvzcLjmY_jZYwZMihyE7K0BnIPOhG_8kqam4JoUq-udGpFoPpPkpCqlUeKCrtwSm4J4b8qrpGae_StOXVT3O89PsJBo3_oX4WXqzkI8R.jpg"&gt;&lt;/p&gt;&lt;p&gt;</w:t>
      </w:r>
      <w:r>
        <w:rPr>
          <w:sz w:val="32"/>
          <w:szCs w:val="32"/>
        </w:rPr>
        <w:t>总结来说，</w:t>
      </w:r>
      <w:r>
        <w:rPr>
          <w:sz w:val="32"/>
          <w:szCs w:val="32"/>
        </w:rPr>
        <w:t>yy6080</w:t>
      </w:r>
      <w:r>
        <w:rPr>
          <w:sz w:val="32"/>
          <w:szCs w:val="32"/>
        </w:rPr>
        <w:t>新觉世影 影院版给我的印象是不错的。如果你喜欢观赏各种类型的视频，并且希望它们能够带给你不同的感受，那么这个平台绝对值得一试。不过，如果你是一个只注重品质、极致细腻体验的人，你可能需要考虑一下其他选择，因为毕竟每个人都有自己的喜好和期待。</w:t>
      </w:r>
      <w:r>
        <w:rPr>
          <w:sz w:val="32"/>
          <w:szCs w:val="32"/>
        </w:rPr>
        <w:t>&lt;/p&gt;&lt;p&gt;</w:t>
      </w:r>
      <w:r>
        <w:rPr>
          <w:sz w:val="32"/>
          <w:szCs w:val="32"/>
        </w:rPr>
        <w:t>但对于像我这样既追求娱乐又愿意接受某些妥协的人来说，这个平台已经足够好了。而今晚，当天色渐暗，我将继续探索更多隐藏在其中的小秘密，以及故事世界里的无限可能性——就在这个名为“</w:t>
      </w:r>
      <w:r>
        <w:rPr>
          <w:sz w:val="32"/>
          <w:szCs w:val="32"/>
        </w:rPr>
        <w:t>yy6080</w:t>
      </w:r>
      <w:r>
        <w:rPr>
          <w:sz w:val="32"/>
          <w:szCs w:val="32"/>
        </w:rPr>
        <w:t>新觉世影 影院版”的魔法空间里。</w:t>
      </w:r>
      <w:r>
        <w:rPr>
          <w:sz w:val="32"/>
          <w:szCs w:val="32"/>
        </w:rPr>
        <w:t>&lt;/p&gt;&lt;p&gt;&lt;img src="/static-img/v2Or3UQVm5gDTKz61bTOZhftJ35lhWLBA203LhSWs-iAGgTXqlNkm6efWa0Tqyc3fTha7_BN504gsdTQ-fMOokBzJvzcLjmY_jZYwZMihyE7K0BnIPOhG_8kqam4JoUq-udGpFoPpPkpCqlUeKCrtwSm4J4b8qrpGae_StOXVT3O89PsJBo3_oX4WXqzkI8R.jpg"&gt;&lt;/p&gt;&lt;p&gt;&lt;a href = "/doc/667603-</w:t>
      </w:r>
      <w:r>
        <w:rPr>
          <w:sz w:val="32"/>
          <w:szCs w:val="32"/>
        </w:rPr>
        <w:t>主题我在</w:t>
      </w:r>
      <w:r>
        <w:rPr>
          <w:sz w:val="32"/>
          <w:szCs w:val="32"/>
        </w:rPr>
        <w:t>yy6080</w:t>
      </w:r>
      <w:r>
        <w:rPr>
          <w:sz w:val="32"/>
          <w:szCs w:val="32"/>
        </w:rPr>
        <w:t>新觉世影影院版一场电影之旅</w:t>
      </w:r>
      <w:r>
        <w:rPr>
          <w:sz w:val="32"/>
          <w:szCs w:val="32"/>
        </w:rPr>
        <w:t>.doc" rel="alternate" download="667603-</w:t>
      </w:r>
      <w:r>
        <w:rPr>
          <w:sz w:val="32"/>
          <w:szCs w:val="32"/>
        </w:rPr>
        <w:t>主题我在</w:t>
      </w:r>
      <w:r>
        <w:rPr>
          <w:sz w:val="32"/>
          <w:szCs w:val="32"/>
        </w:rPr>
        <w:t>yy6080</w:t>
      </w:r>
      <w:r>
        <w:rPr>
          <w:sz w:val="32"/>
          <w:szCs w:val="32"/>
        </w:rPr>
        <w:t>新觉世影影院版一场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