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绮丽情缘探索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篇艳情短篇小说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丽情缘：探索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篇艳情短篇小说的魅力与深度</w:t>
      </w:r>
      <w:r>
        <w:rPr>
          <w:sz w:val="32"/>
          <w:szCs w:val="32"/>
        </w:rPr>
        <w:t>&lt;/p&gt;&lt;p&gt;&lt;img src="/static-img/dIcfpzZNj-xl-Vvp1uk3blBUbFFlBFKgxHz_ze35bV61eoDaVVjdiupTXf89sRa_.jpg"&gt;&lt;/p&gt;&lt;p&gt;</w:t>
      </w:r>
      <w:r>
        <w:rPr>
          <w:sz w:val="32"/>
          <w:szCs w:val="32"/>
        </w:rPr>
        <w:t>艳情文学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篇艳情短篇小说全文阅读，我们可以发现这些作品不仅满足读者对于浪漫爱情故事的追求，还在传播和展示了不同社会时期的情感观念。它们是人类心灵的一面镜子，反映出人们对于美好生活和真挚感情的向往。</w:t>
      </w:r>
      <w:r>
        <w:rPr>
          <w:sz w:val="32"/>
          <w:szCs w:val="32"/>
        </w:rPr>
        <w:t>&lt;/p&gt;&lt;p&gt;&lt;img src="/static-img/HBHu9972ZG0LgnxZvvpR71BUbFFlBFKgxHz_ze35bV7wrFFmIWV-FKNxkYFmoHNLxtUw5h3LDok_kNa4Mz6veR0t2CS3A5hjGUfnh06FFjCJuEffCm9if6GhsJVpJlrWNc4iEY66rlPvG604Hpy41pJx6AMkUMvwZGdEUM_oK49vb_8mnNLbAtvXjiX6iba3.jpg"&gt;&lt;/p&gt;&lt;p&gt;</w:t>
      </w:r>
      <w:r>
        <w:rPr>
          <w:sz w:val="32"/>
          <w:szCs w:val="32"/>
        </w:rPr>
        <w:t>情感表达的艺术手法</w:t>
      </w:r>
      <w:r>
        <w:rPr>
          <w:sz w:val="32"/>
          <w:szCs w:val="32"/>
        </w:rPr>
        <w:t>&lt;/p&gt;&lt;p&gt;100</w:t>
      </w:r>
      <w:r>
        <w:rPr>
          <w:sz w:val="32"/>
          <w:szCs w:val="32"/>
        </w:rPr>
        <w:t>篇艳情短篇小说中，不乏精湛的情感描写、巧妙的心理分析以及生动的人物塑造。作者们运用各种文学手法，如比喻、拟人等，使得人物间的情感交流更加丰富多彩，让读者能够深入体会到文字背后的内涵。</w:t>
      </w:r>
      <w:r>
        <w:rPr>
          <w:sz w:val="32"/>
          <w:szCs w:val="32"/>
        </w:rPr>
        <w:t>&lt;/p&gt;&lt;p&gt;&lt;img src="/static-img/AtImvFw7VdlEZNs1VyFL_VBUbFFlBFKgxHz_ze35bV7wrFFmIWV-FKNxkYFmoHNLxtUw5h3LDok_kNa4Mz6veR0t2CS3A5hjGUfnh06FFjCJuEffCm9if6GhsJVpJlrWNc4iEY66rlPvG604Hpy41pJx6AMkUMvwZGdEUM_oK49vb_8mnNLbAtvXjiX6iba3.jpg"&gt;&lt;/p&gt;&lt;p&gt;</w:t>
      </w:r>
      <w:r>
        <w:rPr>
          <w:sz w:val="32"/>
          <w:szCs w:val="32"/>
        </w:rPr>
        <w:t>人际关系中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常常以普通人的日常生活为背景，将复杂的人际关系展现在读者眼前。从爱恨交织到亲密无间，从友谊到敌意，每种关系都有其独特之处，让我们对人际交往有更深刻的理解。</w:t>
      </w:r>
      <w:r>
        <w:rPr>
          <w:sz w:val="32"/>
          <w:szCs w:val="32"/>
        </w:rPr>
        <w:t>&lt;/p&gt;&lt;p&gt;&lt;img src="/static-img/r2Cr00PRjHxLwxDcAVJB4FBUbFFlBFKgxHz_ze35bV7wrFFmIWV-FKNxkYFmoHNLxtUw5h3LDok_kNa4Mz6veR0t2CS3A5hjGUfnh06FFjCJuEffCm9if6GhsJVpJlrWNc4iEY66rlPvG604Hpy41pJx6AMkUMvwZGdEUM_oK49vb_8mnNLbAtvXjiX6iba3.jpg"&gt;&lt;/p&gt;&lt;p&gt;</w:t>
      </w:r>
      <w:r>
        <w:rPr>
          <w:sz w:val="32"/>
          <w:szCs w:val="32"/>
        </w:rPr>
        <w:t>爱情主题下的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艳情短篇小说中，作者并非简单地描绘爱恋，而是将之作为一种窗口来审视和批判当时社会现象，如女性的地位、阶级差异等问题。这类作品不仅提供了娱乐，也促进了社会思考。</w:t>
      </w:r>
      <w:r>
        <w:rPr>
          <w:sz w:val="32"/>
          <w:szCs w:val="32"/>
        </w:rPr>
        <w:t>&lt;/p&gt;&lt;p&gt;&lt;img src="/static-img/9V5cVsO__46fQ0svrk7VV1BUbFFlBFKgxHz_ze35bV7wrFFmIWV-FKNxkYFmoHNLxtUw5h3LDok_kNa4Mz6veR0t2CS3A5hjGUfnh06FFjCJuEffCm9if6GhsJVpJlrWNc4iEY66rlPvG604Hpy41pJx6AMkUMvwZGdEUM_oK49vb_8mnNLbAtvXjiX6iba3.jpg"&gt;&lt;/p&gt;&lt;p&gt;</w:t>
      </w:r>
      <w:r>
        <w:rPr>
          <w:sz w:val="32"/>
          <w:szCs w:val="32"/>
        </w:rPr>
        <w:t>文化多样性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内容涉及不同的地区和时代，这些艳情短篇小说展示了广泛的人文景观。它们记录下了一段段历史，是研究当代文化多样性的重要资料，同时也让现代人能更好地了解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者的共鸣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建筑于浪漫与激昂之间的小世界，是为了给予每一位阅读者一个属于自己的空间。在这里，他们可以找到自己的影子，体验那些即使是在现实中难以触及的情感。在这样的过程中，读者不仅获得乐趣，更重要的是获得思想上的启迪。</w:t>
      </w:r>
      <w:r>
        <w:rPr>
          <w:sz w:val="32"/>
          <w:szCs w:val="32"/>
        </w:rPr>
        <w:t>&lt;/p&gt;&lt;p&gt;&lt;a href = "/doc/667478-</w:t>
      </w:r>
      <w:r>
        <w:rPr>
          <w:sz w:val="32"/>
          <w:szCs w:val="32"/>
        </w:rPr>
        <w:t>绮丽情缘探索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篇艳情短篇小说的魅力与深度</w:t>
      </w:r>
      <w:r>
        <w:rPr>
          <w:sz w:val="32"/>
          <w:szCs w:val="32"/>
        </w:rPr>
        <w:t>.doc" rel="alternate" download="667478-</w:t>
      </w:r>
      <w:r>
        <w:rPr>
          <w:sz w:val="32"/>
          <w:szCs w:val="32"/>
        </w:rPr>
        <w:t>绮丽情缘探索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篇艳情短篇小说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