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人与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个人看电影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会成为现代娱乐生活的新常态？</w:t>
      </w:r>
      <w:r>
        <w:rPr>
          <w:sz w:val="32"/>
          <w:szCs w:val="32"/>
        </w:rPr>
        <w:t>&lt;/p&gt;&lt;p&gt;&lt;img src="/static-img/yyXrWpXA51XVaXblNsjCX8IKGMfDZ1QTENj7M73RSbZmEtgowM5t2s3pXbh54dgc.jpg"&gt;&lt;/p&gt;&lt;p&gt;</w:t>
      </w:r>
      <w:r>
        <w:rPr>
          <w:sz w:val="32"/>
          <w:szCs w:val="32"/>
        </w:rPr>
        <w:t>在这个快节奏的时代，人们对娱乐方式有了新的追求。与传统的集体观影模式相比，一个人看电影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成为了许多人选择的一种休闲方式。这不仅仅是因为技术进步使得观看高质量视频变得更加便捷，而且还因为这种方式能够提供更个性化、更私密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个人时间进行高品质电影观看？</w:t>
      </w:r>
      <w:r>
        <w:rPr>
          <w:sz w:val="32"/>
          <w:szCs w:val="32"/>
        </w:rPr>
        <w:t>&lt;/p&gt;&lt;p&gt;&lt;img src="/static-img/YhgEmfN2aNJVfDTJED1NF8IKGMfDZ1QTENj7M73RSbYH9od-_PMvngsBahirlSq5InIx7PR0VkpYVIuhJqEs9AvZKJ7K4lt07YetybJmfSRy6RagGysncIkLiuekn6RccceWOb_90X6yWyfEygUW2cGt2IwQV8ryyb0_pn2Qn8U.png"&gt;&lt;/p&gt;&lt;p&gt;</w:t>
      </w:r>
      <w:r>
        <w:rPr>
          <w:sz w:val="32"/>
          <w:szCs w:val="32"/>
        </w:rPr>
        <w:t>一个人看电影时，可以完全控制自己所处的环境，从而创造出最适合自己的观影氛围。无论是在宽敞舒适的家庭客厅里，还是在安静宁静的小公寓中，都可以通过调整光线和音响来营造最佳观看条件。此外，不需要担心周围人的打扰或自己的声音影响他人，也能全神贯注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对于单人观影尤为重要？</w:t>
      </w:r>
      <w:r>
        <w:rPr>
          <w:sz w:val="32"/>
          <w:szCs w:val="32"/>
        </w:rPr>
        <w:t>&lt;/p&gt;&lt;p&gt;&lt;img src="/static-img/-zEGURB7m6QDhBa8DNWJbMIKGMfDZ1QTENj7M73RSbYH9od-_PMvngsBahirlSq5InIx7PR0VkpYVIuhJqEs9AvZKJ7K4lt07YetybJmfSRy6RagGysncIkLiuekn6RccceWOb_90X6yWyfEygUW2cGt2IwQV8ryyb0_pn2Qn8U.jpg"&gt;&lt;/p&gt;&lt;p&gt;</w:t>
      </w:r>
      <w:r>
        <w:rPr>
          <w:sz w:val="32"/>
          <w:szCs w:val="32"/>
        </w:rPr>
        <w:t>随着网络技术和流媒体服务不断发展，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为单人观影提供了丰富多彩且方便快捷的地平线。这些平台通常拥有庞大的资源库，无论是最新上映的大片还是经典老戏，都能轻松找到满足自己口味的作品。而且，由于数据存储本身就是云端操作，因此即使是空间有限的地方也能轻松享受大画面、高清晰度以及立体声效果，这些都是传统电视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个人信息安全，同时享受高品质电影？</w:t>
      </w:r>
      <w:r>
        <w:rPr>
          <w:sz w:val="32"/>
          <w:szCs w:val="32"/>
        </w:rPr>
        <w:t>&lt;/p&gt;&lt;p&gt;&lt;img src="/static-img/Q92RPQCloVEO6jIIEhqkR8IKGMfDZ1QTENj7M73RSbYH9od-_PMvngsBahirlSq5InIx7PR0VkpYVIuhJqEs9AvZKJ7K4lt07YetybJmfSRy6RagGysncIkLiuekn6RccceWOb_90X6yWyfEygUW2cGt2IwQV8ryyb0_pn2Qn8U.jpeg"&gt;&lt;/p&gt;&lt;p&gt;</w:t>
      </w:r>
      <w:r>
        <w:rPr>
          <w:sz w:val="32"/>
          <w:szCs w:val="32"/>
        </w:rPr>
        <w:t>虽然互联网带来了极大的便利，但同时也伴随着隐私泄露和数据安全问题。在选择观看高品质电影时，我们应该注意以下几点：使用信誉良好的流媒体服务；设置强密码并定期更新；避免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下进行敏感操作；及时关注平台公告更新，以确保自己的账户信息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里的银幕魔法</w:t>
      </w:r>
      <w:r>
        <w:rPr>
          <w:sz w:val="32"/>
          <w:szCs w:val="32"/>
        </w:rPr>
        <w:t>&lt;/p&gt;&lt;p&gt;&lt;img src="/static-img/fese68tZr62pQdx8LSYInsIKGMfDZ1QTENj7M73RSbYH9od-_PMvngsBahirlSq5InIx7PR0VkpYVIuhJqEs9AvZKJ7K4lt07YetybJmfSRy6RagGysncIkLiuekn6RccceWOb_90X6yWyfEygUW2cGt2IwQV8ryyb0_pn2Qn8U.jpg"&gt;&lt;/p&gt;&lt;p&gt;</w:t>
      </w:r>
      <w:r>
        <w:rPr>
          <w:sz w:val="32"/>
          <w:szCs w:val="32"/>
        </w:rPr>
        <w:t>当一个人坐在温暖柔软的大椅子上，用手指轻触屏幕，就像踏入了一场梦境。当那些色彩鲜明、动作精妙的情节展现在眼前，每一帧都像是艺术家的勾勒，一幅又一幅生动的人物肖像。当音乐悠扬、声音震撼，那份沉浸感就如同现实中的幻觉一般，让我们忘却了周遭一切，只剩下那个微小屏幕上的世界，它仿佛成了我们的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娱乐趋势将如何演变？是否还有其他形式能够与“一个人看电影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竞争？答案可能只有时间才能给出，但现在，我们已经清楚地看到，在数字化浪潮中，这一种独特而亲密的情景，将继续深刻地改变我们的消遣习惯，并引领我们进入一个全新的视听盛宴时代。</w:t>
      </w:r>
      <w:r>
        <w:rPr>
          <w:sz w:val="32"/>
          <w:szCs w:val="32"/>
        </w:rPr>
        <w:t>&lt;/p&gt;&lt;p&gt;&lt;a href = "/doc/667079-</w:t>
      </w:r>
      <w:r>
        <w:rPr>
          <w:sz w:val="32"/>
          <w:szCs w:val="32"/>
        </w:rPr>
        <w:t>电影欣赏人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互动体验</w:t>
      </w:r>
      <w:r>
        <w:rPr>
          <w:sz w:val="32"/>
          <w:szCs w:val="32"/>
        </w:rPr>
        <w:t>.doc" rel="alternate" download="667079-</w:t>
      </w:r>
      <w:r>
        <w:rPr>
          <w:sz w:val="32"/>
          <w:szCs w:val="32"/>
        </w:rPr>
        <w:t>电影欣赏人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