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澈的梦想剖析水污染问题与寻求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澈的梦想：剖析水污染问题与寻求解决之道</w:t>
      </w:r>
      <w:r>
        <w:rPr>
          <w:sz w:val="32"/>
          <w:szCs w:val="32"/>
        </w:rPr>
        <w:t>&lt;/p&gt;&lt;p&gt;&lt;img src="/static-img/1C0Otj9Mk7bHty9IsXG5ZDrME4WkosY-APqWKVEbiHTKT8-SE49X6gaXLylJZQuj.jpg"&gt;&lt;/p&gt;&lt;p&gt;</w:t>
      </w:r>
      <w:r>
        <w:rPr>
          <w:sz w:val="32"/>
          <w:szCs w:val="32"/>
        </w:rPr>
        <w:t>一、水污染现状的严峻挑战</w:t>
      </w:r>
      <w:r>
        <w:rPr>
          <w:sz w:val="32"/>
          <w:szCs w:val="32"/>
        </w:rPr>
        <w:t>&lt;/p&gt;&lt;p&gt;</w:t>
      </w:r>
      <w:r>
        <w:rPr>
          <w:sz w:val="32"/>
          <w:szCs w:val="32"/>
        </w:rPr>
        <w:t>水是生命之源，然而随着工业化和城市化进程的加速，人类活动对环境造成了越来越大的压力。据统计，全球每年有近百亿吨的化学物质和废物被排入河流中，这些不仅破坏了生态平衡，还威胁到人类健康。</w:t>
      </w:r>
      <w:r>
        <w:rPr>
          <w:sz w:val="32"/>
          <w:szCs w:val="32"/>
        </w:rPr>
        <w:t>&lt;/p&gt;&lt;p&gt;&lt;img src="/static-img/3TgmomeYGlltOrW1pgOh_jrME4WkosY-APqWKVEbiHQKlt2z7dUcYz9z05W19w3jptrNF27KNE-Ty6C7nL1Tm7XNk7DC2MKlPQ8etLTJ3rBqzpjTxMAZLDCPUn-egGJBd6kIjjmtMaLsqxqN4pX0aUn4Aa1qvioujDru3GsY8lXUZceL5UKfuJqJdC_EKzXAMZ6gy-rOsyuBfQPerX9zcljLHQaNgY0NNtNqF5mHnzGhUWta0PJd4G8Cq464zHP2.jpg"&gt;&lt;/p&gt;&lt;p&gt;</w:t>
      </w:r>
      <w:r>
        <w:rPr>
          <w:sz w:val="32"/>
          <w:szCs w:val="32"/>
        </w:rPr>
        <w:t>二、水污染原因多元复杂</w:t>
      </w:r>
      <w:r>
        <w:rPr>
          <w:sz w:val="32"/>
          <w:szCs w:val="32"/>
        </w:rPr>
        <w:t>&lt;/p&gt;&lt;p&gt;</w:t>
      </w:r>
      <w:r>
        <w:rPr>
          <w:sz w:val="32"/>
          <w:szCs w:val="32"/>
        </w:rPr>
        <w:t>首先，农业排放是导致水体污染的一大因素。农药残留和养殖业产生的大量粪便等都是对水资源造成严重影响的来源。此外，工业排放也是一个重要方面，不断增加的人口带来的生活垃圾处理问题也在不断增剧。</w:t>
      </w:r>
      <w:r>
        <w:rPr>
          <w:sz w:val="32"/>
          <w:szCs w:val="32"/>
        </w:rPr>
        <w:t>&lt;/p&gt;&lt;p&gt;&lt;img src="/static-img/gAJWdVBGPleL9vagIWlr2zrME4WkosY-APqWKVEbiHQKlt2z7dUcYz9z05W19w3jptrNF27KNE-Ty6C7nL1Tm7XNk7DC2MKlPQ8etLTJ3rBqzpjTxMAZLDCPUn-egGJBd6kIjjmtMaLsqxqN4pX0aUn4Aa1qvioujDru3GsY8lXUZceL5UKfuJqJdC_EKzXAMZ6gy-rOsyuBfQPerX9zcljLHQaNgY0NNtNqF5mHnzGhUWta0PJd4G8Cq464zHP2.jpg"&gt;&lt;/p&gt;&lt;p&gt;</w:t>
      </w:r>
      <w:r>
        <w:rPr>
          <w:sz w:val="32"/>
          <w:szCs w:val="32"/>
        </w:rPr>
        <w:t>三、水污染对生态系统及人体健康的危害</w:t>
      </w:r>
      <w:r>
        <w:rPr>
          <w:sz w:val="32"/>
          <w:szCs w:val="32"/>
        </w:rPr>
        <w:t>&lt;/p&gt;&lt;p&gt;</w:t>
      </w:r>
      <w:r>
        <w:rPr>
          <w:sz w:val="32"/>
          <w:szCs w:val="32"/>
        </w:rPr>
        <w:t>长期以来，由于忽视环保意识，加之无序开发使用，使得地球上许多地区面临着严重的环境退化。比如说，一些湖泊已经变成了“死海”，失去了自我净化功能，而其他一些地区则因为饮用受污染的地下水而遭受健康损害。</w:t>
      </w:r>
      <w:r>
        <w:rPr>
          <w:sz w:val="32"/>
          <w:szCs w:val="32"/>
        </w:rPr>
        <w:t>&lt;/p&gt;&lt;p&gt;&lt;img src="/static-img/18fxTIy1sot1xp7fVI_lhjrME4WkosY-APqWKVEbiHQKlt2z7dUcYz9z05W19w3jptrNF27KNE-Ty6C7nL1Tm7XNk7DC2MKlPQ8etLTJ3rBqzpjTxMAZLDCPUn-egGJBd6kIjjmtMaLsqxqN4pX0aUn4Aa1qvioujDru3GsY8lXUZceL5UKfuJqJdC_EKzXAMZ6gy-rOsyuBfQPerX9zcljLHQaNgY0NNtNqF5mHnzGhUWta0PJd4G8Cq464zHP2.jpg"&gt;&lt;/p&gt;&lt;p&gt;</w:t>
      </w:r>
      <w:r>
        <w:rPr>
          <w:sz w:val="32"/>
          <w:szCs w:val="32"/>
        </w:rPr>
        <w:t>四、国际社会应对策略探讨</w:t>
      </w:r>
      <w:r>
        <w:rPr>
          <w:sz w:val="32"/>
          <w:szCs w:val="32"/>
        </w:rPr>
        <w:t>&lt;/p&gt;&lt;p&gt;</w:t>
      </w:r>
      <w:r>
        <w:rPr>
          <w:sz w:val="32"/>
          <w:szCs w:val="32"/>
        </w:rPr>
        <w:t>为了应对这一全球性问题，一些国家采取了一系列措施，如提高环保标准，加强监管力度，对违法企业进行罚款，并鼓励绿色技术创新。而且，在国际层面上，也正在推动建立跨国合作机制，以共同应对这个难题。</w:t>
      </w:r>
      <w:r>
        <w:rPr>
          <w:sz w:val="32"/>
          <w:szCs w:val="32"/>
        </w:rPr>
        <w:t>&lt;/p&gt;&lt;p&gt;&lt;img src="/static-img/Eyo_naUOk8qj9simziTlgTrME4WkosY-APqWKVEbiHQKlt2z7dUcYz9z05W19w3jptrNF27KNE-Ty6C7nL1Tm7XNk7DC2MKlPQ8etLTJ3rBqzpjTxMAZLDCPUn-egGJBd6kIjjmtMaLsqxqN4pX0aUn4Aa1qvioujDru3GsY8lXUZceL5UKfuJqJdC_EKzXAMZ6gy-rOsyuBfQPerX9zcljLHQaNgY0NNtNqF5mHnzGhUWta0PJd4G8Cq464zHP2.jpg"&gt;&lt;/p&gt;&lt;p&gt;</w:t>
      </w:r>
      <w:r>
        <w:rPr>
          <w:sz w:val="32"/>
          <w:szCs w:val="32"/>
        </w:rPr>
        <w:t>五、个人行动中的可持续发展理念</w:t>
      </w:r>
      <w:r>
        <w:rPr>
          <w:sz w:val="32"/>
          <w:szCs w:val="32"/>
        </w:rPr>
        <w:t>&lt;/p&gt;&lt;p&gt;</w:t>
      </w:r>
      <w:r>
        <w:rPr>
          <w:sz w:val="32"/>
          <w:szCs w:val="32"/>
        </w:rPr>
        <w:t>作为普通公民，我们每个人的选择都能为减少环境压力做出贡献，比如节约用水，不滥用洗洁精，更远离一次性塑料产品，以及支持那些采用绿色生产方式的小企业。这一切都将构建起一种更加可持续发展的人类文明。</w:t>
      </w:r>
      <w:r>
        <w:rPr>
          <w:sz w:val="32"/>
          <w:szCs w:val="32"/>
        </w:rPr>
        <w:t>&lt;/p&gt;&lt;p&gt;</w:t>
      </w:r>
      <w:r>
        <w:rPr>
          <w:sz w:val="32"/>
          <w:szCs w:val="32"/>
        </w:rPr>
        <w:t>六、未来展望与希望</w:t>
      </w:r>
      <w:r>
        <w:rPr>
          <w:sz w:val="32"/>
          <w:szCs w:val="32"/>
        </w:rPr>
        <w:t>&lt;/p&gt;&lt;p&gt;</w:t>
      </w:r>
      <w:r>
        <w:rPr>
          <w:sz w:val="32"/>
          <w:szCs w:val="32"/>
        </w:rPr>
        <w:t>尽管当前面临的问题看似棘手，但只要我们能够团结一心，将科学精神与实践相结合，就一定能够找到治愈这场病痛的手段。在未来的世界里，我们期待看到更多清澈见底的小溪，小河、小湖以及最终整个地球上的蓝色星球——我们的家园。</w:t>
      </w:r>
      <w:r>
        <w:rPr>
          <w:sz w:val="32"/>
          <w:szCs w:val="32"/>
        </w:rPr>
        <w:t>&lt;/p&gt;&lt;p&gt;&lt;a href = "/doc/66694-</w:t>
      </w:r>
      <w:r>
        <w:rPr>
          <w:sz w:val="32"/>
          <w:szCs w:val="32"/>
        </w:rPr>
        <w:t>清澈的梦想剖析水污染问题与寻求解决之道</w:t>
      </w:r>
      <w:r>
        <w:rPr>
          <w:sz w:val="32"/>
          <w:szCs w:val="32"/>
        </w:rPr>
        <w:t>.doc" rel="external nofollow" download="66694-</w:t>
      </w:r>
      <w:r>
        <w:rPr>
          <w:sz w:val="32"/>
          <w:szCs w:val="32"/>
        </w:rPr>
        <w:t>清澈的梦想剖析水污染问题与寻求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