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惑与东方的羞涩探索日本夜间文化中的迷离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窗外月光洒落，室内却是灯火通明。晚上睡不着看点害羞日本，这个念头在心中萌生，是对那个遥远国度深夜生活的一种好奇和向往。日本作为一个以谦逊为本质特征的国家，其夜间文化同样充满了独特之处。</w:t>
      </w:r>
      <w:r>
        <w:rPr>
          <w:sz w:val="32"/>
          <w:szCs w:val="32"/>
        </w:rPr>
        <w:t>&lt;/p&gt;&lt;p&gt;&lt;img src="/static-img/s1xREoMZ1XTi5Ciefxpn9MznBEaSDUauUm-QLQNUrvUxJW-Wnyj4vo-t1zSMqiUr.jpg"&gt;&lt;/p&gt;&lt;p&gt;</w:t>
      </w:r>
      <w:r>
        <w:rPr>
          <w:sz w:val="32"/>
          <w:szCs w:val="32"/>
        </w:rPr>
        <w:t>首先，在这个问题下，我们不能不提到“轻井泽”（</w:t>
      </w:r>
      <w:r>
        <w:rPr>
          <w:sz w:val="32"/>
          <w:szCs w:val="32"/>
        </w:rPr>
        <w:t>Lightning Asagaya</w:t>
      </w:r>
      <w:r>
        <w:rPr>
          <w:sz w:val="32"/>
          <w:szCs w:val="32"/>
        </w:rPr>
        <w:t>），它是一家位于东京浅草区的小型电影院，每天播放的是一些古老而少见的电影作品，无论是黑白还是彩色，都能让人沉醉其中。这里没有现代化的大屏幕，没有噪音，只有影像和故事，它们似乎穿越时空，带领观众走进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泡吧”（</w:t>
      </w:r>
      <w:r>
        <w:rPr>
          <w:sz w:val="32"/>
          <w:szCs w:val="32"/>
        </w:rPr>
        <w:t>Pabu</w:t>
      </w:r>
      <w:r>
        <w:rPr>
          <w:sz w:val="32"/>
          <w:szCs w:val="32"/>
        </w:rPr>
        <w:t>）也是一个值得一提的地方。这类店铺通常是在普通商店或住宅楼上层开设的小型酒吧，以一种温馨而又隐蔽的方式存在。这里的人们通常都是朋友之间相互推荐，所以对于来访者来说，要想进入这样的场所并不容易。但这种难以寻觅、仅供熟客享用的氛围，却也让这些地方变得格外吸引人。</w:t>
      </w:r>
      <w:r>
        <w:rPr>
          <w:sz w:val="32"/>
          <w:szCs w:val="32"/>
        </w:rPr>
        <w:t>&lt;/p&gt;&lt;p&gt;&lt;img src="/static-img/-H2EwjTzvUyNLGtrMZvducznBEaSDUauUm-QLQNUrvW6T-AtkSThUwmRoM_fLkK1Ha0ecxErhVa_rH5guGkKQ7K3_YPP8IZwWK8SW4O6HRacDEtj-aOmbs_aKtSHXOYLCD3x-YFUs_NGSbBoxnaU3Mq2_CSAMSXql4Fn1F1eZxKxUirPy0_jOSs9uYo4MRnQ7zFP1XZ9ppJZZnrtAk_EFw.jpg"&gt;&lt;/p&gt;&lt;p&gt;</w:t>
      </w:r>
      <w:r>
        <w:rPr>
          <w:sz w:val="32"/>
          <w:szCs w:val="32"/>
        </w:rPr>
        <w:t>再来说说“卡拉</w:t>
      </w:r>
      <w:r>
        <w:rPr>
          <w:sz w:val="32"/>
          <w:szCs w:val="32"/>
        </w:rPr>
        <w:t>OK”</w:t>
      </w:r>
      <w:r>
        <w:rPr>
          <w:sz w:val="32"/>
          <w:szCs w:val="32"/>
        </w:rPr>
        <w:t>，这是很多国家都有的娱乐设施，但在日本，它拥有特别的地位。在这里，不管你是一个流行歌手还是专业音乐人，你都可以通过唱歌来释放自己的情绪。无论是小酒馆还是大商场里，都能找到这样的设施，它们成了人们放松自我、表达自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游戏中心”也是许多孩子成长过程中的重要部分。在那里，他们可以玩各种各样的电子游戏，从经典的街机游戏到最新发布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，一应俱全。而且，这些地方通常还会举办各种活动，比如电竞比赛，让爱好者们能够参与进来，感受真正的心跳般紧张刺激。</w:t>
      </w:r>
      <w:r>
        <w:rPr>
          <w:sz w:val="32"/>
          <w:szCs w:val="32"/>
        </w:rPr>
        <w:t>&lt;/p&gt;&lt;p&gt;&lt;img src="/static-img/Wyvb2RwCsrX7s9OZ9kRmesznBEaSDUauUm-QLQNUrvW6T-AtkSThUwmRoM_fLkK1Ha0ecxErhVa_rH5guGkKQ7K3_YPP8IZwWK8SW4O6HRacDEtj-aOmbs_aKtSHXOYLCD3x-YFUs_NGSbBoxnaU3Mq2_CSAMSXql4Fn1F1eZxKxUirPy0_jOSs9uYo4MRnQ7zFP1XZ9ppJZZnrtAk_EFw.jpg"&gt;&lt;/p&gt;&lt;p&gt;</w:t>
      </w:r>
      <w:r>
        <w:rPr>
          <w:sz w:val="32"/>
          <w:szCs w:val="32"/>
        </w:rPr>
        <w:t>除了以上这些，更值得关注的是“漫步”，尤其是在城市地区。这可能是一条沿海岸线或河边的小路，也可能是一条市中心繁忙街道旁边幽静的小巷。在这条路上，你可以看到不同年龄段的人群，有那些悠闲散步的情侣，也有那些急匆匆赶往工作地点的人士。你可以听到来自不同的方向的声音——笑声、电话铃声、雨滴声等等，而你的脚步则成为这切割面上的声音之一，与周围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咖啡厅”，它们遍布于每个角落，无论是高档品牌还是小众店铺，每家咖啡厅都有一套独特的手法和风格。如果你是一个喜欢品味新鲜事物的人，那么从早至晚地徜徉于这些咖啡厅之间，或许就是最好的选择了。你可以尝试不同类型的咖啡豆，可以欣赏不同的装潢风格，可以沉浸于书籍或者只是坐在角落里，看着窗外世界缓缓流动过去。</w:t>
      </w:r>
      <w:r>
        <w:rPr>
          <w:sz w:val="32"/>
          <w:szCs w:val="32"/>
        </w:rPr>
        <w:t>&lt;/p&gt;&lt;p&gt;&lt;img src="/static-img/OLFIt7sKlIAhzpW10TgeqMznBEaSDUauUm-QLQNUrvW6T-AtkSThUwmRoM_fLkK1Ha0ecxErhVa_rH5guGkKQ7K3_YPP8IZwWK8SW4O6HRacDEtj-aOmbs_aKtSHXOYLCD3x-YFUs_NGSbBoxnaU3Mq2_CSAMSXql4Fn1F1eZxKxUirPy0_jOSs9uYo4MRnQ7zFP1XZ9ppJZZnrtAk_EFw.jpg"&gt;&lt;/p&gt;&lt;p&gt;</w:t>
      </w:r>
      <w:r>
        <w:rPr>
          <w:sz w:val="32"/>
          <w:szCs w:val="32"/>
        </w:rPr>
        <w:t>总结来说，对于那些因为无法入睡而开始探索</w:t>
      </w:r>
      <w:r>
        <w:rPr>
          <w:sz w:val="32"/>
          <w:szCs w:val="32"/>
        </w:rPr>
        <w:t>Japan night culture</w:t>
      </w:r>
      <w:r>
        <w:rPr>
          <w:sz w:val="32"/>
          <w:szCs w:val="32"/>
        </w:rPr>
        <w:t>的人来说，这个过程就像是打开了一扇扁平世界后隐藏背后的丰富多彩的大门。一旦踏入其中，便会发现自己被无尽可能性包围，一直想要去了解更多，不断地深挖每一个角落寻找那份特殊之美。</w:t>
      </w:r>
      <w:r>
        <w:rPr>
          <w:sz w:val="32"/>
          <w:szCs w:val="32"/>
        </w:rPr>
        <w:t>&lt;/p&gt;&lt;p&gt;&lt;a href = "/doc/664658-</w:t>
      </w:r>
      <w:r>
        <w:rPr>
          <w:sz w:val="32"/>
          <w:szCs w:val="32"/>
        </w:rPr>
        <w:t>夜晚的困惑与东方的羞涩探索日本夜间文化中的迷离与魅力</w:t>
      </w:r>
      <w:r>
        <w:rPr>
          <w:sz w:val="32"/>
          <w:szCs w:val="32"/>
        </w:rPr>
        <w:t>.doc" rel="alternate" download="664658-</w:t>
      </w:r>
      <w:r>
        <w:rPr>
          <w:sz w:val="32"/>
          <w:szCs w:val="32"/>
        </w:rPr>
        <w:t>夜晚的困惑与东方的羞涩探索日本夜间文化中的迷离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