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寻影子苍井空电影全集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成人娱乐产业中，苍井空是一位传奇的女演员，她以其卓越的表演技巧和对角色深入细致的刻画而闻名。在她的职业生涯中，她参与了众多电影作品，并且这些作品被收编成了“苍井空电影全集”，成为她留给后人的宝贵遗产。</w:t>
      </w:r>
      <w:r>
        <w:rPr>
          <w:sz w:val="32"/>
          <w:szCs w:val="32"/>
        </w:rPr>
        <w:t>&lt;/p&gt;&lt;p&gt;&lt;img src="/static-img/dcSrFTjAZH656t0AgMhXq9GflAwaXaYr5SazTM1lzs-xEPaSMFvjTYwd38OazW8N.jpg"&gt;&lt;/p&gt;&lt;p&gt;</w:t>
      </w:r>
      <w:r>
        <w:rPr>
          <w:sz w:val="32"/>
          <w:szCs w:val="32"/>
        </w:rPr>
        <w:t>一、开端与成长</w:t>
      </w:r>
      <w:r>
        <w:rPr>
          <w:sz w:val="32"/>
          <w:szCs w:val="32"/>
        </w:rPr>
        <w:t xml:space="preserve">&lt;/p&gt;&lt;p&gt;1.1 </w:t>
      </w:r>
      <w:r>
        <w:rPr>
          <w:sz w:val="32"/>
          <w:szCs w:val="32"/>
        </w:rPr>
        <w:t>寻找自我</w:t>
      </w:r>
      <w:r>
        <w:rPr>
          <w:sz w:val="32"/>
          <w:szCs w:val="32"/>
        </w:rPr>
        <w:t>&lt;/p&gt;&lt;p&gt;&lt;img src="/static-img/HQTpXJvugwo73mS7HxjRtNGflAwaXaYr5SazTM1lzs_ae17fYSUzvDFybSpVACpMnXt8bEX0Ia0gpg3Y5bDguYk5TdJ4iNKIJiclmBvndANnPdUhzPSWkvBJmMgMmM4D1SUVDmgBSVVbnwMKyzsM2EJxoWf1xt3UJMcRwVgrHDheAJXvxO-Yw2reT4boCa8so_90yLJaKT6-LzaUKjq2vw.png"&gt;&lt;/p&gt;&lt;p&gt;</w:t>
      </w:r>
      <w:r>
        <w:rPr>
          <w:sz w:val="32"/>
          <w:szCs w:val="32"/>
        </w:rPr>
        <w:t>作为一名年轻的模特儿，苍井空开始接触到成人行业。最初，她选择这个职业出于经济上的考虑，但随着时间的推移，她逐渐发现自己在这一领域内有着独到的视角和深刻的情感体验。她将这些体验转化为自己的表演风格，为未来的观众带去震撼。</w:t>
      </w:r>
      <w:r>
        <w:rPr>
          <w:sz w:val="32"/>
          <w:szCs w:val="32"/>
        </w:rPr>
        <w:t xml:space="preserve">&lt;/p&gt;&lt;p&gt;1.2 </w:t>
      </w:r>
      <w:r>
        <w:rPr>
          <w:sz w:val="32"/>
          <w:szCs w:val="32"/>
        </w:rPr>
        <w:t>艺术之旅</w:t>
      </w:r>
      <w:r>
        <w:rPr>
          <w:sz w:val="32"/>
          <w:szCs w:val="32"/>
        </w:rPr>
        <w:t>&lt;/p&gt;&lt;p&gt;&lt;img src="/static-img/9xaUdjI3wBelPcKjl4Kl-dGflAwaXaYr5SazTM1lzs_ae17fYSUzvDFybSpVACpMnXt8bEX0Ia0gpg3Y5bDguYk5TdJ4iNKIJiclmBvndANnPdUhzPSWkvBJmMgMmM4D1SUVDmgBSVVbnwMKyzsM2EJxoWf1xt3UJMcRwVgrHDheAJXvxO-Yw2reT4boCa8so_90yLJaKT6-LzaUKjq2vw.png"&gt;&lt;/p&gt;&lt;p&gt;</w:t>
      </w:r>
      <w:r>
        <w:rPr>
          <w:sz w:val="32"/>
          <w:szCs w:val="32"/>
        </w:rPr>
        <w:t xml:space="preserve">进入 </w:t>
      </w:r>
      <w:r>
        <w:rPr>
          <w:sz w:val="32"/>
          <w:szCs w:val="32"/>
        </w:rPr>
        <w:t xml:space="preserve">adulthood </w:t>
      </w:r>
      <w:r>
        <w:rPr>
          <w:sz w:val="32"/>
          <w:szCs w:val="32"/>
        </w:rPr>
        <w:t>后期，苍井空决定更进一步地投身于电影制作。通过不断地学习和实践，她不仅提升了自己的专业技能，还学会了如何运用技术来创造更具艺术性的作品。她的努力最终结晶为“苍井空电影全集”，这是一系列融合了个人情感、剧情展开以及技术创新的大型影片项目。</w:t>
      </w:r>
      <w:r>
        <w:rPr>
          <w:sz w:val="32"/>
          <w:szCs w:val="32"/>
        </w:rPr>
        <w:t>&lt;/p&gt;&lt;p&gt;</w:t>
      </w:r>
      <w:r>
        <w:rPr>
          <w:sz w:val="32"/>
          <w:szCs w:val="32"/>
        </w:rPr>
        <w:t>二、艺术探索</w:t>
      </w:r>
      <w:r>
        <w:rPr>
          <w:sz w:val="32"/>
          <w:szCs w:val="32"/>
        </w:rPr>
        <w:t xml:space="preserve">&lt;/p&gt;&lt;p&gt;&lt;img src="/static-img/VvNFihKSszhIsFPDHy8vudGflAwaXaYr5SazTM1lzs_ae17fYSUzvDFybSpVACpMnXt8bEX0Ia0gpg3Y5bDguYk5TdJ4iNKIJiclmBvndANnPdUhzPSWkvBJmMgMmM4D1SUVDmgBSVVbnwMKyzsM2EJxoWf1xt3UJMcRwVgrHDheAJXvxO-Yw2reT4boCa8so_90yLJaKT6-LzaUKjq2vw.jpg"&gt;&lt;/p&gt;&lt;p&gt;2.1 </w:t>
      </w:r>
      <w:r>
        <w:rPr>
          <w:sz w:val="32"/>
          <w:szCs w:val="32"/>
        </w:rPr>
        <w:t>角色塑造与挑战</w:t>
      </w:r>
      <w:r>
        <w:rPr>
          <w:sz w:val="32"/>
          <w:szCs w:val="32"/>
        </w:rPr>
        <w:t>&lt;/p&gt;&lt;p&gt;</w:t>
      </w:r>
      <w:r>
        <w:rPr>
          <w:sz w:val="32"/>
          <w:szCs w:val="32"/>
        </w:rPr>
        <w:t>在她的每一部作品中，都能看出她对角色进行细致研究并尽可能真实再现的人物形象。这让观众们能够从不同的角度去理解性爱，不仅是身体上的交往，更是心理层面的沟通与互动。这样的表现方式也让“苍井空电影全集”得到了广泛好评，被誉为性爱片中的高级文化产品。</w:t>
      </w:r>
      <w:r>
        <w:rPr>
          <w:sz w:val="32"/>
          <w:szCs w:val="32"/>
        </w:rPr>
        <w:t xml:space="preserve">&lt;/p&gt;&lt;p&gt;&lt;img src="/static-img/nXGLDB0E_RrXf2VKMtXZOtGflAwaXaYr5SazTM1lzs_ae17fYSUzvDFybSpVACpMnXt8bEX0Ia0gpg3Y5bDguYk5TdJ4iNKIJiclmBvndANnPdUhzPSWkvBJmMgMmM4D1SUVDmgBSVVbnwMKyzsM2EJxoWf1xt3UJMcRwVgrHDheAJXvxO-Yw2reT4boCa8so_90yLJaKT6-LzaUKjq2vw.jpg"&gt;&lt;/p&gt;&lt;p&gt;2.2 </w:t>
      </w:r>
      <w:r>
        <w:rPr>
          <w:sz w:val="32"/>
          <w:szCs w:val="32"/>
        </w:rPr>
        <w:t>技术革新与实验精神</w:t>
      </w:r>
      <w:r>
        <w:rPr>
          <w:sz w:val="32"/>
          <w:szCs w:val="32"/>
        </w:rPr>
        <w:t>&lt;/p&gt;&lt;p&gt;</w:t>
      </w:r>
      <w:r>
        <w:rPr>
          <w:sz w:val="32"/>
          <w:szCs w:val="32"/>
        </w:rPr>
        <w:t>为了实现更多新的视觉效果和故事叙述手法，苍井空积极尝试各种拍摄技巧，比如使用特殊镜头角度或者试图引入更加复杂的情节背景。此举不仅提升了整体观看体验，也凸显了她对于艺术探索无止境追求的心态，这正是“苍井空电影全集中”的核心价值之一。</w:t>
      </w:r>
      <w:r>
        <w:rPr>
          <w:sz w:val="32"/>
          <w:szCs w:val="32"/>
        </w:rPr>
        <w:t>&lt;/p&gt;&lt;p&gt;</w:t>
      </w:r>
      <w:r>
        <w:rPr>
          <w:sz w:val="32"/>
          <w:szCs w:val="32"/>
        </w:rPr>
        <w:t>三、影响力与传承</w:t>
      </w:r>
      <w:r>
        <w:rPr>
          <w:sz w:val="32"/>
          <w:szCs w:val="32"/>
        </w:rPr>
        <w:t xml:space="preserve">&lt;/p&gt;&lt;p&gt;3.1 </w:t>
      </w:r>
      <w:r>
        <w:rPr>
          <w:sz w:val="32"/>
          <w:szCs w:val="32"/>
        </w:rPr>
        <w:t>影响下一代艺人</w:t>
      </w:r>
      <w:r>
        <w:rPr>
          <w:sz w:val="32"/>
          <w:szCs w:val="32"/>
        </w:rPr>
        <w:t>&lt;/p&gt;&lt;p&gt;</w:t>
      </w:r>
      <w:r>
        <w:rPr>
          <w:sz w:val="32"/>
          <w:szCs w:val="32"/>
        </w:rPr>
        <w:t>作为业界的一颗明星光芒，许多年轻艺人都受到过她个人的影响或直接学习经验。她所展示出的专业精神和对工作认真的态度激励了一大批潜在的小伙伴，使他们愿意走上这条道路，以此来追寻成功。而这一点，对于未来社会来说，是一种积极向前的力量，无疑也是对当下的肯定。</w:t>
      </w:r>
      <w:r>
        <w:rPr>
          <w:sz w:val="32"/>
          <w:szCs w:val="32"/>
        </w:rPr>
        <w:t xml:space="preserve">&lt;/p&gt;&lt;p&gt;3.2 </w:t>
      </w:r>
      <w:r>
        <w:rPr>
          <w:sz w:val="32"/>
          <w:szCs w:val="32"/>
        </w:rPr>
        <w:t>文化意义延伸至国际舞台</w:t>
      </w:r>
      <w:r>
        <w:rPr>
          <w:sz w:val="32"/>
          <w:szCs w:val="32"/>
        </w:rPr>
        <w:t>&lt;/p&gt;&lt;p&gt;</w:t>
      </w:r>
      <w:r>
        <w:rPr>
          <w:sz w:val="32"/>
          <w:szCs w:val="32"/>
        </w:rPr>
        <w:t>虽然主要是在国内市场上发挥作用，“苍井空电影全集”依然吸引了一些海外观众，他们通过网络平台或其他渠道了解到这些影片，并产生兴趣。这显示出日本</w:t>
      </w:r>
      <w:r>
        <w:rPr>
          <w:sz w:val="32"/>
          <w:szCs w:val="32"/>
        </w:rPr>
        <w:t>AV</w:t>
      </w:r>
      <w:r>
        <w:rPr>
          <w:sz w:val="32"/>
          <w:szCs w:val="32"/>
        </w:rPr>
        <w:t>（成人视频）文化已经跨越国界，它所代表的是一个全球性的讨论话题，即关于性别、性别关系以及社会规范等问题，而非单纯只限于娱乐消费范围内的问题讨论。</w:t>
      </w:r>
      <w:r>
        <w:rPr>
          <w:sz w:val="32"/>
          <w:szCs w:val="32"/>
        </w:rPr>
        <w:t>&lt;/p&gt;&lt;p&gt;</w:t>
      </w:r>
      <w:r>
        <w:rPr>
          <w:sz w:val="32"/>
          <w:szCs w:val="32"/>
        </w:rPr>
        <w:t>四、回顾与展望未来发展方向</w:t>
      </w:r>
      <w:r>
        <w:rPr>
          <w:sz w:val="32"/>
          <w:szCs w:val="32"/>
        </w:rPr>
        <w:t>&lt;/p&gt;&lt;p&gt;</w:t>
      </w:r>
      <w:r>
        <w:rPr>
          <w:sz w:val="32"/>
          <w:szCs w:val="32"/>
        </w:rPr>
        <w:t>总结下来，“苍井空映画完整版”是一个标志性的概念，它既代表着个人成长历程，也是他</w:t>
      </w:r>
      <w:r>
        <w:rPr>
          <w:sz w:val="32"/>
          <w:szCs w:val="32"/>
        </w:rPr>
        <w:t>/</w:t>
      </w:r>
      <w:r>
        <w:rPr>
          <w:sz w:val="32"/>
          <w:szCs w:val="32"/>
        </w:rPr>
        <w:t>她们对于行业自身价值的一个反映。在这个过程中，我们可以看到人类对于美好生活的一种追求，以及我们如何利用现代科技手段去创造更多可能性。尽管存在争议，但它也无疑促进了一定的社会开放气息，同时增强人们对于不同主题讨论能力。而今后，在这样一个多元化世界里，每一次新的尝试都会丰富我们的生活，让我们期待那些即将到来的惊喜吧！</w:t>
      </w:r>
      <w:r>
        <w:rPr>
          <w:sz w:val="32"/>
          <w:szCs w:val="32"/>
        </w:rPr>
        <w:t>&lt;/p&gt;&lt;p&gt;&lt;a href = "/doc/664469-</w:t>
      </w:r>
      <w:r>
        <w:rPr>
          <w:sz w:val="32"/>
          <w:szCs w:val="32"/>
        </w:rPr>
        <w:t>追寻影子苍井空电影全集的艺术探索</w:t>
      </w:r>
      <w:r>
        <w:rPr>
          <w:sz w:val="32"/>
          <w:szCs w:val="32"/>
        </w:rPr>
        <w:t>.doc" rel="alternate" download="664469-</w:t>
      </w:r>
      <w:r>
        <w:rPr>
          <w:sz w:val="32"/>
          <w:szCs w:val="32"/>
        </w:rPr>
        <w:t>追寻影子苍井空电影全集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