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的秘密揭开无弹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无弹窗的起源</w:t>
      </w:r>
      <w:r>
        <w:rPr>
          <w:sz w:val="32"/>
          <w:szCs w:val="32"/>
        </w:rPr>
        <w:t>&lt;/p&gt;&lt;p&gt;&lt;img src="/static-img/y9cnoQaaZRv_ixZM9CjA4OJd98dhGv4woKpsVBGOL3Z6xxm9sSbaxhRQO6kD-5_N.jpg"&gt;&lt;/p&gt;&lt;p&gt;</w:t>
      </w:r>
      <w:r>
        <w:rPr>
          <w:sz w:val="32"/>
          <w:szCs w:val="32"/>
        </w:rPr>
        <w:t>在遥远的古代，有一位伟大的魔法师，他创造了一个名为“神座”的虚拟世界。在这个世界里，所有的居民都生活在和平与繁荣之中，但有一天，这个魔法师突然消失了。他的遗产留给后人的是一项强大的法术——无弹窗。这项法术能够让任何进入神座的人都不必担心会被迫离开，而是可以自由地探索这个世界。</w:t>
      </w:r>
      <w:r>
        <w:rPr>
          <w:sz w:val="32"/>
          <w:szCs w:val="32"/>
        </w:rPr>
        <w:t>&lt;/p&gt;&lt;p&gt;</w:t>
      </w:r>
      <w:r>
        <w:rPr>
          <w:sz w:val="32"/>
          <w:szCs w:val="32"/>
        </w:rPr>
        <w:t>无弹窗背后的科技</w:t>
      </w:r>
      <w:r>
        <w:rPr>
          <w:sz w:val="32"/>
          <w:szCs w:val="32"/>
        </w:rPr>
        <w:t>&lt;/p&gt;&lt;p&gt;&lt;img src="/static-img/J66KmOOndDfu8wJw9lMxNuJd98dhGv4woKpsVBGOL3b1Nvyw7xzmJ9XZ2skZfKfbi0Nc31jZxzlMQrXZwZCUFHqzOmn6Atl2BVnPl78NzvqnrUs6VfNWu1ffv-jQvoIj9pz0uZPVrl8zcg8onnwMV-dULGjTxM8leqxZwurlpgv_0p2d7ti23fQ64LOB8hE9ajr7eCAwNbtLWJmmtEzhjw.jpg"&gt;&lt;/p&gt;&lt;p&gt;</w:t>
      </w:r>
      <w:r>
        <w:rPr>
          <w:sz w:val="32"/>
          <w:szCs w:val="32"/>
        </w:rPr>
        <w:t>为了实现这一切，科学家们进行了长达数十年的研究，他们发明了一种新的能源来源，它不仅环保，而且非常高效。这种能源被称为“神光”，它能够提供足够的能量来支撑整个神座。而且，由于它完全是基于自然界中的能量，所以即使是最复杂的机器也不会产生任何污染。</w:t>
      </w:r>
      <w:r>
        <w:rPr>
          <w:sz w:val="32"/>
          <w:szCs w:val="32"/>
        </w:rPr>
        <w:t>&lt;/p&gt;&lt;p&gt;</w:t>
      </w:r>
      <w:r>
        <w:rPr>
          <w:sz w:val="32"/>
          <w:szCs w:val="32"/>
        </w:rPr>
        <w:t>神座无弹窗对社会影响</w:t>
      </w:r>
      <w:r>
        <w:rPr>
          <w:sz w:val="32"/>
          <w:szCs w:val="32"/>
        </w:rPr>
        <w:t>&lt;/p&gt;&lt;p&gt;&lt;img src="/static-img/yqubXm9tizogqVXpr7kzA-Jd98dhGv4woKpsVBGOL3b1Nvyw7xzmJ9XZ2skZfKfbi0Nc31jZxzlMQrXZwZCUFHqzOmn6Atl2BVnPl78NzvqnrUs6VfNWu1ffv-jQvoIj9pz0uZPVrl8zcg8onnwMV-dULGjTxM8leqxZwurlpgv_0p2d7ti23fQ64LOB8hE9ajr7eCAwNbtLWJmmtEzhjw.jpg"&gt;&lt;/p&gt;&lt;p&gt;</w:t>
      </w:r>
      <w:r>
        <w:rPr>
          <w:sz w:val="32"/>
          <w:szCs w:val="32"/>
        </w:rPr>
        <w:t>随着时间的推移，无弹窗变得越来越流行，它改变了人们对旅游和娱乐活动的一切看法。以前，人们通常只会选择那些短暂而刺激的地方作为度假胜地，因为他们知道自己总有一天要回归现实。但现在，随着无弹窗技术的普及，人们开始寻求更深层次、更持久的情感体验。</w:t>
      </w:r>
      <w:r>
        <w:rPr>
          <w:sz w:val="32"/>
          <w:szCs w:val="32"/>
        </w:rPr>
        <w:t>&lt;/p&gt;&lt;p&gt;</w:t>
      </w:r>
      <w:r>
        <w:rPr>
          <w:sz w:val="32"/>
          <w:szCs w:val="32"/>
        </w:rPr>
        <w:t>无弹</w:t>
      </w:r>
      <w:r>
        <w:rPr>
          <w:sz w:val="32"/>
          <w:szCs w:val="32"/>
        </w:rPr>
        <w:t>window</w:t>
      </w:r>
      <w:r>
        <w:rPr>
          <w:sz w:val="32"/>
          <w:szCs w:val="32"/>
        </w:rPr>
        <w:t>间安全问题</w:t>
      </w:r>
      <w:r>
        <w:rPr>
          <w:sz w:val="32"/>
          <w:szCs w:val="32"/>
        </w:rPr>
        <w:t>&lt;/p&gt;&lt;p&gt;&lt;img src="/static-img/JQSlk-PjY1TpUMnRLCnCouJd98dhGv4woKpsVBGOL3b1Nvyw7xzmJ9XZ2skZfKfbi0Nc31jZxzlMQrXZwZCUFHqzOmn6Atl2BVnPl78NzvqnrUs6VfNWu1ffv-jQvoIj9pz0uZPVrl8zcg8onnwMV-dULGjTxM8leqxZwurlpgv_0p2d7ti23fQ64LOB8hE9ajr7eCAwNbtLWJmmtEzhjw.jpg"&gt;&lt;/p&gt;&lt;p&gt;</w:t>
      </w:r>
      <w:r>
        <w:rPr>
          <w:sz w:val="32"/>
          <w:szCs w:val="32"/>
        </w:rPr>
        <w:t>尽管有很多好处，但是没有一个人愿意冒险去尝试一种未经测试过的事物。因此，对于安全性的担忧成为了一个巨大的挑战。科学家们必须不断更新技术，以确保每个人都能够在进入和离开时感到舒适并且安全。此外，还有专门的小组负责监控整个系统，以防止任何潜在的问题。</w:t>
      </w:r>
      <w:r>
        <w:rPr>
          <w:sz w:val="32"/>
          <w:szCs w:val="32"/>
        </w:rPr>
        <w:t>&lt;/p&gt;&lt;p&gt;</w:t>
      </w:r>
      <w:r>
        <w:rPr>
          <w:sz w:val="32"/>
          <w:szCs w:val="32"/>
        </w:rPr>
        <w:t>未来的发展趋势</w:t>
      </w:r>
      <w:r>
        <w:rPr>
          <w:sz w:val="32"/>
          <w:szCs w:val="32"/>
        </w:rPr>
        <w:t>&lt;/p&gt;&lt;p&gt;&lt;img src="/static-img/ds3earwJjUeQLK67PphYhuJd98dhGv4woKpsVBGOL3b1Nvyw7xzmJ9XZ2skZfKfbi0Nc31jZxzlMQrXZwZCUFHqzOmn6Atl2BVnPl78NzvqnrUs6VfNWu1ffv-jQvoIj9pz0uZPVrl8zcg8onnwMV-dULGjTxM8leqxZwurlpgv_0p2d7ti23fQ64LOB8hE9ajr7eCAwNbtLWJmmtEzhjw.jpg"&gt;&lt;/p&gt;&lt;p&gt;</w:t>
      </w:r>
      <w:r>
        <w:rPr>
          <w:sz w:val="32"/>
          <w:szCs w:val="32"/>
        </w:rPr>
        <w:t>随着技术不断进步，无论是在能源方面还是在数据处理速度上，都有更多可能性等待挖掘。这意味着未来我们可能会看到更加精细化的地球模拟以及更加真实的人机交互。如果这些发展得当，那么“神座”将成为人类历史上最重要的一部分之一。</w:t>
      </w:r>
      <w:r>
        <w:rPr>
          <w:sz w:val="32"/>
          <w:szCs w:val="32"/>
        </w:rPr>
        <w:t>&lt;/p&gt;&lt;p&gt;</w:t>
      </w:r>
      <w:r>
        <w:rPr>
          <w:sz w:val="32"/>
          <w:szCs w:val="32"/>
        </w:rPr>
        <w:t>结语</w:t>
      </w:r>
      <w:r>
        <w:rPr>
          <w:sz w:val="32"/>
          <w:szCs w:val="32"/>
        </w:rPr>
        <w:t>&lt;/p&gt;&lt;p&gt;</w:t>
      </w:r>
      <w:r>
        <w:rPr>
          <w:sz w:val="32"/>
          <w:szCs w:val="32"/>
        </w:rPr>
        <w:t>总结来说，“神座无弹窗”是一项革命性的发现，它彻底改变了我们对旅行、娱乐甚至生活本身的一些基本理解。但同时，也带来了新的挑战，我们需要继续努力以确保这一奇迹持续下去，为所有想要体验这份奇妙的人打开大门。在这样一个充满希望与挑战的大前方，我们共同期待迎接未来的风雨，一同踏上探索未知领域旅程。</w:t>
      </w:r>
      <w:r>
        <w:rPr>
          <w:sz w:val="32"/>
          <w:szCs w:val="32"/>
        </w:rPr>
        <w:t>&lt;/p&gt;&lt;p&gt;&lt;a href = "/doc/663211-</w:t>
      </w:r>
      <w:r>
        <w:rPr>
          <w:sz w:val="32"/>
          <w:szCs w:val="32"/>
        </w:rPr>
        <w:t>神座的秘密揭开无弹窗之谜</w:t>
      </w:r>
      <w:r>
        <w:rPr>
          <w:sz w:val="32"/>
          <w:szCs w:val="32"/>
        </w:rPr>
        <w:t>.doc" rel="alternate" download="663211-</w:t>
      </w:r>
      <w:r>
        <w:rPr>
          <w:sz w:val="32"/>
          <w:szCs w:val="32"/>
        </w:rPr>
        <w:t>神座的秘密揭开无弹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