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揭秘那些被遗忘的奇异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远离尘嚣的小镇上，有一间古老的图书馆。这里藏有无数未曾被发现的秘密，其中最为神秘的一份是名为“诡域档案”的文件集。这份档案由多代学者和探险家留下，他们记录了那些无法用科学解释、超出常理的事迹。</w:t>
      </w:r>
      <w:r>
        <w:rPr>
          <w:sz w:val="32"/>
          <w:szCs w:val="32"/>
        </w:rPr>
        <w:t>&lt;/p&gt;&lt;p&gt;&lt;img src="/static-img/FeaFCT-vHv9ZS1gcCsGXz9kaImP0qX_MKaUwXhoYexlagcByUKnvDU4DqYPoeicc.jpg"&gt;&lt;/p&gt;&lt;p&gt;</w:t>
      </w:r>
      <w:r>
        <w:rPr>
          <w:sz w:val="32"/>
          <w:szCs w:val="32"/>
        </w:rPr>
        <w:t>第一章：诡域之门</w:t>
      </w:r>
      <w:r>
        <w:rPr>
          <w:sz w:val="32"/>
          <w:szCs w:val="32"/>
        </w:rPr>
        <w:t>&lt;/p&gt;&lt;p&gt;</w:t>
      </w:r>
      <w:r>
        <w:rPr>
          <w:sz w:val="32"/>
          <w:szCs w:val="32"/>
        </w:rPr>
        <w:t>在小镇深处，隐藏着一条被称作“诡道”的道路，它似乎与世隔绝，只有当夜幕低垂时，才能悄然显现。传说中，这条路通往另一个世界，一种被称作“诡域”的地方。在那里，规则和逻辑失去了意义，而奇异的事情成为了日常。</w:t>
      </w:r>
      <w:r>
        <w:rPr>
          <w:sz w:val="32"/>
          <w:szCs w:val="32"/>
        </w:rPr>
        <w:t>&lt;/p&gt;&lt;p&gt;&lt;img src="/static-img/fh0AYbVx4SxGwIeyIsSKEtkaImP0qX_MKaUwXhoYexkVMjzRuwq8aw-rzEws_oeKP9IHYMj9b2wASjH2f9dDxxO4tqvk0l_oBIEf5aiyUimrCF3lLOtppuO3QTy_3BQ-JbpuTHTpmkQfxQsj7PR64B8msxb3TMe6uQs9eFdcga8ueunE6SRYIafFKaFdgiPZnKv1VGf6-NNq4ACtXnapzw.jpg"&gt;&lt;/p&gt;&lt;p&gt;</w:t>
      </w:r>
      <w:r>
        <w:rPr>
          <w:sz w:val="32"/>
          <w:szCs w:val="32"/>
        </w:rPr>
        <w:t>第二章：第一宗案例</w:t>
      </w:r>
      <w:r>
        <w:rPr>
          <w:sz w:val="32"/>
          <w:szCs w:val="32"/>
        </w:rPr>
        <w:t>&lt;/p&gt;&lt;p&gt;</w:t>
      </w:r>
      <w:r>
        <w:rPr>
          <w:sz w:val="32"/>
          <w:szCs w:val="32"/>
        </w:rPr>
        <w:t>首个档案记载了一位年轻旅行者的遭遇。他在一次偶然的机会中发现了这条隐藏的道路，被一种不可抗拒的力量吸引走进了“诡道”。随后，他开始收集各种奇怪的事物，每件都带有一丝不寻常，但他却无法解释这些事物如何进入他的生活。直到有一天，他意识到自己已经不再属于这个世界，而是一个身处两界之间的人——既是地球上的居民，又是那个神秘领域中的游客。</w:t>
      </w:r>
      <w:r>
        <w:rPr>
          <w:sz w:val="32"/>
          <w:szCs w:val="32"/>
        </w:rPr>
        <w:t>&lt;/p&gt;&lt;p&gt;&lt;img src="/static-img/z6jiItrszv9Ym_aeKk1eWtkaImP0qX_MKaUwXhoYexkVMjzRuwq8aw-rzEws_oeKP9IHYMj9b2wASjH2f9dDxxO4tqvk0l_oBIEf5aiyUimrCF3lLOtppuO3QTy_3BQ-JbpuTHTpmkQfxQsj7PR64B8msxb3TMe6uQs9eFdcga8ueunE6SRYIafFKaFdgiPZnKv1VGf6-NNq4ACtXnapzw.jpg"&gt;&lt;/p&gt;&lt;p&gt;</w:t>
      </w:r>
      <w:r>
        <w:rPr>
          <w:sz w:val="32"/>
          <w:szCs w:val="32"/>
        </w:rPr>
        <w:t>第三章：揭开谜团</w:t>
      </w:r>
      <w:r>
        <w:rPr>
          <w:sz w:val="32"/>
          <w:szCs w:val="32"/>
        </w:rPr>
        <w:t>&lt;/p&gt;&lt;p&gt;</w:t>
      </w:r>
      <w:r>
        <w:rPr>
          <w:sz w:val="32"/>
          <w:szCs w:val="32"/>
        </w:rPr>
        <w:t>随着时间推移，“诡域档案”逐渐扩展，其内容涵盖了从异星生物到未知文明，再到超自然现象等众多主题。每一段描述都仿佛是一扇窗户，让人们窥视到了一个未知领域，那里充满了未解之谜和惊人的真相。在这些记录中，我们看到了人类对于知识渴望的心理追求，以及对神秘事物好奇心所驱使下的探索行动。</w:t>
      </w:r>
      <w:r>
        <w:rPr>
          <w:sz w:val="32"/>
          <w:szCs w:val="32"/>
        </w:rPr>
        <w:t>&lt;/p&gt;&lt;p&gt;&lt;img src="/static-img/SewzccafeSRKlebbDXjdD9kaImP0qX_MKaUwXhoYexkVMjzRuwq8aw-rzEws_oeKP9IHYMj9b2wASjH2f9dDxxO4tqvk0l_oBIEf5aiyUimrCF3lLOtppuO3QTy_3BQ-JbpuTHTpmkQfxQsj7PR64B8msxb3TMe6uQs9eFdcga8ueunE6SRYIafFKaFdgiPZnKv1VGf6-NNq4ACtXnapzw.png"&gt;&lt;/p&gt;&lt;p&gt;</w:t>
      </w:r>
      <w:r>
        <w:rPr>
          <w:sz w:val="32"/>
          <w:szCs w:val="32"/>
        </w:rPr>
        <w:t>第四章：背后的研究者们</w:t>
      </w:r>
      <w:r>
        <w:rPr>
          <w:sz w:val="32"/>
          <w:szCs w:val="32"/>
        </w:rPr>
        <w:t>&lt;/p&gt;&lt;p&gt;</w:t>
      </w:r>
      <w:r>
        <w:rPr>
          <w:sz w:val="32"/>
          <w:szCs w:val="32"/>
        </w:rPr>
        <w:t>然而，并非所有人都能接受这样的存在，或许正因为如此，在小镇上出现了一群自命为研究者的人群，他们试图揭开“诡域”以及它背后的奥秘。这群人包括来自不同背景的专家，从物理学家到心理学家，从考古学家到占星术士，每个人都希望通过自己的专业角度来理解这个复杂而又迷人的领域。</w:t>
      </w:r>
      <w:r>
        <w:rPr>
          <w:sz w:val="32"/>
          <w:szCs w:val="32"/>
        </w:rPr>
        <w:t>&lt;/p&gt;&lt;p&gt;&lt;img src="/static-img/jiVR41b2J4pH4LcgE0RBCdkaImP0qX_MKaUwXhoYexkVMjzRuwq8aw-rzEws_oeKP9IHYMj9b2wASjH2f9dDxxO4tqvk0l_oBIEf5aiyUimrCF3lLOtppuO3QTy_3BQ-JbpuTHTpmkQfxQsj7PR64B8msxb3TMe6uQs9eFdcga8ueunE6SRYIafFKaFdgiPZnKv1VGf6-NNq4ACtXnapzw.jpeg"&gt;&lt;/p&gt;&lt;p&gt;</w:t>
      </w:r>
      <w:r>
        <w:rPr>
          <w:sz w:val="32"/>
          <w:szCs w:val="32"/>
        </w:rPr>
        <w:t>他们设立了实验室，用现代科技尝试接触并测量那些来自“诡域”的实体或事件。而且，他们还利用各种工具如摄像机、声波检测器甚至灵媒，以期捕捉任何可能指向新理论或新发现的情况。但尽管付出了巨大的努力，却没有一个人能够真正地踏入那片被认为是禁区的地方。</w:t>
      </w:r>
      <w:r>
        <w:rPr>
          <w:sz w:val="32"/>
          <w:szCs w:val="32"/>
        </w:rPr>
        <w:t>&lt;/p&gt;&lt;p&gt;</w:t>
      </w:r>
      <w:r>
        <w:rPr>
          <w:sz w:val="32"/>
          <w:szCs w:val="32"/>
        </w:rPr>
        <w:t>第五章：危险与挑战</w:t>
      </w:r>
      <w:r>
        <w:rPr>
          <w:sz w:val="32"/>
          <w:szCs w:val="32"/>
        </w:rPr>
        <w:t>&lt;/p&gt;&lt;p&gt;</w:t>
      </w:r>
      <w:r>
        <w:rPr>
          <w:sz w:val="32"/>
          <w:szCs w:val="32"/>
        </w:rPr>
        <w:t>随着时间的流逝，“诡域档案”也变得越来越丰富，同时伴随着更多关于其潜在危险性的报告。当一些勇敢但不够谨慎的人试图亲身体验那些记录于其中的事迹时，他们很快就意识到了这种冒险所带来的风险。一旦涉足这片区域，就难以控制自己是否能够完全回到原有的生活状态，更不要说回去后能否保持正常的心智健康状态。</w:t>
      </w:r>
      <w:r>
        <w:rPr>
          <w:sz w:val="32"/>
          <w:szCs w:val="32"/>
        </w:rPr>
        <w:t>&lt;/p&gt;&lt;p&gt;</w:t>
      </w:r>
      <w:r>
        <w:rPr>
          <w:sz w:val="32"/>
          <w:szCs w:val="32"/>
        </w:rPr>
        <w:t>因此，这些研究者必须非常小心，不仅要保护自己的安全，还要确保不会让外界误以为他们是在玩弄火山脉冲般强烈的情感激发游戏，因为那样的话，对整个社会都是极其危险的事情。不幸的是，由于缺乏共识和标准化操作方法，最终导致了一系列事故发生，使得原本应该是一个积极探索过程变成了防御性工作，将重点转移到如何避免进一步损害而不是更深入了解这一领域的问题上面前摆放出来待解决。</w:t>
      </w:r>
      <w:r>
        <w:rPr>
          <w:sz w:val="32"/>
          <w:szCs w:val="32"/>
        </w:rPr>
        <w:t>&lt;/p&gt;&lt;p&gt;</w:t>
      </w:r>
      <w:r>
        <w:rPr>
          <w:sz w:val="32"/>
          <w:szCs w:val="32"/>
        </w:rPr>
        <w:t>第六章：未来与思考</w:t>
      </w:r>
      <w:r>
        <w:rPr>
          <w:sz w:val="32"/>
          <w:szCs w:val="32"/>
        </w:rPr>
        <w:t>&lt;/p&gt;&lt;p&gt;</w:t>
      </w:r>
      <w:r>
        <w:rPr>
          <w:sz w:val="32"/>
          <w:szCs w:val="32"/>
        </w:rPr>
        <w:t>虽然我们尚未找到直接进入“诡域”的途径，但我们知道它存在，而且它正在影响我们的生活，无论是在精神层面还是实际行动层面。如果我们继续追求真相，那么即便不能跨过边界，也会把我们推向新的可能性。我相信，在某个时候，当我们的认知水平提高，我们将会找到一种方式来接近并理解那个令人敬畏又充满恐惧的地方。但现在，我只想告诉大家，即使现在看似遥不可及，但是只要人类永远怀抱好奇心，不断前行，那么总有一天，我们一定能够揭开</w:t>
      </w:r>
      <w:r>
        <w:rPr>
          <w:sz w:val="32"/>
          <w:szCs w:val="32"/>
        </w:rPr>
        <w:t>&amp;#34;curious domain&amp;#34;</w:t>
      </w:r>
      <w:r>
        <w:rPr>
          <w:sz w:val="32"/>
          <w:szCs w:val="32"/>
        </w:rPr>
        <w:t>（简写为</w:t>
      </w:r>
      <w:r>
        <w:rPr>
          <w:sz w:val="32"/>
          <w:szCs w:val="32"/>
        </w:rPr>
        <w:t>CD</w:t>
      </w:r>
      <w:r>
        <w:rPr>
          <w:sz w:val="32"/>
          <w:szCs w:val="32"/>
        </w:rPr>
        <w:t>）最后面的一页，也就是最终答案的时候。</w:t>
      </w:r>
      <w:r>
        <w:rPr>
          <w:sz w:val="32"/>
          <w:szCs w:val="32"/>
        </w:rPr>
        <w:t>&lt;/p&gt;&lt;p&gt;&lt;a href = "/doc/660543-</w:t>
      </w:r>
      <w:r>
        <w:rPr>
          <w:sz w:val="32"/>
          <w:szCs w:val="32"/>
        </w:rPr>
        <w:t>诡域档案揭秘那些被遗忘的奇异事件</w:t>
      </w:r>
      <w:r>
        <w:rPr>
          <w:sz w:val="32"/>
          <w:szCs w:val="32"/>
        </w:rPr>
        <w:t>.doc" rel="alternate" download="660543-</w:t>
      </w:r>
      <w:r>
        <w:rPr>
          <w:sz w:val="32"/>
          <w:szCs w:val="32"/>
        </w:rPr>
        <w:t>诡域档案揭秘那些被遗忘的奇异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