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搞机时间免费下载软件不用应用商店无需安装额外应用获取最新工具</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不通过应用商店下载软件？</w:t>
      </w:r>
      <w:r>
        <w:rPr>
          <w:sz w:val="32"/>
          <w:szCs w:val="32"/>
        </w:rPr>
        <w:t>&lt;/p&gt;&lt;p&gt;&lt;img src="/static-img/67H8Z3AksxhhZ9XSvruf9kVY9ka_4YdFZJTuwT3PRqfbVz-sZ2llbtYHwpUTot18.jpg"&gt;&lt;/p&gt;&lt;p&gt;</w:t>
      </w:r>
      <w:r>
        <w:rPr>
          <w:sz w:val="32"/>
          <w:szCs w:val="32"/>
        </w:rPr>
        <w:t>在当今科技快速发展的时代，人们对手机应用的需求日益增长，而这也给了软件开发者无限的创意空间。然而，有些时候，我们可能会发现一些我们需要的工具或服务并没有在应用商店中出现，这时就不得不考虑其他方式来获取它们。在这个过程中，“搞机</w:t>
      </w:r>
      <w:r>
        <w:rPr>
          <w:sz w:val="32"/>
          <w:szCs w:val="32"/>
        </w:rPr>
        <w:t>time</w:t>
      </w:r>
      <w:r>
        <w:rPr>
          <w:sz w:val="32"/>
          <w:szCs w:val="32"/>
        </w:rPr>
        <w:t>恶心软件下载免费不要</w:t>
      </w:r>
      <w:r>
        <w:rPr>
          <w:sz w:val="32"/>
          <w:szCs w:val="32"/>
        </w:rPr>
        <w:t>app</w:t>
      </w:r>
      <w:r>
        <w:rPr>
          <w:sz w:val="32"/>
          <w:szCs w:val="32"/>
        </w:rPr>
        <w:t>的”成为了一种常见现象，它让很多用户能够更自由地获取他们想要的内容和工具。</w:t>
      </w:r>
      <w:r>
        <w:rPr>
          <w:sz w:val="32"/>
          <w:szCs w:val="32"/>
        </w:rPr>
        <w:t>&lt;/p&gt;&lt;p&gt;</w:t>
      </w:r>
      <w:r>
        <w:rPr>
          <w:sz w:val="32"/>
          <w:szCs w:val="32"/>
        </w:rPr>
        <w:t>如何安全地进行非官方软件下载？</w:t>
      </w:r>
      <w:r>
        <w:rPr>
          <w:sz w:val="32"/>
          <w:szCs w:val="32"/>
        </w:rPr>
        <w:t>&lt;/p&gt;&lt;p&gt;&lt;img src="/static-img/HIo5GxqEcDOGRl1kNH2BXUVY9ka_4YdFZJTuwT3PRqcOgr3MqOQm1M7xUMtLYb705MyuFE64PnW1vNV0BcGTQW35B-sFXxWbPkbCNB-HcwXmbteZDt-p2ehkdtU9BOhZALjFRnS8E1IdY4zAKALHwcxOo8NvdwKpwkNvny2zM7lCWw6RRlSocS5c7MDbTOJvH7fLhn8P53XmYwMXgadhRg.jpg"&gt;&lt;/p&gt;&lt;p&gt;</w:t>
      </w:r>
      <w:r>
        <w:rPr>
          <w:sz w:val="32"/>
          <w:szCs w:val="32"/>
        </w:rPr>
        <w:t>首先，我们必须认识到，在网络上存在着大量非官方、未经过滤的资源，这些资源可能包含有害代码，如病毒、木马等，因此在进行非官方软件下载时，安全性是一个极其重要的话题。因此，无论是出于什么原因，都应该小心谨慎，不要轻易点击那些看似可疑或者不明来源链接。</w:t>
      </w:r>
      <w:r>
        <w:rPr>
          <w:sz w:val="32"/>
          <w:szCs w:val="32"/>
        </w:rPr>
        <w:t>&lt;/p&gt;&lt;p&gt;</w:t>
      </w:r>
      <w:r>
        <w:rPr>
          <w:sz w:val="32"/>
          <w:szCs w:val="32"/>
        </w:rPr>
        <w:t>那么，如何才能安全地进行这些操作呢？一方面，可以通过搜索引擎中的论坛和社区了解其他用户对于某款程序是否值得信赖，并且可以看到大众对于该程序质量的一般评价；另一方面，也可以尝试使用一些专业的小工具，比如反病毒扫描器，对所需下载文件进行预防检查。此外，还有一种方法是直接从开发者的官方网站或者知名论坛上获取最新版本，而不是随便点击广告或邮件中的链接。</w:t>
      </w:r>
      <w:r>
        <w:rPr>
          <w:sz w:val="32"/>
          <w:szCs w:val="32"/>
        </w:rPr>
        <w:t>&lt;/p&gt;&lt;p&gt;&lt;img src="/static-img/I-7lrKx1NeCWMErQXEPWJkVY9ka_4YdFZJTuwT3PRqcOgr3MqOQm1M7xUMtLYb705MyuFE64PnW1vNV0BcGTQW35B-sFXxWbPkbCNB-HcwXmbteZDt-p2ehkdtU9BOhZALjFRnS8E1IdY4zAKALHwcxOo8NvdwKpwkNvny2zM7lCWw6RRlSocS5c7MDbTOJvH7fLhn8P53XmYwMXgadhRg.jpg"&gt;&lt;/p&gt;&lt;p&gt;</w:t>
      </w:r>
      <w:r>
        <w:rPr>
          <w:sz w:val="32"/>
          <w:szCs w:val="32"/>
        </w:rPr>
        <w:t>为什么有些人宁愿选择非正规渠道？</w:t>
      </w:r>
      <w:r>
        <w:rPr>
          <w:sz w:val="32"/>
          <w:szCs w:val="32"/>
        </w:rPr>
        <w:t>&lt;/p&gt;&lt;p&gt;</w:t>
      </w:r>
      <w:r>
        <w:rPr>
          <w:sz w:val="32"/>
          <w:szCs w:val="32"/>
        </w:rPr>
        <w:t>尽管风险很高，但仍然有许多人偏好采用“搞机</w:t>
      </w:r>
      <w:r>
        <w:rPr>
          <w:sz w:val="32"/>
          <w:szCs w:val="32"/>
        </w:rPr>
        <w:t>time</w:t>
      </w:r>
      <w:r>
        <w:rPr>
          <w:sz w:val="32"/>
          <w:szCs w:val="32"/>
        </w:rPr>
        <w:t>恶心软件下载免费不要</w:t>
      </w:r>
      <w:r>
        <w:rPr>
          <w:sz w:val="32"/>
          <w:szCs w:val="32"/>
        </w:rPr>
        <w:t>app”</w:t>
      </w:r>
      <w:r>
        <w:rPr>
          <w:sz w:val="32"/>
          <w:szCs w:val="32"/>
        </w:rPr>
        <w:t>的方式。这主要因为，一些经典游戏或者功能强大的辅助工具往往不会被主流市场接受，因为它们违反了平台规定或法律法规。而这些玩家为了满足自己的需求，他们宁愿冒险，即使这样做可能会带来潜在的问题。</w:t>
      </w:r>
      <w:r>
        <w:rPr>
          <w:sz w:val="32"/>
          <w:szCs w:val="32"/>
        </w:rPr>
        <w:t>&lt;/p&gt;&lt;p&gt;&lt;img src="/static-img/gFt1wRL7j-MF8xQ1BxqMDUVY9ka_4YdFZJTuwT3PRqcOgr3MqOQm1M7xUMtLYb705MyuFE64PnW1vNV0BcGTQW35B-sFXxWbPkbCNB-HcwXmbteZDt-p2ehkdtU9BOhZALjFRnS8E1IdY4zAKALHwcxOo8NvdwKpwkNvny2zM7lCWw6RRlSocS5c7MDbTOJvH7fLhn8P53XmYwMXgadhRg.jpg"&gt;&lt;/p&gt;&lt;p&gt;</w:t>
      </w:r>
      <w:r>
        <w:rPr>
          <w:sz w:val="32"/>
          <w:szCs w:val="32"/>
        </w:rPr>
        <w:t>面对这样的情况，我们应当怎样平衡个人需求与安全性？</w:t>
      </w:r>
      <w:r>
        <w:rPr>
          <w:sz w:val="32"/>
          <w:szCs w:val="32"/>
        </w:rPr>
        <w:t>&lt;/p&gt;&lt;p&gt;</w:t>
      </w:r>
      <w:r>
        <w:rPr>
          <w:sz w:val="32"/>
          <w:szCs w:val="32"/>
        </w:rPr>
        <w:t>确实，每个人的需求都是独特且不可替代的，但是这并不意味着我们就应该忽视自身及他人的安全问题。在处理这种矛盾时，可以采取一种更加理智和合理的手段，那就是寻找合适的地方购买真实有效的产品。如果一个东西真的非常有用，而且价格公允，那么最好的办法是支付费用，从正规渠道获得它，这样既能保障自己的数据安全，又能支持真正努力工作的人们。</w:t>
      </w:r>
      <w:r>
        <w:rPr>
          <w:sz w:val="32"/>
          <w:szCs w:val="32"/>
        </w:rPr>
        <w:t>&lt;/p&gt;&lt;p&gt;&lt;img src="/static-img/xlLVmCGL66gtCf83mBHzeUVY9ka_4YdFZJTuwT3PRqcOgr3MqOQm1M7xUMtLYb705MyuFE64PnW1vNV0BcGTQW35B-sFXxWbPkbCNB-HcwXmbteZDt-p2ehkdtU9BOhZALjFRnS8E1IdY4zAKALHwcxOo8NvdwKpwkNvny2zM7lCWw6RRlSocS5c7MDbTOJvH7fLhn8P53XmYwMXgadhRg.jpg"&gt;&lt;/p&gt;&lt;p&gt;</w:t>
      </w:r>
      <w:r>
        <w:rPr>
          <w:sz w:val="32"/>
          <w:szCs w:val="32"/>
        </w:rPr>
        <w:t>最后，未来怎么办？将来技术发展到一定程度，或许我们将拥有更完善、更严格监管互联网环境，那时候再也不必担心这些问题。但直至那天，我们还是需要保持警惕，以免自己成为网络黑客猎物。</w:t>
      </w:r>
      <w:r>
        <w:rPr>
          <w:sz w:val="32"/>
          <w:szCs w:val="32"/>
        </w:rPr>
        <w:t>&lt;/p&gt;&lt;p&gt;&lt;a href = "/doc/660449-</w:t>
      </w:r>
      <w:r>
        <w:rPr>
          <w:sz w:val="32"/>
          <w:szCs w:val="32"/>
        </w:rPr>
        <w:t>搞机时间免费下载软件不用应用商店无需安装额外应用获取最新工具</w:t>
      </w:r>
      <w:r>
        <w:rPr>
          <w:sz w:val="32"/>
          <w:szCs w:val="32"/>
        </w:rPr>
        <w:t>.doc" rel="alternate" download="660449-</w:t>
      </w:r>
      <w:r>
        <w:rPr>
          <w:sz w:val="32"/>
          <w:szCs w:val="32"/>
        </w:rPr>
        <w:t>搞机时间免费下载软件不用应用商店无需安装额外应用获取最新工具</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