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茵永恒中国生态修复的十个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从荒漠到绿洲——塔克拉玛干沙漠植树工程</w:t>
      </w:r>
      <w:r>
        <w:rPr>
          <w:sz w:val="32"/>
          <w:szCs w:val="32"/>
        </w:rPr>
        <w:t>&lt;/p&gt;&lt;p&gt;&lt;img src="/static-img/YaOO6EKAzdL28vSDiArzAOeLwuBE4Y_2rgGRg0_iB1du8bteqfb3xaOfEHTbuK0N.jpg"&gt;&lt;/p&gt;&lt;p&gt;</w:t>
      </w:r>
      <w:r>
        <w:rPr>
          <w:sz w:val="32"/>
          <w:szCs w:val="32"/>
        </w:rPr>
        <w:t>在西北边陲的塔克拉玛干沙漠，一片曾经被视为绝望之地，今天却变成了生机勃勃的绿洲。这里的一草一木，不仅是对自然环境的恢复，也是人类智慧与毅力的象征。通过大规模植树造林和水资源调配，原本寸草不生的沙漠地区，如今已经能够养育着各种野生动植物。</w:t>
      </w:r>
      <w:r>
        <w:rPr>
          <w:sz w:val="32"/>
          <w:szCs w:val="32"/>
        </w:rPr>
        <w:t>&lt;/p&gt;&lt;p&gt;</w:t>
      </w:r>
      <w:r>
        <w:rPr>
          <w:sz w:val="32"/>
          <w:szCs w:val="32"/>
        </w:rPr>
        <w:t>二、山川归来——三峡水库防洪治理</w:t>
      </w:r>
      <w:r>
        <w:rPr>
          <w:sz w:val="32"/>
          <w:szCs w:val="32"/>
        </w:rPr>
        <w:t>&lt;/p&gt;&lt;p&gt;&lt;img src="/static-img/AONlFb362UY3e6ftV6fJc-eLwuBE4Y_2rgGRg0_iB1e-bWLNNYWwJpQG7Ufmwm8cRklELxNVS8RcjzL1OKv6b-yDYZjuiTud6TBIWqCvm5V-oBFbLyjFqUFIBDiKt1rDlQAtZihd-m_XOT6eqoANFK_Y1x3AmJ0nXsbIhvpYH4XcnVTghoMZpGe4fJYz0QIf2-pbgYtfTu09FvmTfruIABM-fxbnNyNZi8NmIVpw_nc.jpg"&gt;&lt;/p&gt;&lt;p&gt;</w:t>
      </w:r>
      <w:r>
        <w:rPr>
          <w:sz w:val="32"/>
          <w:szCs w:val="32"/>
        </w:rPr>
        <w:t>长江三峡水库，是世界上最大的水利枢纽之一。在建设过程中，工程师们面临着巨大的挑战：如何平衡开发与保护？他们采用了先进技术和科学方法，将河床抬高、堤坝加固等措施相结合，成功地实现了洪峰调控，为沿岸居民带来了安全保障，同时也促进了当地经济发展。</w:t>
      </w:r>
      <w:r>
        <w:rPr>
          <w:sz w:val="32"/>
          <w:szCs w:val="32"/>
        </w:rPr>
        <w:t>&lt;/p&gt;&lt;p&gt;</w:t>
      </w:r>
      <w:r>
        <w:rPr>
          <w:sz w:val="32"/>
          <w:szCs w:val="32"/>
        </w:rPr>
        <w:t>三、湿地重生——东方飞鸟故乡之旅</w:t>
      </w:r>
      <w:r>
        <w:rPr>
          <w:sz w:val="32"/>
          <w:szCs w:val="32"/>
        </w:rPr>
        <w:t>&lt;/p&gt;&lt;p&gt;&lt;img src="/static-img/RsPafAn3jLlV8bXVEPCMhOeLwuBE4Y_2rgGRg0_iB1e-bWLNNYWwJpQG7Ufmwm8cRklELxNVS8RcjzL1OKv6b-yDYZjuiTud6TBIWqCvm5V-oBFbLyjFqUFIBDiKt1rDlQAtZihd-m_XOT6eqoANFK_Y1x3AmJ0nXsbIhvpYH4XcnVTghoMZpGe4fJYz0QIf2-pbgYtfTu09FvmTfruIABM-fxbnNyNZi8NmIVpw_nc.jpg"&gt;&lt;/p&gt;&lt;p&gt;</w:t>
      </w:r>
      <w:r>
        <w:rPr>
          <w:sz w:val="32"/>
          <w:szCs w:val="32"/>
        </w:rPr>
        <w:t>位于中国东部的是著名的大兴安岭国家湿地公园，这里是亚洲迁徙鸟类重要栖息地之一。在这里，政府和环保组织共同努力，对此区域进行了大规模的湿地修复工作。不仅恢复了原有的湿度条件，还种植了一系列适合该地区气候的小型植物，使得这个曾经濒危的自然景观重新焕发活力。</w:t>
      </w:r>
      <w:r>
        <w:rPr>
          <w:sz w:val="32"/>
          <w:szCs w:val="32"/>
        </w:rPr>
        <w:t>&lt;/p&gt;&lt;p&gt;</w:t>
      </w:r>
      <w:r>
        <w:rPr>
          <w:sz w:val="32"/>
          <w:szCs w:val="32"/>
        </w:rPr>
        <w:t>四、大雾消散——青藏高原天然氧吧计划</w:t>
      </w:r>
      <w:r>
        <w:rPr>
          <w:sz w:val="32"/>
          <w:szCs w:val="32"/>
        </w:rPr>
        <w:t>&lt;/p&gt;&lt;p&gt;&lt;img src="/static-img/U9QDbWJRmMxRhG_KtZ2pUeeLwuBE4Y_2rgGRg0_iB1e-bWLNNYWwJpQG7Ufmwm8cRklELxNVS8RcjzL1OKv6b-yDYZjuiTud6TBIWqCvm5V-oBFbLyjFqUFIBDiKt1rDlQAtZihd-m_XOT6eqoANFK_Y1x3AmJ0nXsbIhvpYH4XcnVTghoMZpGe4fJYz0QIf2-pbgYtfTu09FvmTfruIABM-fxbnNyNZi8NmIVpw_nc.jpg"&gt;&lt;/p&gt;&lt;p&gt;</w:t>
      </w:r>
      <w:r>
        <w:rPr>
          <w:sz w:val="32"/>
          <w:szCs w:val="32"/>
        </w:rPr>
        <w:t>青藏高原因其特殊的地理位置，被誉为地球上的“第三极”。然而，由于全球变暖等原因，大量污染物流入此区，对当地环境造成严重影响。为了应对这一挑战，一项名为“天然氧吧”的项目开始实施。这项计划通过利用自然风化作用和生物修复手段，将有害物质转化为无害，从而保护这片珍贵的地球宝库。</w:t>
      </w:r>
      <w:r>
        <w:rPr>
          <w:sz w:val="32"/>
          <w:szCs w:val="32"/>
        </w:rPr>
        <w:t>&lt;/p&gt;&lt;p&gt;</w:t>
      </w:r>
      <w:r>
        <w:rPr>
          <w:sz w:val="32"/>
          <w:szCs w:val="32"/>
        </w:rPr>
        <w:t>五、海洋再造——南海珊瑚礁修复项目</w:t>
      </w:r>
      <w:r>
        <w:rPr>
          <w:sz w:val="32"/>
          <w:szCs w:val="32"/>
        </w:rPr>
        <w:t>&lt;/p&gt;&lt;p&gt;&lt;img src="/static-img/rvlVIoyz-dbuI37RU7rUF-eLwuBE4Y_2rgGRg0_iB1e-bWLNNYWwJpQG7Ufmwm8cRklELxNVS8RcjzL1OKv6b-yDYZjuiTud6TBIWqCvm5V-oBFbLyjFqUFIBDiKt1rDlQAtZihd-m_XOT6eqoANFK_Y1x3AmJ0nXsbIhvpYH4XcnVTghoMZpGe4fJYz0QIf2-pbgYtfTu09FvmTfruIABM-fxbnNyNZi8NmIVpw_nc.jpg"&gt;&lt;/p&gt;&lt;p&gt;</w:t>
      </w:r>
      <w:r>
        <w:rPr>
          <w:sz w:val="32"/>
          <w:szCs w:val="32"/>
        </w:rPr>
        <w:t>在南海某些珊瑚礁受到了过度捕捞和污染所致的威胁后，一项针对性的珊瑚礁修复项目展开。此举包括人工培育新珊瑚，以及定期清除并再次种植已损坏的地方。经过多年的持续努力，现在这些区域正在逐渐恢复成以前那样繁荣，以至于成为鱼类繁殖及栖息场所，并且吸引游客参观，有助于地方经济发展。</w:t>
      </w:r>
      <w:r>
        <w:rPr>
          <w:sz w:val="32"/>
          <w:szCs w:val="32"/>
        </w:rPr>
        <w:t>&lt;/p&gt;&lt;p&gt;</w:t>
      </w:r>
      <w:r>
        <w:rPr>
          <w:sz w:val="32"/>
          <w:szCs w:val="32"/>
        </w:rPr>
        <w:t>六、森林再建——云南滇池湖区退耕还林工程</w:t>
      </w:r>
      <w:r>
        <w:rPr>
          <w:sz w:val="32"/>
          <w:szCs w:val="32"/>
        </w:rPr>
        <w:t>&lt;/p&gt;&lt;p&gt;</w:t>
      </w:r>
      <w:r>
        <w:rPr>
          <w:sz w:val="32"/>
          <w:szCs w:val="32"/>
        </w:rPr>
        <w:t>滇池湖区由于长期以来的人工灌溉导致土壤肥力下降以及土地退化问题，而实施退耕还林政策将大量农田改造成森林。这不仅解决了农业生产的问题，也有效缓解了雨季洪涝，在冬季则起到了减少径流量中的雪融冰融作用，因此对于维持周边水源供给具有重要意义。</w:t>
      </w:r>
      <w:r>
        <w:rPr>
          <w:sz w:val="32"/>
          <w:szCs w:val="32"/>
        </w:rPr>
        <w:t>&lt;/p&gt;&lt;p&gt;</w:t>
      </w:r>
      <w:r>
        <w:rPr>
          <w:sz w:val="32"/>
          <w:szCs w:val="32"/>
        </w:rPr>
        <w:t>七、高山脉络——喜马拉雅山脉生物多样性保护区建立</w:t>
      </w:r>
      <w:r>
        <w:rPr>
          <w:sz w:val="32"/>
          <w:szCs w:val="32"/>
        </w:rPr>
        <w:t>&lt;/p&gt;&lt;p&gt;</w:t>
      </w:r>
      <w:r>
        <w:rPr>
          <w:sz w:val="32"/>
          <w:szCs w:val="32"/>
        </w:rPr>
        <w:t>喜马拉雅山脉作为世界上最高峰之一，其生物多样性水平极高，但同时也是受到极端气候变化影响较大的地区。为了保护这一独特生态系统，相关部门设立了一系列生物多样性保护区，并采取措施限制旅游活动以避免破坏本身稀缺且易受侵扰的情境，比如禁止喷香槟酒等行为，以减轻对敏感环境可能产生的心理压力或物理破坏影响。</w:t>
      </w:r>
      <w:r>
        <w:rPr>
          <w:sz w:val="32"/>
          <w:szCs w:val="32"/>
        </w:rPr>
        <w:t>&lt;/p&gt;&lt;p&gt;</w:t>
      </w:r>
      <w:r>
        <w:rPr>
          <w:sz w:val="32"/>
          <w:szCs w:val="32"/>
        </w:rPr>
        <w:t>八、大河回春——黄河母亲河治理工程</w:t>
      </w:r>
      <w:r>
        <w:rPr>
          <w:sz w:val="32"/>
          <w:szCs w:val="32"/>
        </w:rPr>
        <w:t>&lt;/p&gt;&lt;p&gt;</w:t>
      </w:r>
      <w:r>
        <w:rPr>
          <w:sz w:val="32"/>
          <w:szCs w:val="32"/>
        </w:rPr>
        <w:t>黄河历史悠久，它承载着中华民族数千年的文化记忆。但随着工业化进程，该河流面临严峻挑战，如沉淀物积累导致水道狭窄，以及不断恶化的问题。本次治理工程涉及拦截泥沙、二次开发利用沉淀物以及引导非点源污染排放等综合措施，使得黄河重新焕发出了生命之光，为沿线居民带去希望与美丽景色。</w:t>
      </w:r>
      <w:r>
        <w:rPr>
          <w:sz w:val="32"/>
          <w:szCs w:val="32"/>
        </w:rPr>
        <w:t>&lt;/p&gt;&lt;p&gt;</w:t>
      </w:r>
      <w:r>
        <w:rPr>
          <w:sz w:val="32"/>
          <w:szCs w:val="32"/>
        </w:rPr>
        <w:t>九、新时代碳汇基地建设行动计划实施方案研究报告编制案例分析（北京市）</w:t>
      </w:r>
      <w:r>
        <w:rPr>
          <w:sz w:val="32"/>
          <w:szCs w:val="32"/>
        </w:rPr>
        <w:t>&lt;/p&gt;&lt;p&gt;</w:t>
      </w:r>
      <w:r>
        <w:rPr>
          <w:sz w:val="32"/>
          <w:szCs w:val="32"/>
        </w:rPr>
        <w:t>在全球气候变化背景下，无论是国际社会还是各国政府都越来越注重碳汇功能。在北京市，这一概念被用作推动城市可持续发展的一部分。一系列碳汇基地被规划出来，其中包括城市森林扩张、小麦轮作休闲耕作制度调整以及鼓励使用电动汽车等方式，以减少温室气体排放并提高整体碳汇效率。</w:t>
      </w:r>
      <w:r>
        <w:rPr>
          <w:sz w:val="32"/>
          <w:szCs w:val="32"/>
        </w:rPr>
        <w:t>&lt;/p&gt;&lt;p&gt;</w:t>
      </w:r>
      <w:r>
        <w:rPr>
          <w:sz w:val="32"/>
          <w:szCs w:val="32"/>
        </w:rPr>
        <w:t>十、古城更新换代：杭州西湖文化旅游业循环经济模式探讨报告发布会纪要总结（浙江省）</w:t>
      </w:r>
      <w:r>
        <w:rPr>
          <w:sz w:val="32"/>
          <w:szCs w:val="32"/>
        </w:rPr>
        <w:t>&lt;/p&gt;&lt;p&gt;</w:t>
      </w:r>
      <w:r>
        <w:rPr>
          <w:sz w:val="32"/>
          <w:szCs w:val="32"/>
        </w:rPr>
        <w:t>最后，我们不能忽略那些历史悠久但面临现代挑战的地方，如杭州西湖。在这里，可以看到传统建筑与现代设施巧妙结合，用循环经济思维解决废弃材料处理问题，同时也不失其古韵特色。此举既能促使当地就业机会增加，又能节约资源并降低能源消耗，有利于构建一个更加健康、高质量生活空间。</w:t>
      </w:r>
      <w:r>
        <w:rPr>
          <w:sz w:val="32"/>
          <w:szCs w:val="32"/>
        </w:rPr>
        <w:t>&lt;/p&gt;&lt;p&gt;&lt;a href = "/doc/66044-</w:t>
      </w:r>
      <w:r>
        <w:rPr>
          <w:sz w:val="32"/>
          <w:szCs w:val="32"/>
        </w:rPr>
        <w:t>绿茵永恒中国生态修复的十个奇迹</w:t>
      </w:r>
      <w:r>
        <w:rPr>
          <w:sz w:val="32"/>
          <w:szCs w:val="32"/>
        </w:rPr>
        <w:t>.doc" rel="external nofollow" download="66044-</w:t>
      </w:r>
      <w:r>
        <w:rPr>
          <w:sz w:val="32"/>
          <w:szCs w:val="32"/>
        </w:rPr>
        <w:t>绿茵永恒中国生态修复的十个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