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剑侠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江湖中，传说有一个名字，让所有人都屏息以待，那就是碧血洗银枪。它不仅是剑法的巅峰，也是武林中的传奇故事。今天，我们就来探索这个神秘故事背后的真相。</w:t>
      </w:r>
      <w:r>
        <w:rPr>
          <w:sz w:val="32"/>
          <w:szCs w:val="32"/>
        </w:rPr>
        <w:t>&lt;/p&gt;&lt;p&gt;&lt;img src="/static-img/kXT7P5oOluBi85jmwbuEixL52jh2VIG-N5zZaPdbvP1MTUG_Aso6Zjwxj1J0H_Qr.jpg"&gt;&lt;/p&gt;&lt;p&gt;</w:t>
      </w:r>
      <w:r>
        <w:rPr>
          <w:sz w:val="32"/>
          <w:szCs w:val="32"/>
        </w:rPr>
        <w:t>谁能揭开碧血洗银枪的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中，作者用生动的事实和精彩的情节，讲述了一个关于武林高手之间激烈较量，以及他们为了实现自己的梦想所做出的无数牺牲。这部作品深受读者喜爱，不仅因为其精妙的故事情节，还因为它对武侠文化的一种独特诠释。</w:t>
      </w:r>
      <w:r>
        <w:rPr>
          <w:sz w:val="32"/>
          <w:szCs w:val="32"/>
        </w:rPr>
        <w:t>&lt;/p&gt;&lt;p&gt;&lt;img src="/static-img/VWFeMncro0UJ306HMnF4BxL52jh2VIG-N5zZaPdbvP1aZviVE9I2JrNLZuNniF_F5nyJVRlf6nwcvKJoTX4wb4MZWk3Mlh2OMiqBFJAe93WAZFwkUFp6b2g1amDs-5Iu1TuBR9hcodQNsoCdWDDxobz1q00qv-BIKKmaB9l_kAgdVG_phmig1v5nSxibEqVjAIj2btN4nC0xd6AP7lVIPA.jpg"&gt;&lt;/p&gt;&lt;p&gt;</w:t>
      </w:r>
      <w:r>
        <w:rPr>
          <w:sz w:val="32"/>
          <w:szCs w:val="32"/>
        </w:rPr>
        <w:t>江湖中的豪杰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英雄气概的大世界里，每个人物都有着自己的一番风度与韵味。从冷酷无情到温文尔雅，从勇猛果敢到机智多谋，他们各自拥有不同的背景和目的，但却共同追求着那一份真正属于自己的荣耀。在这样的背景下，碧血洗银枪更像是一种精神象征，它代表着那些敢于挑战命运、不畏艰难险阻的人们。</w:t>
      </w:r>
      <w:r>
        <w:rPr>
          <w:sz w:val="32"/>
          <w:szCs w:val="32"/>
        </w:rPr>
        <w:t>&lt;/p&gt;&lt;p&gt;&lt;img src="/static-img/qgvVAKkV7e7KWALALLjiHRL52jh2VIG-N5zZaPdbvP1aZviVE9I2JrNLZuNniF_F5nyJVRlf6nwcvKJoTX4wb4MZWk3Mlh2OMiqBFJAe93WAZFwkUFp6b2g1amDs-5Iu1TuBR9hcodQNsoCdWDDxobz1q00qv-BIKKmaB9l_kAgdVG_phmig1v5nSxibEqVjAIj2btN4nC0xd6AP7lVIPA.jpg"&gt;&lt;/p&gt;&lt;p&gt;</w:t>
      </w:r>
      <w:r>
        <w:rPr>
          <w:sz w:val="32"/>
          <w:szCs w:val="32"/>
        </w:rPr>
        <w:t>刀光剑影下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锋，无论胜败，都会伴随着鲜血与泪水。在这些战斗之中，每个人的心灵都会被考验得淬炼至极限。而对于那些能够挥舞出“碧血洗银枪”的人来说，他们的心境尤其复杂。一方面，他们渴望证明自己的力量；另一方面，他们也明白，在这场永远没有终点的斗争中，最终要面对的是内心深处最大的敌人——自我。</w:t>
      </w:r>
      <w:r>
        <w:rPr>
          <w:sz w:val="32"/>
          <w:szCs w:val="32"/>
        </w:rPr>
        <w:t>&lt;/p&gt;&lt;p&gt;&lt;img src="/static-img/I5CrSMJdLBDx5yeaDKPUqhL52jh2VIG-N5zZaPdbvP1aZviVE9I2JrNLZuNniF_F5nyJVRlf6nwcvKJoTX4wb4MZWk3Mlh2OMiqBFJAe93WAZFwkUFp6b2g1amDs-5Iu1TuBR9hcodQNsoCdWDDxobz1q00qv-BIKKmaB9l_kAgdVG_phmig1v5nSxibEqVjAIj2btN4nC0xd6AP7lVIPA.jpg"&gt;&lt;/p&gt;&lt;p&gt;</w:t>
      </w:r>
      <w:r>
        <w:rPr>
          <w:sz w:val="32"/>
          <w:szCs w:val="32"/>
        </w:rPr>
        <w:t>一种超越世俗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《碧血洗</w:t>
      </w:r>
      <w:r>
        <w:rPr>
          <w:sz w:val="32"/>
          <w:szCs w:val="32"/>
        </w:rPr>
        <w:t>silvergun txt</w:t>
      </w:r>
      <w:r>
        <w:rPr>
          <w:sz w:val="32"/>
          <w:szCs w:val="32"/>
        </w:rPr>
        <w:t>》时，或许会发现，这些人物虽然身处江湖，却总是在寻找一种超越世俗生活、超越生死轮回的存在感。这或许是一种对于生命意义上的探索，一种对于自由与选择权力的追求。一旦他们找到这种感觉，便如同有一道光芒照亮前行路途，而“碧血洗</w:t>
      </w:r>
      <w:r>
        <w:rPr>
          <w:sz w:val="32"/>
          <w:szCs w:val="32"/>
        </w:rPr>
        <w:t>silvergun”</w:t>
      </w:r>
      <w:r>
        <w:rPr>
          <w:sz w:val="32"/>
          <w:szCs w:val="32"/>
        </w:rPr>
        <w:t>则成为了他们精神上的指南针。</w:t>
      </w:r>
      <w:r>
        <w:rPr>
          <w:sz w:val="32"/>
          <w:szCs w:val="32"/>
        </w:rPr>
        <w:t>&lt;/p&gt;&lt;p&gt;&lt;img src="/static-img/W--0S46Wfh_1cIYdJX7E5xL52jh2VIG-N5zZaPdbvP1aZviVE9I2JrNLZuNniF_F5nyJVRlf6nwcvKJoTX4wb4MZWk3Mlh2OMiqBFJAe93WAZFwkUFp6b2g1amDs-5Iu1TuBR9hcodQNsoCdWDDxobz1q00qv-BIKKmaB9l_kAgdVG_phmig1v5nSxibEqVjAIj2btN4nC0xd6AP7lVIPA.jpg"&gt;&lt;/p&gt;&lt;p&gt;</w:t>
      </w:r>
      <w:r>
        <w:rPr>
          <w:sz w:val="32"/>
          <w:szCs w:val="32"/>
        </w:rPr>
        <w:t>往昔岁月里的英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们站在历史长河中的某个节点上，看向那个遥远而又近在咫尺的地方，我们仿佛可以听到过去时代的声音。那是一个充满传奇色彩的地方，那里藏匿着许多未曾被人们发掘过的事情，也隐藏着很多等待被解开的话题。正是这些未知给予了我们的想象力无限可能，让我们继续去寻找、去探索，并且去创造新的故事，比如《 碧 血 洗 银 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小说，它们让我们看到了更多可能性，也让我们的幻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是否也开始思考起了什么？或者，你是否已经隐约听见了一股来自古代江湖的声音，那声音告诉你，即使是在现代社会，只要你有勇气去追逐你的梦想，就一定能找到属于你的那份荣耀和尊严？</w:t>
      </w:r>
      <w:r>
        <w:rPr>
          <w:sz w:val="32"/>
          <w:szCs w:val="32"/>
        </w:rPr>
        <w:t>&lt;/p&gt;&lt;p&gt;&lt;a href = "/doc/660112-</w:t>
      </w:r>
      <w:r>
        <w:rPr>
          <w:sz w:val="32"/>
          <w:szCs w:val="32"/>
        </w:rPr>
        <w:t>碧血洗银枪古风剑侠的传奇冒险</w:t>
      </w:r>
      <w:r>
        <w:rPr>
          <w:sz w:val="32"/>
          <w:szCs w:val="32"/>
        </w:rPr>
        <w:t>.doc" rel="alternate" download="660112-</w:t>
      </w:r>
      <w:r>
        <w:rPr>
          <w:sz w:val="32"/>
          <w:szCs w:val="32"/>
        </w:rPr>
        <w:t>碧血洗银枪古风剑侠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