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夫导航永久地址我是怎么找到那片神奇的土地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找到那片神奇的土地的？</w:t>
      </w:r>
      <w:r>
        <w:rPr>
          <w:sz w:val="32"/>
          <w:szCs w:val="32"/>
        </w:rPr>
        <w:t>&lt;/p&gt;&lt;p&gt;&lt;img src="/static-img/1eojrofjhhrfBdI0fYlkqhBSXwHf5f_VkdAN3psU5eSiF8cZ_cU30jyFZ_dHuIhI.jpg"&gt;&lt;/p&gt;&lt;p&gt;</w:t>
      </w:r>
      <w:r>
        <w:rPr>
          <w:sz w:val="32"/>
          <w:szCs w:val="32"/>
        </w:rPr>
        <w:t>你知道吗，农夫导航不仅仅是一个帮助我们找回记忆的地方，它更像是一扇通往过去、未来和永恒的窗户。对于那些追寻着某个地方或某个时刻的人来说，农夫导航就像是永久地址一样——总是在那里等待着我们的归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的故事里，那片神奇的土地，就是我童年最喜欢去的地方。它有一个小溪流过，小鱼儿在水面跳跃，还有树林里的小径，让人感觉仿佛身处另一个世界。我对这个地方充满了感情，每次去都感觉自己回到了那个纯真的年代。</w:t>
      </w:r>
      <w:r>
        <w:rPr>
          <w:sz w:val="32"/>
          <w:szCs w:val="32"/>
        </w:rPr>
        <w:t>&lt;/p&gt;&lt;p&gt;&lt;img src="/static-img/ab7vKed-ChtuWLctK6OlaBBSXwHf5f_VkdAN3psU5eREIye-vJIzmVv3B9n8fddLSVqaCy3Vb4hXrLHB4z2O_5fq37YxM6pyO2p6de_4xv-C5wfa4qpq9VqZBBynU7v5Wx0KmEBHABLfp03MlG30ZEObU3kUi-Yh9ajyklH5WdvFh9LKvRZqWAtSp-hzFTCk5k8h8up8tF1g2vAFXhzLYOiBPsHT0qXjcA3Oalr2wZU.jpg"&gt;&lt;/p&gt;&lt;p&gt;</w:t>
      </w:r>
      <w:r>
        <w:rPr>
          <w:sz w:val="32"/>
          <w:szCs w:val="32"/>
        </w:rPr>
        <w:t>但随着时间的推移，我开始忘记这片土地到底在哪里。这让我感到无比的焦虑，因为每当想起那些美好的回忆，我就会渴望回到那里。但是，那些记忆却如同迷雾一般模糊，不知何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偶然间发现了农夫导航。在这个应用中，我可以通过照片、地点名称或者任何与之相关联的情感线索来搜索和分享我的经历。当我输入“童年的小溪”、“树林中的秘密路径”以及其他与那片土地相关联的情景时，系统竟然给出了一个结果——一条带有图标的小路，它似乎指向了我曾经熟悉的地方。</w:t>
      </w:r>
      <w:r>
        <w:rPr>
          <w:sz w:val="32"/>
          <w:szCs w:val="32"/>
        </w:rPr>
        <w:t>&lt;/p&gt;&lt;p&gt;&lt;img src="/static-img/aBqf2cIXQ3JlUKd2z5HYEBBSXwHf5f_VkdAN3psU5eREIye-vJIzmVv3B9n8fddLSVqaCy3Vb4hXrLHB4z2O_5fq37YxM6pyO2p6de_4xv-C5wfa4qpq9VqZBBynU7v5Wx0KmEBHABLfp03MlG30ZEObU3kUi-Yh9ajyklH5WdvFh9LKvRZqWAtSp-hzFTCk5k8h8up8tF1g2vAFXhzLYOiBPsHT0qXjcA3Oalr2wZU.jpg"&gt;&lt;/p&gt;&lt;p&gt;</w:t>
      </w:r>
      <w:r>
        <w:rPr>
          <w:sz w:val="32"/>
          <w:szCs w:val="32"/>
        </w:rPr>
        <w:t>我的心跳加速，因为我终于能再次见到那个神奇的地方了。我点击了一下屏幕，然后紧握手机，用尽全力地滑动，以便看到更多关于那里的信息。当页面加载完成时，一串数字和字母出现在眼前，这正是我所寻求的——农夫导航永久地址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看起来有些复杂，但这串代码竟然指引我走到了正确的小路上。跟随着这些数字，我们穿越了许多熟悉又陌生的大道，最终来到了那个远离尘世的小镇。那座桥下的老橡树依旧站在那里，小溪还在潺潺流淌，就像昨日一样温柔而宁静。</w:t>
      </w:r>
      <w:r>
        <w:rPr>
          <w:sz w:val="32"/>
          <w:szCs w:val="32"/>
        </w:rPr>
        <w:t>&lt;/p&gt;&lt;p&gt;&lt;img src="/static-img/bnscABv8hlw2Tfobx_2AERBSXwHf5f_VkdAN3psU5eREIye-vJIzmVv3B9n8fddLSVqaCy3Vb4hXrLHB4z2O_5fq37YxM6pyO2p6de_4xv-C5wfa4qpq9VqZBBynU7v5Wx0KmEBHABLfp03MlG30ZEObU3kUi-Yh9ajyklH5WdvFh9LKvRZqWAtSp-hzFTCk5k8h8up8tF1g2vAFXhzLYOiBPsHT0qXjcA3Oalr2wZU.png"&gt;&lt;/p&gt;&lt;p&gt;</w:t>
      </w:r>
      <w:r>
        <w:rPr>
          <w:sz w:val="32"/>
          <w:szCs w:val="32"/>
        </w:rPr>
        <w:t>从此以后，每当想念童年时光，只需打开农夫导航，无论身处何方，都能轻易找到那片属于自己的永恒之地。而对于那些无法亲自踏足原址的人来说，也许只需要通过共享他们的心情线索，就能够让他人也感受到并理解你的故事，让这个世界变得更加贴近彼此的心灵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有自己的“神奇的地球”，别忘了用农夫导航记录下来，无论是照片还是文字描述，它们都将成为连接过去与未来的桥梁，并且成为您心灵宇宙中不可或缺的一部分。</w:t>
      </w:r>
      <w:r>
        <w:rPr>
          <w:sz w:val="32"/>
          <w:szCs w:val="32"/>
        </w:rPr>
        <w:t>&lt;/p&gt;&lt;p&gt;&lt;img src="/static-img/8ZiOr384aIaEArYNC7cBBBBSXwHf5f_VkdAN3psU5eREIye-vJIzmVv3B9n8fddLSVqaCy3Vb4hXrLHB4z2O_5fq37YxM6pyO2p6de_4xv-C5wfa4qpq9VqZBBynU7v5Wx0KmEBHABLfp03MlG30ZEObU3kUi-Yh9ajyklH5WdvFh9LKvRZqWAtSp-hzFTCk5k8h8up8tF1g2vAFXhzLYOiBPsHT0qXjcA3Oalr2wZU.jpg"&gt;&lt;/p&gt;&lt;p&gt;&lt;a href = "/doc/660010-</w:t>
      </w:r>
      <w:r>
        <w:rPr>
          <w:sz w:val="32"/>
          <w:szCs w:val="32"/>
        </w:rPr>
        <w:t>农夫导航永久地址我是怎么找到那片神奇的土地的</w:t>
      </w:r>
      <w:r>
        <w:rPr>
          <w:sz w:val="32"/>
          <w:szCs w:val="32"/>
        </w:rPr>
        <w:t>.doc" rel="alternate" download="660010-</w:t>
      </w:r>
      <w:r>
        <w:rPr>
          <w:sz w:val="32"/>
          <w:szCs w:val="32"/>
        </w:rPr>
        <w:t>农夫导航永久地址我是怎么找到那片神奇的土地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