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蓬莱仙境的诡秘传说鬼话与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神话中，有一个关于蓬莱仙境的传说，称其为“蓬莱鬼话”。这个故事充满了奇幻与神秘，涉及到人间与仙界之间的交错，以及那些隐藏在云端之上的古老力量。下面我们将深入探讨这段历史，并揭开它背后的谜团。</w:t>
      </w:r>
      <w:r>
        <w:rPr>
          <w:sz w:val="32"/>
          <w:szCs w:val="32"/>
        </w:rPr>
        <w:t>&lt;/p&gt;&lt;p&gt;&lt;img src="/static-img/AutSlojje5D8JXJ0WG4s3TYkiPSMv0Q2AQMBUwl8Qs4SDzcJmc2o1JOHrnZN0tr3.jpg"&gt;&lt;/p&gt;&lt;p&gt;</w:t>
      </w:r>
      <w:r>
        <w:rPr>
          <w:sz w:val="32"/>
          <w:szCs w:val="32"/>
        </w:rPr>
        <w:t>一、蓬莱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蓬莱，是中国古代四大仙山之一，也是众所周知的长生不老之地。在《山海经》中，蓬莱被描述为一个美丽而神秘的地方，它拥有丰富的宝藏和药草，而且据说这里住着寿命永远不会结束的人们。然而，这个地方并非没有危险，一些传说声称，只有那些真正理解“鬼话”的人才能够抵达那里。</w:t>
      </w:r>
      <w:r>
        <w:rPr>
          <w:sz w:val="32"/>
          <w:szCs w:val="32"/>
        </w:rPr>
        <w:t>&lt;/p&gt;&lt;p&gt;&lt;img src="/static-img/dDq9rPltQhM4TlwPEYnB5jYkiPSMv0Q2AQMBUwl8Qs4SDzcJmc2o1JOHrnZN0tr3.jpg"&gt;&lt;/p&gt;&lt;p&gt;</w:t>
      </w:r>
      <w:r>
        <w:rPr>
          <w:sz w:val="32"/>
          <w:szCs w:val="32"/>
        </w:rPr>
        <w:t>二、鬼话：穿越时空的语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鬼话”这个词汇，在不同文化背景下有着不同的含义，但在谈论到蓬莱的时候，它通常指的是一种特殊的语言或符号。这门语言据说能帮助人们通晓天机，与宇宙保持联系，也能使人拥有超乎常人的智慧和力量。但是，这种语言也极其复杂且隐晦，对于普通人来说几乎无法学习。</w:t>
      </w:r>
      <w:r>
        <w:rPr>
          <w:sz w:val="32"/>
          <w:szCs w:val="32"/>
        </w:rPr>
        <w:t>&lt;/p&gt;&lt;p&gt;&lt;img src="/static-img/LVbjPNuJVo2r1Ufmpy580jYkiPSMv0Q2AQMBUwl8Qs4SDzcJmc2o1JOHrnZN0tr3.jpg"&gt;&lt;/p&gt;&lt;p&gt;</w:t>
      </w:r>
      <w:r>
        <w:rPr>
          <w:sz w:val="32"/>
          <w:szCs w:val="32"/>
        </w:rPr>
        <w:t>三、进入仙境：试炼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进入蓬莱，不仅需要懂得“鬼话”，还要通过一系列严酷的试炼。在一些版本中的故事里，被选中的凡人必须完成一系列艰难任务，比如解开古老迷宫、解决天书上的谜题或者进行各种形式的心灵对抗。这一切都旨在考验他们是否真正配得上成为仙人的身份。</w:t>
      </w:r>
      <w:r>
        <w:rPr>
          <w:sz w:val="32"/>
          <w:szCs w:val="32"/>
        </w:rPr>
        <w:t>&lt;/p&gt;&lt;p&gt;&lt;img src="/static-img/oHyXFN0dRR-fAMGu-cF8JDYkiPSMv0Q2AQMBUwl8Qs4SDzcJmc2o1JOHrnZN0tr3.jpg"&gt;&lt;/p&gt;&lt;p&gt;</w:t>
      </w:r>
      <w:r>
        <w:rPr>
          <w:sz w:val="32"/>
          <w:szCs w:val="32"/>
        </w:rPr>
        <w:t>四、守护者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世纪，都有一位守护者负责保护这一切，他们掌握着整个世界最深层次的情报和知识。守护者会根据时间推移而改变，而他们的一言一行都会被记录下来，以便后来的继任者可以参考。此外，还存在一些禁忌，即使是拥有最高权力的守护者也不敢触犯。这些禁忌可能包含了某些不可告人的真理，或许连上苍也不愿意透露给凡人知道。</w:t>
      </w:r>
      <w:r>
        <w:rPr>
          <w:sz w:val="32"/>
          <w:szCs w:val="32"/>
        </w:rPr>
        <w:t>&lt;/p&gt;&lt;p&gt;&lt;img src="/static-img/blbw_lhzz3k9JJmeiOEcrTYkiPSMv0Q2AQMBUwl8Qs4SDzcJmc2o1JOHrnZN0tr3.jpg"&gt;&lt;/p&gt;&lt;p&gt;</w:t>
      </w:r>
      <w:r>
        <w:rPr>
          <w:sz w:val="32"/>
          <w:szCs w:val="32"/>
        </w:rPr>
        <w:t>五、“鬼话”的实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鬼话”究竟有什么实际用途呢？对于那些渴望长生不老或寻找永恒生命的人来说，“鬼話”似乎是一个无价之宝。但是在现实生活中，其意义则更为微妙。“</w:t>
      </w:r>
      <w:r>
        <w:rPr>
          <w:sz w:val="32"/>
          <w:szCs w:val="32"/>
        </w:rPr>
        <w:t>Ghost Talker”</w:t>
      </w:r>
      <w:r>
        <w:rPr>
          <w:sz w:val="32"/>
          <w:szCs w:val="32"/>
        </w:rPr>
        <w:t>，即中文里的“鬼语术士”，往往代表一种超自然能力，如预言能力或操控物质等。如果你能学会这种独特的话语，那么你的视野将会完全打开，你甚至可以影响周围环境，让自己处于优势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棺材边缘”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传说，说如果你真的学会了“</w:t>
      </w:r>
      <w:r>
        <w:rPr>
          <w:sz w:val="32"/>
          <w:szCs w:val="32"/>
        </w:rPr>
        <w:t>ghost talker”</w:t>
      </w:r>
      <w:r>
        <w:rPr>
          <w:sz w:val="32"/>
          <w:szCs w:val="32"/>
        </w:rPr>
        <w:t>，但却使用它来害群利，则你的未来将比任何死亡都要可怕。你会发现自己站在什么叫做“棺材边缘”的地方，那里既不是天堂，也不是地狱，而是一片无尽黑暗的地方。你必须决定是否继续走下去，因为回头已经是不可能的事情了。这就是为什么有些流浪汉宁愿选择绝望地逃离，而不是踏上那条通向未知世界的大道上的原因——因为前方可能隐藏着更多未知而又令人恐惧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以上几点，我们可以看出，“蓬莱鬼話”不仅仅是一个简单的地理概念，更是一种精神状态、一种生活哲学。一旦跨过那道门槛，无论结果如何，你都会变成另一个人。而对于那些渴望了解更高层次事务的人来说，无论是为了求知识还是追求权力，这都是一个巨大的诱惑。不过，如果你真心想了解更多关于此主题的话，请记住，在追逐梦想之前，要准备好承受相应的心理压力和挑战，因为只有当你站在那个棺材边缘时，你才真正明白了什么叫做真正勇气和智慧。</w:t>
      </w:r>
      <w:r>
        <w:rPr>
          <w:sz w:val="32"/>
          <w:szCs w:val="32"/>
        </w:rPr>
        <w:t>&lt;/p&gt;&lt;p&gt;&lt;a href = "/doc/659915-</w:t>
      </w:r>
      <w:r>
        <w:rPr>
          <w:sz w:val="32"/>
          <w:szCs w:val="32"/>
        </w:rPr>
        <w:t>蓬莱仙境的诡秘传说鬼话与神秘</w:t>
      </w:r>
      <w:r>
        <w:rPr>
          <w:sz w:val="32"/>
          <w:szCs w:val="32"/>
        </w:rPr>
        <w:t>.doc" rel="alternate" download="659915-</w:t>
      </w:r>
      <w:r>
        <w:rPr>
          <w:sz w:val="32"/>
          <w:szCs w:val="32"/>
        </w:rPr>
        <w:t>蓬莱仙境的诡秘传说鬼话与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