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穿越星际的征途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世界中，存在着一股不可思议的力量——银河帝国之刃。它不仅是超级武器，更是一种文化象征，一种代表着宇宙最深层次意义的东西。以下，我们将探索这股力量背后的奥秘，以及它如何影响整个银河系。</w:t>
      </w:r>
      <w:r>
        <w:rPr>
          <w:sz w:val="32"/>
          <w:szCs w:val="32"/>
        </w:rPr>
        <w:t>&lt;/p&gt;&lt;p&gt;&lt;img src="/static-img/CMsfReAwkYU1wt7DOBn6H_U04HuvFL77-C1drTZssXHKoUCCRiXWwqHOQ3UvK9S0.jpg"&gt;&lt;/p&gt;&lt;p&gt;</w:t>
      </w:r>
      <w:r>
        <w:rPr>
          <w:sz w:val="32"/>
          <w:szCs w:val="32"/>
        </w:rPr>
        <w:t>银河帝国之刃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小行星上，人类科学家们发现了一种神奇金属，它具有强大的能量吸收和释放能力。这一发现在极大地推动了科技进步，最终造就了银河帝国之刃——一种可以操控空间本身、创造出无数黑洞和白洞的一种先进技术。</w:t>
      </w:r>
      <w:r>
        <w:rPr>
          <w:sz w:val="32"/>
          <w:szCs w:val="32"/>
        </w:rPr>
        <w:t>&lt;/p&gt;&lt;p&gt;&lt;img src="/static-img/cCqZ6FROVV3o_wo3EYbL2fU04HuvFL77-C1drTZssXHB1aLqd-r3FB87d7JhtI4EyZAk-QwETz_NjYhJ-_K37VIi_JspsMJuedrhTMIXKLZodWP4Z3YyuR2GxfuEz6VkB70djYvpRGu2RvJvfE9a8cF7Oy713HlSb8T0nJJn8MplpIEVv4tnYmnViNk6NE7B4Kgjc0z2cWZDC_0dXZR3uTrqPAnFpJRHC_KkA92EWQE.jpg"&gt;&lt;/p&gt;&lt;p&gt;</w:t>
      </w:r>
      <w:r>
        <w:rPr>
          <w:sz w:val="32"/>
          <w:szCs w:val="32"/>
        </w:rPr>
        <w:t>银河帝国之刃在战场上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其技术成熟，银河帝国开始使用这一神器进行军事扩张。在多次关键战役中，银河帝国以其强大的科技优势击败了众多对手，这些胜利使得其成为整个宇宙中的霸主。</w:t>
      </w:r>
      <w:r>
        <w:rPr>
          <w:sz w:val="32"/>
          <w:szCs w:val="32"/>
        </w:rPr>
        <w:t>&lt;/p&gt;&lt;p&gt;&lt;img src="/static-img/3qBA5lG2EIc2OKTtZzQ6v_U04HuvFL77-C1drTZssXHB1aLqd-r3FB87d7JhtI4EyZAk-QwETz_NjYhJ-_K37VIi_JspsMJuedrhTMIXKLZodWP4Z3YyuR2GxfuEz6VkB70djYvpRGu2RvJvfE9a8cF7Oy713HlSb8T0nJJn8MplpIEVv4tnYmnViNk6NE7B4Kgjc0z2cWZDC_0dXZR3uTrqPAnFpJRHC_KkA92EWQE.jpg"&gt;&lt;/p&gt;&lt;p&gt;</w:t>
      </w:r>
      <w:r>
        <w:rPr>
          <w:sz w:val="32"/>
          <w:szCs w:val="32"/>
        </w:rPr>
        <w:t>银河帝国之刃引起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巨大的能量输出，对周围环境造成了严重破坏。此外，由于操作复杂，其安全性也受到质疑，有人担心如果落入错误的手中，将会导致灾难性的后果。</w:t>
      </w:r>
      <w:r>
        <w:rPr>
          <w:sz w:val="32"/>
          <w:szCs w:val="32"/>
        </w:rPr>
        <w:t>&lt;/p&gt;&lt;p&gt;&lt;img src="/static-img/CY67OAbryweXiCiFzH5bvPU04HuvFL77-C1drTZssXHB1aLqd-r3FB87d7JhtI4EyZAk-QwETz_NjYhJ-_K37VIi_JspsMJuedrhTMIXKLZodWP4Z3YyuR2GxfuEz6VkB70djYvpRGu2RvJvfE9a8cF7Oy713HlSb8T0nJJn8MplpIEVv4tnYmnViNk6NE7B4Kgjc0z2cWZDC_0dXZR3uTrqPAnFpJRHC_KkA92EWQE.jpg"&gt;&lt;/p&gt;&lt;p&gt;</w:t>
      </w:r>
      <w:r>
        <w:rPr>
          <w:sz w:val="32"/>
          <w:szCs w:val="32"/>
        </w:rPr>
        <w:t>对未来社会结构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随着对这种技术更多理解和掌握，它不再只是军事工具，而成为了一种新的经济来源，也给予人们新的生活方式带来希望。然而，这也引发了一系列关于权力分配、资源控制等问题。</w:t>
      </w:r>
      <w:r>
        <w:rPr>
          <w:sz w:val="32"/>
          <w:szCs w:val="32"/>
        </w:rPr>
        <w:t>&lt;/p&gt;&lt;p&gt;&lt;img src="/static-img/v-nRp3n_ugrkrVnBZ_k8M_U04HuvFL77-C1drTZssXHB1aLqd-r3FB87d7JhtI4EyZAk-QwETz_NjYhJ-_K37VIi_JspsMJuedrhTMIXKLZodWP4Z3YyuR2GxfuEz6VkB70djYvpRGu2RvJvfE9a8cF7Oy713HlSb8T0nJJn8MplpIEVv4tnYmnViNk6NE7B4Kgjc0z2cWZDC_0dXZR3uTrqPAnFpJRHC_KkA92EWQE.jpg"&gt;&lt;/p&gt;&lt;p&gt;</w:t>
      </w:r>
      <w:r>
        <w:rPr>
          <w:sz w:val="32"/>
          <w:szCs w:val="32"/>
        </w:rPr>
        <w:t>科学研究与发展新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帝国之刃让人类意识到自身对于宇宙知识的渺小，同时激励科学家们进一步探索未知领域。同时，这项技术还为太空旅行提供了前所未有的可能，让我们更加接近那些曾经被认为遥不可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价值观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时代充满挑战，但也有许多文艺作品将这一时期铭记下来，从而形成了一套独特的人类价值观念，并且对未来几代人的思想产生深远影响，使得“勇气”、“智慧”、“责任感”等词汇在每个角落都显现出来。</w:t>
      </w:r>
      <w:r>
        <w:rPr>
          <w:sz w:val="32"/>
          <w:szCs w:val="32"/>
        </w:rPr>
        <w:t>&lt;/p&gt;&lt;p&gt;&lt;a href = "/doc/658917-</w:t>
      </w:r>
      <w:r>
        <w:rPr>
          <w:sz w:val="32"/>
          <w:szCs w:val="32"/>
        </w:rPr>
        <w:t>银河帝国之刃穿越星际的征途与传奇</w:t>
      </w:r>
      <w:r>
        <w:rPr>
          <w:sz w:val="32"/>
          <w:szCs w:val="32"/>
        </w:rPr>
        <w:t>.doc" rel="alternate" download="658917-</w:t>
      </w:r>
      <w:r>
        <w:rPr>
          <w:sz w:val="32"/>
          <w:szCs w:val="32"/>
        </w:rPr>
        <w:t>银河帝国之刃穿越星际的征途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