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古风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在诗经中不仅是一种植物，它更是象征着丰收和喜悦。在中国古代文学中，采薇常常与节日、农业劳动、社交活动等内容相结合，展现了作者对自然的敬畏之情以及对社会生活的深刻洞察。以下是关于“采薇”在诗经中的几个方面的探讨：</w:t>
      </w:r>
      <w:r>
        <w:rPr>
          <w:sz w:val="32"/>
          <w:szCs w:val="32"/>
        </w:rPr>
        <w:t>&lt;/p&gt;&lt;p&gt;&lt;img src="/static-img/WnbXiRIs08S5UXuclth2M3sHPta559xXw8HfhePwxP9f18BShLkcW8eesXy8RN4M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作为春季出现的一种植物，它在诗人笔下描绘出一幅生机勃勃的景象。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写道：“有无声于草木，四时成其序。”这里通过“无声于草木”来表达春天万物复苏的情景。而“四时成其序”，则强调了自然界按规律运行的秩序。</w:t>
      </w:r>
      <w:r>
        <w:rPr>
          <w:sz w:val="32"/>
          <w:szCs w:val="32"/>
        </w:rPr>
        <w:t>&lt;/p&gt;&lt;p&gt;&lt;img src="/static-img/Zq3nrKRa_wsbFF9eayWGVnsHPta559xXw8HfhePwxP8epFhNdPnVnG6HOUTz6Lm-9mfemXGgKxrTr-hTt-CWAyWN0LSlawb5VJlLFIKAWm-zr2TZqyMm7uGsQ_ZJW3o6dSaFzXyNeWRg0LILAJcNwCBbHd8s7mPlGu84hUPG77l2dHE4bQSxuL6eroIcmobflAf5JvElJ_jCBfJcVo68zBjxqDIjPLeZ0deUgO2CAZg.jpg"&gt;&lt;/p&gt;&lt;p&gt;</w:t>
      </w:r>
      <w:r>
        <w:rPr>
          <w:sz w:val="32"/>
          <w:szCs w:val="32"/>
        </w:rPr>
        <w:t>丰收与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往往与丰收有关，在农耕社会里它被视为收获期即将到来的标志。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文王祭祀以示感恩，是因为他意识到秋后的丰收离不开上天赐福。他说：“我欲告尔神，以此命百工。”这说明了采薇对于当时社会经济生活的重要性。</w:t>
      </w:r>
      <w:r>
        <w:rPr>
          <w:sz w:val="32"/>
          <w:szCs w:val="32"/>
        </w:rPr>
        <w:t>&lt;/p&gt;&lt;p&gt;&lt;img src="/static-img/FPR_xxJass9gvWAfUy-czHsHPta559xXw8HfhePwxP8epFhNdPnVnG6HOUTz6Lm-9mfemXGgKxrTr-hTt-CWAyWN0LSlawb5VJlLFIKAWm-zr2TZqyMm7uGsQ_ZJW3o6dSaFzXyNeWRg0LILAJcNwCBbHd8s7mPlGu84hUPG77l2dHE4bQSxuL6eroIcmobflAf5JvElJ_jCBfJcVo68zBjxqDIjPLeZ0deUgO2CAZg.jpg"&gt;&lt;/p&gt;&lt;p&gt;</w:t>
      </w:r>
      <w:r>
        <w:rPr>
          <w:sz w:val="32"/>
          <w:szCs w:val="32"/>
        </w:rPr>
        <w:t>农业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中的许多篇章都提到了农事活动，其中就包括了一些关于栽培和收割的描写。这些描述反映了当时人们对土地和作物有多么深厚的情感，以及他们如何通过歌谣来传递知识给后世。例如，《书吟》的开篇就是用这样的方式去赞美土地和作物。</w:t>
      </w:r>
      <w:r>
        <w:rPr>
          <w:sz w:val="32"/>
          <w:szCs w:val="32"/>
        </w:rPr>
        <w:t>&lt;/p&gt;&lt;p&gt;&lt;img src="/static-img/JROmaudQCWQad_zchU0UsnsHPta559xXw8HfhePwxP8epFhNdPnVnG6HOUTz6Lm-9mfemXGgKxrTr-hTt-CWAyWN0LSlawb5VJlLFIKAWm-zr2TZqyMm7uGsQ_ZJW3o6dSaFzXyNeWRg0LILAJcNwCBbHd8s7mPlGu84hUPG77l2dHE4bQSxuL6eroIcmobflAf5JvElJ_jCBfJcVo68zBjxqDIjPLeZ0deUgO2CAZg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场合下，女性会组织一起去野外寻找蔬菜或花卉，这也是一个社交活动。在这样的背景下，男性也会加入进来，他们可能会带上酒肉，并且进行音乐或者歌唱。这类场合通常发生在田野边缘，是一种轻松愉快的人际互动体验，如同现代人的聚餐一样，有助于增进彼此间的情谊。</w:t>
      </w:r>
      <w:r>
        <w:rPr>
          <w:sz w:val="32"/>
          <w:szCs w:val="32"/>
        </w:rPr>
        <w:t>&lt;/p&gt;&lt;p&gt;&lt;img src="/static-img/zIsLJ3X3PiZVDzTNvgyj6nsHPta559xXw8HfhePwxP8epFhNdPnVnG6HOUTz6Lm-9mfemXGgKxrTr-hTt-CWAyWN0LSlawb5VJlLFIKAWm-zr2TZqyMm7uGsQ_ZJW3o6dSaFzXyNeWRg0LILAJcNwCBbHd8s7mPlGu84hUPG77l2dHE4bQSxuL6eroIcmobflAf5JvElJ_jCBfJcVo68zBjxqDIjPLeZ0deUgO2CAZg.jpg"&gt;&lt;/p&gt;&lt;p&gt;</w:t>
      </w:r>
      <w:r>
        <w:rPr>
          <w:sz w:val="32"/>
          <w:szCs w:val="32"/>
        </w:rPr>
        <w:t>文学创作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还可以作为一种隐喻，用来比喻某种美好的东西，比如朋友之间友情深厚，或是家庭成员之间亲密无间。这种比喻手法增加了作品的情感层次，使得读者能够更加深入地理解作者想要表达的心境变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不仅仅是一个简单的地理概念，更代表着一种文化符号。在古代汉语里，“苈”字，即“采”的义指的是刈取，也可引申为选取最好的部分，这样的含义正好映射出了人类选择最佳品质的事实观念，因此它成为了一种积极向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采 薇”这个词汇，不仅承载着丰富的地理意义，而且包含着历史、文化、哲学等多维度内涵。这使得我们从不同角度去审视并思考这个词汇背后所蕴含的问题，从而促使我们更加全面地理解中国古代文学及其文化背景。</w:t>
      </w:r>
      <w:r>
        <w:rPr>
          <w:sz w:val="32"/>
          <w:szCs w:val="32"/>
        </w:rPr>
        <w:t>&lt;/p&gt;&lt;p&gt;&lt;a href = "/doc/657198-</w:t>
      </w:r>
      <w:r>
        <w:rPr>
          <w:sz w:val="32"/>
          <w:szCs w:val="32"/>
        </w:rPr>
        <w:t>采薇诗经中的古风主题</w:t>
      </w:r>
      <w:r>
        <w:rPr>
          <w:sz w:val="32"/>
          <w:szCs w:val="32"/>
        </w:rPr>
        <w:t>.doc" rel="alternate" download="657198-</w:t>
      </w:r>
      <w:r>
        <w:rPr>
          <w:sz w:val="32"/>
          <w:szCs w:val="32"/>
        </w:rPr>
        <w:t>采薇诗经中的古风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