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笼中的歌声暴君与那不屈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笼中的歌声：暴君与那不屈的心灵</w:t>
      </w:r>
      <w:r>
        <w:rPr>
          <w:sz w:val="32"/>
          <w:szCs w:val="32"/>
        </w:rPr>
        <w:t>&lt;/p&gt;&lt;p&gt;&lt;img src="/static-img/2gNrnieMkBGHEPZJbcGdK9VvA-kQm3hCABadP9j892hcbW_rjtHD53d2GaKx25xj.jpg"&gt;&lt;/p&gt;&lt;p&gt;</w:t>
      </w:r>
      <w:r>
        <w:rPr>
          <w:sz w:val="32"/>
          <w:szCs w:val="32"/>
        </w:rPr>
        <w:t>在历史的长河中，许多强大的暴君统治着他们的国家和人民，但也有这样一些故事，那些看似无力抵抗的弱者，在极端压迫下，却以一种不可思议的方式展现了人性的光辉。这些故事就像一只被囚禁在笼中的雀儿，每一次鸣叫都充满了对自由和希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例子是古希腊神话中的勒达女王。她因为她的美貌而吸引了宙斯，并生下了一只金翅大鹏。但当她得知自己将要成为宙斯的情妇时，她逃向海边。在那里，她变成了一个雌鹰，逃离了这场悲剧。而这个故事背后隐藏着对自由与爱情的一种追求，这正如那些被囚禁的人们对于自由和尊严的渴望一样。</w:t>
      </w:r>
      <w:r>
        <w:rPr>
          <w:sz w:val="32"/>
          <w:szCs w:val="32"/>
        </w:rPr>
        <w:t>&lt;/p&gt;&lt;p&gt;&lt;img src="/static-img/zuDNCBhnePXX2L1PYyUPa9VvA-kQm3hCABadP9j892gJXf7ryDWJgpE6TsxqbZAH_L3VnbSuwO7kdRgdhGHlk0zqmBPVX4EVJnTJwlorv2Lp00wsCVvzN2hZFvlB9zZh9Oyl8DgeP1U3kwQT4Sn93Gi6k_ePsDk_6fSd87EwjY_S1nnYh6vd4ILWxJ-lb9IE.jpg"&gt;&lt;/p&gt;&lt;p&gt;</w:t>
      </w:r>
      <w:r>
        <w:rPr>
          <w:sz w:val="32"/>
          <w:szCs w:val="32"/>
        </w:rPr>
        <w:t>在现代社会，也有很多真实案例显示出人们即使面临极度残酷和压迫，也能够找到内心深处的力量来反抗。比如，中国近现代史上，有几位知识分子、政治犯，他们虽然身处监狱，但他们坚持写作，不断表达自己的思想，用笔墨来挑战权威。这就是“暴君的笼中雀”——用智慧与勇气在黑暗中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行为，大多数暴君都是无法容忍的，因为它触及到了他们统治基础上的核心问题——权力。因此，无论是在历史还是现代，真正敢于反抗并表达不屈心灵的人，都可能遭到更加残酷的手段镇压。</w:t>
      </w:r>
      <w:r>
        <w:rPr>
          <w:sz w:val="32"/>
          <w:szCs w:val="32"/>
        </w:rPr>
        <w:t>&lt;/p&gt;&lt;p&gt;&lt;img src="/static-img/dz40ttFyIzi2Do902xJqU9VvA-kQm3hCABadP9j892gJXf7ryDWJgpE6TsxqbZAH_L3VnbSuwO7kdRgdhGHlk0zqmBPVX4EVJnTJwlorv2Lp00wsCVvzN2hZFvlB9zZh9Oyl8DgeP1U3kwQT4Sn93Gi6k_ePsDk_6fSd87EwjY_S1nnYh6vd4ILWxJ-lb9IE.jpg"&gt;&lt;/p&gt;&lt;p&gt;</w:t>
      </w:r>
      <w:r>
        <w:rPr>
          <w:sz w:val="32"/>
          <w:szCs w:val="32"/>
        </w:rPr>
        <w:t>但我们不能忘记，即便是在最为绝望的情况下，一些人的精神也能像那只被囚禁的小鸟一样，不断地寻找着跳出牢笼、飞向天空的大好机会。这不仅仅是一种纯粹的情感反应，更是一种对于生命本质意义上的理解，它让我们看到，即使是最微小的声音，也能激起巨大的共鸣，最终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见那些来自“暴君”的声音，我们应该更关注那些静悄悄发声却又具有无穷动力的声音，那些来自“笼中雀”的声音，它们承载的是人类永恒未泯的情感——希望、信念以及对自由生活的一切渴望。</w:t>
      </w:r>
      <w:r>
        <w:rPr>
          <w:sz w:val="32"/>
          <w:szCs w:val="32"/>
        </w:rPr>
        <w:t>&lt;/p&gt;&lt;p&gt;&lt;img src="/static-img/Wmw_yIrF863UrKMexjCt0dVvA-kQm3hCABadP9j892gJXf7ryDWJgpE6TsxqbZAH_L3VnbSuwO7kdRgdhGHlk0zqmBPVX4EVJnTJwlorv2Lp00wsCVvzN2hZFvlB9zZh9Oyl8DgeP1U3kwQT4Sn93Gi6k_ePsDk_6fSd87EwjY_S1nnYh6vd4ILWxJ-lb9IE.jpeg"&gt;&lt;/p&gt;&lt;p&gt;&lt;a href = "/doc/656866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笼中的歌声暴君与那不屈的心灵</w:t>
      </w:r>
      <w:r>
        <w:rPr>
          <w:sz w:val="32"/>
          <w:szCs w:val="32"/>
        </w:rPr>
        <w:t>.doc" rel="alternate" download="656866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笼中的歌声暴君与那不屈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