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原上的孤狼探索美漫大冬兵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中，冰原上藏着一个不为人知的秘密——美漫之大冬兵。这个名字背后隐藏着一段古老而又神秘的历史，它是由远古时期的一群勇士组成，他们拥有超乎寻常的力量和耐力，以至于能够在极端恶劣的环境中生存下来。</w:t>
      </w:r>
      <w:r>
        <w:rPr>
          <w:sz w:val="32"/>
          <w:szCs w:val="32"/>
        </w:rPr>
        <w:t>&lt;/p&gt;&lt;p&gt;&lt;img src="/static-img/kSc4X4K-OBviAEdKYZhKyDsNOE9ilT94Vr93bCS85CXenwcQmi4gZkRLHP6ZjYir.jpg"&gt;&lt;/p&gt;&lt;p&gt;</w:t>
      </w:r>
      <w:r>
        <w:rPr>
          <w:sz w:val="32"/>
          <w:szCs w:val="32"/>
        </w:rPr>
        <w:t>大冬兵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是一个小型部落，生活在遥远的地平线边缘，那里寒冷、荒凉，是普通人难以生存的地方。但这些勇士却有着不同的命运。他们被赋予了特殊能力，一部分可以控制雪花，一部分能感应动物的情绪，而另一些则擅长与自然界沟通，这些能力让他们成为了一支不可思议的军队。</w:t>
      </w:r>
      <w:r>
        <w:rPr>
          <w:sz w:val="32"/>
          <w:szCs w:val="32"/>
        </w:rPr>
        <w:t>&lt;/p&gt;&lt;p&gt;&lt;img src="/static-img/zIWyMYLe85mgyRQ-zRUcsTsNOE9ilT94Vr93bCS85CWLJTz7mfrc1TOOFzTtThbEAY-4KNWJeRLQymyjT5MmK8EtzmBrlVBD-HN3AAHKGjEXwuNi7E7DCL5yv8omgREgfN-2FgXPGRF0QgeV6ayI4E3Z25VaCmfBcCqPmOgn1eC4z7rRX9KuwYQSgCysq-DSjdYpZCkE4i96K9u6qN3BQg.jpg"&gt;&lt;/p&gt;&lt;p&gt;</w:t>
      </w:r>
      <w:r>
        <w:rPr>
          <w:sz w:val="32"/>
          <w:szCs w:val="32"/>
        </w:rPr>
        <w:t>军事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小，大冬兵就接受了严格无比的人生训练。在零下四十度 </w:t>
      </w:r>
      <w:r>
        <w:rPr>
          <w:sz w:val="32"/>
          <w:szCs w:val="32"/>
        </w:rPr>
        <w:t xml:space="preserve">Celsius </w:t>
      </w:r>
      <w:r>
        <w:rPr>
          <w:sz w:val="32"/>
          <w:szCs w:val="32"/>
        </w:rPr>
        <w:t>的温度下，他们进行徒步越野，在白茫茫的大雪地里追逐猎物，甚至是在没有氧气的情况下进行战斗演习。这种训练让他们变得强韧无比，即使面对最残酷的地形，也能毫发无损。</w:t>
      </w:r>
      <w:r>
        <w:rPr>
          <w:sz w:val="32"/>
          <w:szCs w:val="32"/>
        </w:rPr>
        <w:t>&lt;/p&gt;&lt;p&gt;&lt;img src="/static-img/FE7QJfZ-XpAQmYly1ZGujTsNOE9ilT94Vr93bCS85CWLJTz7mfrc1TOOFzTtThbEAY-4KNWJeRLQymyjT5MmK8EtzmBrlVBD-HN3AAHKGjEXwuNi7E7DCL5yv8omgREgfN-2FgXPGRF0QgeV6ayI4E3Z25VaCmfBcCqPmOgn1eC4z7rRX9KuwYQSgCysq-DSjdYpZCkE4i96K9u6qN3BQg.jpg"&gt;&lt;/p&gt;&lt;p&gt;</w:t>
      </w:r>
      <w:r>
        <w:rPr>
          <w:sz w:val="32"/>
          <w:szCs w:val="32"/>
        </w:rPr>
        <w:t>魔法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挑战，大冬兵还学会了魔法。这是一种独特而高深莫测的心灵力量，可以控制天气，让风暴降临或是呼唤出阳光。大冬兵中的每一个人都有自己的技能，无论是创造出精致的小雪球还是召唤出巨大的冰墙，都展示出了其非凡实力。</w:t>
      </w:r>
      <w:r>
        <w:rPr>
          <w:sz w:val="32"/>
          <w:szCs w:val="32"/>
        </w:rPr>
        <w:t>&lt;/p&gt;&lt;p&gt;&lt;img src="/static-img/zXu6VwTFVpgZ7Umpvmn4EjsNOE9ilT94Vr93bCS85CWLJTz7mfrc1TOOFzTtThbEAY-4KNWJeRLQymyjT5MmK8EtzmBrlVBD-HN3AAHKGjEXwuNi7E7DCL5yv8omgREgfN-2FgXPGRF0QgeV6ayI4E3Z25VaCmfBcCqPmOgn1eC4z7rRX9KuwYQSgCysq-DSjdYpZCkE4i96K9u6qN3BQg.jpg"&gt;&lt;/p&gt;&lt;p&gt;</w:t>
      </w:r>
      <w:r>
        <w:rPr>
          <w:sz w:val="32"/>
          <w:szCs w:val="32"/>
        </w:rPr>
        <w:t>决绝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部落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们并不是温顺柔弱的人类。当遇到威胁时，他们不会退缩，而是会迎头痛击。他们信仰的是正义和自由，对抗的是邪恶和压迫。在这过程中，有些成员因为过分坚持己见而走向孤独，但也有人因此找到了真正意义上的自我。</w:t>
      </w:r>
      <w:r>
        <w:rPr>
          <w:sz w:val="32"/>
          <w:szCs w:val="32"/>
        </w:rPr>
        <w:t>&lt;/p&gt;&lt;p&gt;&lt;img src="/static-img/OD3DabUeRJny6j68rQnlTjsNOE9ilT94Vr93bCS85CWLJTz7mfrc1TOOFzTtThbEAY-4KNWJeRLQymyjT5MmK8EtzmBrlVBD-HN3AAHKGjEXwuNi7E7DCL5yv8omgREgfN-2FgXPGRF0QgeV6ayI4E3Z25VaCmfBcCqPmOgn1eC4z7rRX9KuwYQSgCysq-DSjdYpZCkE4i96K9u6qN3BQg.jpg"&gt;&lt;/p&gt;&lt;p&gt;</w:t>
      </w:r>
      <w:r>
        <w:rPr>
          <w:sz w:val="32"/>
          <w:szCs w:val="32"/>
        </w:rPr>
        <w:t>复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们遭遇了一次又一次悲剧性的失去。这一切都是由于外界势力的侵扰，他们决定要做点什么来改变这一切——开始了一场复仇之旅。在这场旅行中，每个人都将携带自己曾经经历过的一切痛苦和愤怒，用来驱动自己前进，最终实现对那些罪魁祸首的大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漫长且艰辛的路途上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们也发现了新的归属感。在彼此之间建立起一种共鸣，就像是在广阔冰原上找到家一样。而对于那些渴望逃离现实、追求自由的人来说，这个团体成了一个避风港，提供给它们希望和支持，让它们知道即使在世界最寒冷的地方，也有人愿意站出来保护你。</w:t>
      </w:r>
      <w:r>
        <w:rPr>
          <w:sz w:val="32"/>
          <w:szCs w:val="32"/>
        </w:rPr>
        <w:t>&lt;/p&gt;&lt;p&gt;&lt;a href = "/doc/656519-</w:t>
      </w:r>
      <w:r>
        <w:rPr>
          <w:sz w:val="32"/>
          <w:szCs w:val="32"/>
        </w:rPr>
        <w:t>冰原上的孤狼探索美漫大冬兵的复仇之旅</w:t>
      </w:r>
      <w:r>
        <w:rPr>
          <w:sz w:val="32"/>
          <w:szCs w:val="32"/>
        </w:rPr>
        <w:t>.doc" rel="alternate" download="656519-</w:t>
      </w:r>
      <w:r>
        <w:rPr>
          <w:sz w:val="32"/>
          <w:szCs w:val="32"/>
        </w:rPr>
        <w:t>冰原上的孤狼探索美漫大冬兵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