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猎人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有着一群被称为“除灵猎人”的勇士，他们擅长与超自然力量作战，为村庄带来了无尽的安宁。然而，这些英雄背后隐藏着深邃的秘密和沉重的命运。</w:t>
      </w:r>
      <w:r>
        <w:rPr>
          <w:sz w:val="32"/>
          <w:szCs w:val="32"/>
        </w:rPr>
        <w:t>&lt;/p&gt;&lt;p&gt;&lt;img src="/static-img/Dp_Qwk692svWSba65s5OFKuhsPctERUfjl3AX26eZ6q5kDfK-kDVK7hjlzZRmxd1.jpg"&gt;&lt;/p&gt;&lt;p&gt;</w:t>
      </w:r>
      <w:r>
        <w:rPr>
          <w:sz w:val="32"/>
          <w:szCs w:val="32"/>
        </w:rPr>
        <w:t>除灵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能够对抗那些看似不可思议的敌人？答案在于他们独特的心理状态和对黑暗力量的一种理解。除灵猎人不仅是武艺高强的人类，他们更像是精神上的战士，对恶魔、幽魂等各种超自然存在拥有特殊的情感联系。</w:t>
      </w:r>
      <w:r>
        <w:rPr>
          <w:sz w:val="32"/>
          <w:szCs w:val="32"/>
        </w:rPr>
        <w:t>&lt;/p&gt;&lt;p&gt;&lt;img src="/static-img/Dj_4-onAoIHXQBAympjLcKuhsPctERUfjl3AX26eZ6ot83p6uKpQ97v_K7x9GaaqdNLeNN3-N8hgcwPxghy6mdoaNP4hYZXxnoT5QB8pDKIE9c-OIFSZRj16lQ2G7Z__UV21WTClnH3Xj_2INfqYOO07fbCbuM9YQk-lZorC1U7npF-0FY-bAt7EY0-hNFzp_KRM7qB91khxueCrXks8d2o6-3ggMDW7S1iZprRM4Y8.jpg"&gt;&lt;/p&gt;&lt;p&gt;</w:t>
      </w:r>
      <w:r>
        <w:rPr>
          <w:sz w:val="32"/>
          <w:szCs w:val="32"/>
        </w:rPr>
        <w:t>光与影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备坚韧不拔的心态，他们还必须掌握某种形式的魔法或神秘术法。这门学问通常需要数十年的修炼，才能真正掌握其中奥义。在这场永恒的光与影之间斗争中，只有最纯粹的心意才是胜利之钥。</w:t>
      </w:r>
      <w:r>
        <w:rPr>
          <w:sz w:val="32"/>
          <w:szCs w:val="32"/>
        </w:rPr>
        <w:t>&lt;/p&gt;&lt;p&gt;&lt;img src="/static-img/7rU6uxtIp7cb6uG3qebUvquhsPctERUfjl3AX26eZ6ot83p6uKpQ97v_K7x9GaaqdNLeNN3-N8hgcwPxghy6mdoaNP4hYZXxnoT5QB8pDKIE9c-OIFSZRj16lQ2G7Z__UV21WTClnH3Xj_2INfqYOO07fbCbuM9YQk-lZorC1U7npF-0FY-bAt7EY0-hNFzp_KRM7qB91khxueCrXks8d2o6-3ggMDW7S1iZprRM4Y8.jpg"&gt;&lt;/p&gt;&lt;p&gt;</w:t>
      </w:r>
      <w:r>
        <w:rPr>
          <w:sz w:val="32"/>
          <w:szCs w:val="32"/>
        </w:rPr>
        <w:t>森林中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护者们往往选择隐居在偏远的地方，以免被外界的人所发现。他们会利用自己的知识来保护周围的人民，不让任何邪恶势力侵扰到平静生活。此外，他们也会用自己的力量去维护森林里的生态平衡，确保这个世界保持它原本应有的和谐。</w:t>
      </w:r>
      <w:r>
        <w:rPr>
          <w:sz w:val="32"/>
          <w:szCs w:val="32"/>
        </w:rPr>
        <w:t>&lt;/p&gt;&lt;p&gt;&lt;img src="/static-img/QIoTLiodlulezzNzc9RxRKuhsPctERUfjl3AX26eZ6ot83p6uKpQ97v_K7x9GaaqdNLeNN3-N8hgcwPxghy6mdoaNP4hYZXxnoT5QB8pDKIE9c-OIFSZRj16lQ2G7Z__UV21WTClnH3Xj_2INfqYOO07fbCbuM9YQk-lZorC1U7npF-0FY-bAt7EY0-hNFzp_KRM7qB91khxueCrXks8d2o6-3ggMDW7S1iZprRM4Y8.jpg"&gt;&lt;/p&gt;&lt;p&gt;</w:t>
      </w:r>
      <w:r>
        <w:rPr>
          <w:sz w:val="32"/>
          <w:szCs w:val="32"/>
        </w:rPr>
        <w:t>禁忌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抵御那些无法理解且恐怖的事物，除灵猎人们必须接受一些艰难而痛苦的事情，比如断绝亲情、放弃个人幸福甚至牺牲生命。这种代价对于普通人类来说几乎难以承受，但对于追求正义、保护无辜的人来说，这不过是一次又一次的小小牺牲罢了。</w:t>
      </w:r>
      <w:r>
        <w:rPr>
          <w:sz w:val="32"/>
          <w:szCs w:val="32"/>
        </w:rPr>
        <w:t>&lt;/p&gt;&lt;p&gt;&lt;img src="/static-img/9tl-qAsAR3kT_XHWJuP9FKuhsPctERUfjl3AX26eZ6ot83p6uKpQ97v_K7x9GaaqdNLeNN3-N8hgcwPxghy6mdoaNP4hYZXxnoT5QB8pDKIE9c-OIFSZRj16lQ2G7Z__UV21WTClnH3Xj_2INfqYOO07fbCbuM9YQk-lZorC1U7npF-0FY-bAt7EY0-hNFzp_KRM7qB91khxueCrXks8d2o6-3ggMDW7S1iZprRM4Y8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场战斗结束，一位英雄倒下时，那些未知的事实就会随他一起消失。而唯一留下的，是一个个传奇故事，以及那些可能从未发生过却又显得那么真实的情节。这就是为什么只有少数几个人知道真相，而多数人只能听闻传奇般的声音，从而继续前行寻找那份属于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时代都会有一批新兴起来的话题——关于这些被视为神话般存在者的探索和研究。不论是科学还是宗教，都试图解开这一切之谜。但事实上，无论多么精细地分析，最终能解开的是我们内心深处对真相渴望的一部分，而不是整个宇宙本身的问题。</w:t>
      </w:r>
      <w:r>
        <w:rPr>
          <w:sz w:val="32"/>
          <w:szCs w:val="32"/>
        </w:rPr>
        <w:t>&lt;/p&gt;&lt;p&gt;&lt;a href = "/doc/655830-</w:t>
      </w:r>
      <w:r>
        <w:rPr>
          <w:sz w:val="32"/>
          <w:szCs w:val="32"/>
        </w:rPr>
        <w:t>灵猎人的诅咒</w:t>
      </w:r>
      <w:r>
        <w:rPr>
          <w:sz w:val="32"/>
          <w:szCs w:val="32"/>
        </w:rPr>
        <w:t>.doc" rel="alternate" download="655830-</w:t>
      </w:r>
      <w:r>
        <w:rPr>
          <w:sz w:val="32"/>
          <w:szCs w:val="32"/>
        </w:rPr>
        <w:t>灵猎人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