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上一次又一次挺入我这不就一直在想那次开车路过那条熟悉的山路时怎么总感觉心里有一块石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上一次又一次挺入，心里那块石头总是翻滚。记得那天，我开着车从城市的繁华区缓缓驶出，逐渐进入了郊外的山路。阳光透过窗户洒在脸上，微风轻拂过耳边，让人感觉心情平和。</w:t>
      </w:r>
      <w:r>
        <w:rPr>
          <w:sz w:val="32"/>
          <w:szCs w:val="32"/>
        </w:rPr>
        <w:t>&lt;/p&gt;&lt;p&gt;&lt;img src="/static-img/8_sOYzlxrfoYPnz7yBq8QYZOlnnMHRB2aj_hC_-Ufq8DRlPqvnom0VERIuXT7xS1.png"&gt;&lt;/p&gt;&lt;p&gt;</w:t>
      </w:r>
      <w:r>
        <w:rPr>
          <w:sz w:val="32"/>
          <w:szCs w:val="32"/>
        </w:rPr>
        <w:t>但当我看到山路蜿蜒曲折，那一块内心的石头突然跳动起来。我知道，这条路对我来说充满了复杂的情感。在这条路上，一次又一次地挺入，是我的灵魂深处的一场战斗。</w:t>
      </w:r>
      <w:r>
        <w:rPr>
          <w:sz w:val="32"/>
          <w:szCs w:val="32"/>
        </w:rPr>
        <w:t>&lt;/p&gt;&lt;p&gt;</w:t>
      </w:r>
      <w:r>
        <w:rPr>
          <w:sz w:val="32"/>
          <w:szCs w:val="32"/>
        </w:rPr>
        <w:t>每当我想起往昔，那些曾经困扰我的问题和难以摆脱的心结，就像这条崎岖不平的山路一样，让人感到沉重和压抑。在车上一次又一次挺入，这个过程就像是将那些负面情绪一点点推开，将自己带向更宽广、更明亮的地方。</w:t>
      </w:r>
      <w:r>
        <w:rPr>
          <w:sz w:val="32"/>
          <w:szCs w:val="32"/>
        </w:rPr>
        <w:t>&lt;/p&gt;&lt;p&gt;&lt;img src="/static-img/qngQJHFk98nt8Z6eaWRnz4ZOlnnMHRB2aj_hC_-Ufq8sCY2hkCucyoYr-yVVFZBRIPTmi6G6r5PE3a0fRKGhMO-A8D-1ture_4DZxe9xd9INliGt4D5xraE6sHTXuknGNWhKwUNyhJS7JUxoYy57JReJimSxQMHlh4lfK12ARWXHElHEcust4FGmDorRsaKS1noTlmTHo3jc3HrLbAcFX86l9FEh0pfukQt4wpEKwpBbGGAhbbfmfLOWieG-o3jm.png"&gt;&lt;/p&gt;&lt;p&gt;</w:t>
      </w:r>
      <w:r>
        <w:rPr>
          <w:sz w:val="32"/>
          <w:szCs w:val="32"/>
        </w:rPr>
        <w:t>有时候，当我在这个过程中遇到一些小小的挑战，比如前方堵塞或者道路施工，我会感到有些焦虑，但随后，我会深呼吸，将注意力转移到周围环境：绿色的树木，鸟儿飞翔，以及偶尔经过的小镇生活。这一切都让我的心情变得更加宁静。</w:t>
      </w:r>
      <w:r>
        <w:rPr>
          <w:sz w:val="32"/>
          <w:szCs w:val="32"/>
        </w:rPr>
        <w:t>&lt;/p&gt;&lt;p&gt;</w:t>
      </w:r>
      <w:r>
        <w:rPr>
          <w:sz w:val="32"/>
          <w:szCs w:val="32"/>
        </w:rPr>
        <w:t>每次通过这些地方，都让我意识到，无论生活给予我们什么样的挑战，我们都能找到自己的力量，在逆境中成长。我开始认识到，每一个“挺入”都是通往自我发现之旅的一部分，而不是结束。</w:t>
      </w:r>
      <w:r>
        <w:rPr>
          <w:sz w:val="32"/>
          <w:szCs w:val="32"/>
        </w:rPr>
        <w:t>&lt;/p&gt;&lt;p&gt;&lt;img src="/static-img/NGnhElf-e07AUAlYTDyw_4ZOlnnMHRB2aj_hC_-Ufq8sCY2hkCucyoYr-yVVFZBRIPTmi6G6r5PE3a0fRKGhMO-A8D-1ture_4DZxe9xd9INliGt4D5xraE6sHTXuknGNWhKwUNyhJS7JUxoYy57JReJimSxQMHlh4lfK12ARWXHElHEcust4FGmDorRsaKS1noTlmTHo3jc3HrLbAcFX86l9FEh0pfukQt4wpEKwpBbGGAhbbfmfLOWieG-o3jm.png"&gt;&lt;/p&gt;&lt;p&gt;</w:t>
      </w:r>
      <w:r>
        <w:rPr>
          <w:sz w:val="32"/>
          <w:szCs w:val="32"/>
        </w:rPr>
        <w:t>现在，当我再次站在这条熟悉的山路上，只觉得那块石头已经被融化成了温暖而坚定的信念。我知道，不管未来是什么样子，只要保持勇敢地“挺入”，即使是在最艰难的时候，也能找到属于自己的光芒。而这一切，都始于那个简单而重要的决定——在车上的第一次“挺入”。</w:t>
      </w:r>
      <w:r>
        <w:rPr>
          <w:sz w:val="32"/>
          <w:szCs w:val="32"/>
        </w:rPr>
        <w:t>&lt;/p&gt;&lt;p&gt;&lt;a href = "/doc/654508-</w:t>
      </w:r>
      <w:r>
        <w:rPr>
          <w:sz w:val="32"/>
          <w:szCs w:val="32"/>
        </w:rPr>
        <w:t>在车上一次又一次挺入我这不就一直在想那次开车路过那条熟悉的山路时怎么总感觉心里有一块石头</w:t>
      </w:r>
      <w:r>
        <w:rPr>
          <w:sz w:val="32"/>
          <w:szCs w:val="32"/>
        </w:rPr>
        <w:t>.doc" rel="alternate" download="654508-</w:t>
      </w:r>
      <w:r>
        <w:rPr>
          <w:sz w:val="32"/>
          <w:szCs w:val="32"/>
        </w:rPr>
        <w:t>在车上一次又一次挺入我这不就一直在想那次开车路过那条熟悉的山路时怎么总感觉心里有一块石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