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星球上的水生态危机污染的代价与未来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命活力的星球上，水资源是维持地球生态平衡的关键。然而，在我们不断发展和进步的过程中，一种潜在的威胁悄然侵蚀着这些宝贵的资源——水污染现象。</w:t>
      </w:r>
      <w:r>
        <w:rPr>
          <w:sz w:val="32"/>
          <w:szCs w:val="32"/>
        </w:rPr>
        <w:t>&lt;/p&gt;&lt;p&gt;&lt;img src="/static-img/PyXu5xF-5s8_LlQ7mNqQ1u07IAIVK4Pw1W2v-eeg-iOLBpOejH-lr2vpFTz8CdTA.jpeg"&gt;&lt;/p&gt;&lt;p&gt;</w:t>
      </w:r>
      <w:r>
        <w:rPr>
          <w:sz w:val="32"/>
          <w:szCs w:val="32"/>
        </w:rPr>
        <w:t>首先，工业排放是导致水污染的一个重要因素。随着工业化水平的提高，企业为了生产效率而不顾环境安全释放出的化学物质、重金属等有害废弃物渗入地下或直接排入河流湖泊，这些物质对人类健康甚至生物多样性造成了严重威胁。例如，对于某些重金属如铅、汞等，它们具有高度毒性，可通过食</w:t>
      </w:r>
      <w:r>
        <w:rPr>
          <w:sz w:val="32"/>
          <w:szCs w:val="32"/>
        </w:rPr>
        <w:t>chain</w:t>
      </w:r>
      <w:r>
        <w:rPr>
          <w:sz w:val="32"/>
          <w:szCs w:val="32"/>
        </w:rPr>
        <w:t>传递到人体内，对儿童大脑发育产生长期影响。而对于鱼类和其他海洋生物来说，即使在微量下也可能引起器官损伤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农业用药也是一个无法忽视的问题。在农民为了提升作物产量而使用大量化肥和农药时，不少有害化学品会被雨水带走，最终进入河流系统。这不仅破坏了自然生态平衡，还对饮用水源构成了巨大威胁。如果这些有毒物质未经适当处理就被用于灌溉或者作为施肥料使用，那么它们便会进一步积累在地下的地下水层中，对地表及地下径迹形成致命打击。</w:t>
      </w:r>
      <w:r>
        <w:rPr>
          <w:sz w:val="32"/>
          <w:szCs w:val="32"/>
        </w:rPr>
        <w:t>&lt;/p&gt;&lt;p&gt;&lt;img src="/static-img/Zzl4Jps0nzjE6w3aTxs9C-07IAIVK4Pw1W2v-eeg-iOwGM2SRCcL90OexGgpbs9vQsT-a91dvWWCBFYC4XVJoa-80drFqFsu8VrAc-jp3I2mtkH9s1rV_O_4dEgkYJw5LodgW1kwl__kBuEcw8ImNf_yb4of3UezUMaI0oHcjvW6xcXIsVWRu4LzUgd6F9nWgZfXJFWzvaGhl1WDX3OCiA.jpeg"&gt;&lt;/p&gt;&lt;p&gt;</w:t>
      </w:r>
      <w:r>
        <w:rPr>
          <w:sz w:val="32"/>
          <w:szCs w:val="32"/>
        </w:rPr>
        <w:t>再者，城市生活垃圾管理不善也是一种常见现象。当垃圾填埋场过载或回收处理不足时，大量塑料袋、纸张以及厨余垃圾就会因为缺乏合适的地方进行分解，而转向环境中的非法堆放或者直接倒入河道。在太阳光照射下，这些塑料材料经过长时间分解后会释放出多种有害化学品，如芳香族卤代烃（</w:t>
      </w:r>
      <w:r>
        <w:rPr>
          <w:sz w:val="32"/>
          <w:szCs w:val="32"/>
        </w:rPr>
        <w:t>PAHs</w:t>
      </w:r>
      <w:r>
        <w:rPr>
          <w:sz w:val="32"/>
          <w:szCs w:val="32"/>
        </w:rPr>
        <w:t>）、甲醛等，对海洋生物造成不可逆转的人工改造，从而影响整个海洋生态链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交通运输方式普遍依赖燃油，因此车辆尾气排放成为另一个难以解决的问题。一旦这些含碳氢化合物排放在空气中，它们很快就能沉降到地面或最终汇集到江湖之中，因为它并不能像氧气一样自行悬浮在空气中。此外，一部分高浓度挥发性有机组合成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也可以迅速扩散至远距离，并且由于其低沸点，可以很容易地进入土壤和地下水层，使得这两项主要的地理资源受到污染风险增大的冲击。</w:t>
      </w:r>
      <w:r>
        <w:rPr>
          <w:sz w:val="32"/>
          <w:szCs w:val="32"/>
        </w:rPr>
        <w:t>&lt;/p&gt;&lt;p&gt;&lt;img src="/static-img/8VSVlNJ7scezwsHViGtEq-07IAIVK4Pw1W2v-eeg-iOwGM2SRCcL90OexGgpbs9vQsT-a91dvWWCBFYC4XVJoa-80drFqFsu8VrAc-jp3I2mtkH9s1rV_O_4dEgkYJw5LodgW1kwl__kBuEcw8ImNf_yb4of3UezUMaI0oHcjvW6xcXIsVWRu4LzUgd6F9nWgZfXJFWzvaGhl1WDX3OCiA.jpeg"&gt;&lt;/p&gt;&lt;p&gt;</w:t>
      </w:r>
      <w:r>
        <w:rPr>
          <w:sz w:val="32"/>
          <w:szCs w:val="32"/>
        </w:rPr>
        <w:t>最后，我们还需要关注人口增长所带来的压力。随着全球人口持续增加，每个人都享受更多清洁饮用水这一基本权利，但同时，也意味着每一滴清洁可用的淡水变得越来越珍贵。不恰当利用这种有限资源，比如过度开采井泉，以及缺乏有效管理措施，都将导致土地退化，加剧干旱问题，同时为天然湿地提供补给路线减少，使得那些原本能够净化自身或周围地区的一些自然系统失去了作用，从而加剧了整体环境恶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工业生产还是日常生活习惯，我们都应当意识到保护我们的“蓝色星球”所需付出的努力。而要实现这一目标，就必须从源头上减少所有形式的污染输入，并确保所有废弃物得到妥善处理，以防止它们变成未来世代遗留下来的负担。只有这样，我们才能真正掌握手中的命脉，为地球母亲争取一个更加绿色的明天。</w:t>
      </w:r>
      <w:r>
        <w:rPr>
          <w:sz w:val="32"/>
          <w:szCs w:val="32"/>
        </w:rPr>
        <w:t>&lt;/p&gt;&lt;p&gt;&lt;img src="/static-img/nrkKLbNi12OuZyi3_HZTsO07IAIVK4Pw1W2v-eeg-iOwGM2SRCcL90OexGgpbs9vQsT-a91dvWWCBFYC4XVJoa-80drFqFsu8VrAc-jp3I2mtkH9s1rV_O_4dEgkYJw5LodgW1kwl__kBuEcw8ImNf_yb4of3UezUMaI0oHcjvW6xcXIsVWRu4LzUgd6F9nWgZfXJFWzvaGhl1WDX3OCiA.jpeg"&gt;&lt;/p&gt;&lt;p&gt;&lt;a href = "/doc/65188-</w:t>
      </w:r>
      <w:r>
        <w:rPr>
          <w:sz w:val="32"/>
          <w:szCs w:val="32"/>
        </w:rPr>
        <w:t>蓝色星球上的水生态危机污染的代价与未来的追求</w:t>
      </w:r>
      <w:r>
        <w:rPr>
          <w:sz w:val="32"/>
          <w:szCs w:val="32"/>
        </w:rPr>
        <w:t>.doc" rel="external nofollow" download="65188-</w:t>
      </w:r>
      <w:r>
        <w:rPr>
          <w:sz w:val="32"/>
          <w:szCs w:val="32"/>
        </w:rPr>
        <w:t>蓝色星球上的水生态危机污染的代价与未来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