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付费让女陪玩师喊老公违法我亲眼见证了一个荒唐的法律案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我亲眼见证了一个让人啼笑皆非的法律案件。事情是这样的，某位律师事务所的一位年轻女律师，为了赚取额外收入，不惜采取了一些非常不正规的手段。</w:t>
      </w:r>
      <w:r>
        <w:rPr>
          <w:sz w:val="32"/>
          <w:szCs w:val="32"/>
        </w:rPr>
        <w:t>&lt;/p&gt;&lt;p&gt;&lt;img src="/static-img/AzFZ_h003eFoZPF-aZhckaI9ZP26jV_XCWudMZrlNiyXczcDt6JSb6JoQWJrz4GT.jpg"&gt;&lt;/p&gt;&lt;p&gt;</w:t>
      </w:r>
      <w:r>
        <w:rPr>
          <w:sz w:val="32"/>
          <w:szCs w:val="32"/>
        </w:rPr>
        <w:t>这位女律师发现自己在社交场合中认识了一位性格温和、有着良好职业道德的男陪玩师。两人之间逐渐建立起了友谊，这个男陪玩师对待女性总是一丝不苟，对待工作认真负责。在他看来，每一份服务都是他承诺要提供的最好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命运似乎并没有给这个男陪玩师留下太多幸运。一天，他无意中得罪了那位女律师的一个客户。这名客户因不满而向女律师求助，并要求她出面协助解决问题。但是，这个请求却被利用成了一个诱饵。</w:t>
      </w:r>
      <w:r>
        <w:rPr>
          <w:sz w:val="32"/>
          <w:szCs w:val="32"/>
        </w:rPr>
        <w:t>&lt;/p&gt;&lt;p&gt;&lt;img src="/static-img/YSEac-6lDzE95mRaC7AeaaI9ZP26jV_XCWudMZrlNixxfp8uPYub9ed47rNRXETGI4ALh-DrOxf76MKVzxRStcTj_wTKES1gZo4rXumXRydXNTbXxMpDAFOZDknjjA0b_mCvCKNbfYEHuqnwT1irAQBaKTxn6WRhQ03ovIWons2Bl9ckVbO9oaGXVYNfc4KI.jpg"&gt;&lt;/p&gt;&lt;p&gt;</w:t>
      </w:r>
      <w:r>
        <w:rPr>
          <w:sz w:val="32"/>
          <w:szCs w:val="32"/>
        </w:rPr>
        <w:t>原来，那个女律师已经计划好了她的“计划”。她提出帮那个男陪玩師解决问题，但条件是要收取一定的手续费。当这个男人听说后，他本想拒绝，但被对方美言中的善意所欺骗，最终同意支付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那个女人就以各种理由不断地向这个男人索要更多的钱。她们甚至还雇佣了一些小混混威胁他的安全，说如果他不继续付款，就会让他们知道他的违法行为。而实际上，她们根本就没有任何证据，只是在用恐吓手段敲诈勒索。</w:t>
      </w:r>
      <w:r>
        <w:rPr>
          <w:sz w:val="32"/>
          <w:szCs w:val="32"/>
        </w:rPr>
        <w:t>&lt;/p&gt;&lt;p&gt;&lt;img src="/static-img/pwsPXFRdTr33BzGIJm0zNKI9ZP26jV_XCWudMZrlNixxfp8uPYub9ed47rNRXETGI4ALh-DrOxf76MKVzxRStcTj_wTKES1gZo4rXumXRydXNTbXxMpDAFOZDknjjA0b_mCvCKNbfYEHuqnwT1irAQBaKTxn6WRhQ03ovIWons2Bl9ckVbO9oaGXVYNfc4KI.jpg"&gt;&lt;/p&gt;&lt;p&gt;</w:t>
      </w:r>
      <w:r>
        <w:rPr>
          <w:sz w:val="32"/>
          <w:szCs w:val="32"/>
        </w:rPr>
        <w:t>最后，这一切都暴露无遗，当局介入后，这两个人都受到相应的处罚。那位曾经自称为法律工作者的女人，被判有期徒刑，而那个遭遇欺凌的小伙子，也因为自己的无知而受到了教育。他意识到，在这样复杂的人际关系中，要注意周围人的真实意图，更不能轻易相信貌似善良却背后的阴暗面。</w:t>
      </w:r>
      <w:r>
        <w:rPr>
          <w:sz w:val="32"/>
          <w:szCs w:val="32"/>
        </w:rPr>
        <w:t>&lt;/p&gt;&lt;p&gt;&lt;a href = "/doc/651468-</w:t>
      </w:r>
      <w:r>
        <w:rPr>
          <w:sz w:val="32"/>
          <w:szCs w:val="32"/>
        </w:rPr>
        <w:t>律师付费让女陪玩师喊老公违法我亲眼见证了一个荒唐的法律案件</w:t>
      </w:r>
      <w:r>
        <w:rPr>
          <w:sz w:val="32"/>
          <w:szCs w:val="32"/>
        </w:rPr>
        <w:t>.doc" rel="alternate" download="651468-</w:t>
      </w:r>
      <w:r>
        <w:rPr>
          <w:sz w:val="32"/>
          <w:szCs w:val="32"/>
        </w:rPr>
        <w:t>律师付费让女陪玩师喊老公违法我亲眼见证了一个荒唐的法律案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