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试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yEh4y5rXL9Q6hr9jxf1_VHlvt5N7HUchBBiAQ5nnV4OXczcDt6JSb6JoQWJrz4GT.jpeg"&gt;&lt;/p&gt;&lt;p&gt;</w:t>
      </w:r>
      <w:r>
        <w:rPr>
          <w:sz w:val="32"/>
          <w:szCs w:val="32"/>
        </w:rPr>
        <w:t>亲胸揉胸膜下刺激视频试看中，主要是对女性的乳房进行轻柔的按摩和触摸，以达到放松和兴奋的双重效果。这种类型的视频通常包含专业人士对乳房结构、血液循环等方面的知识，并将之融入到具体操作步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分享</w:t>
      </w:r>
      <w:r>
        <w:rPr>
          <w:sz w:val="32"/>
          <w:szCs w:val="32"/>
        </w:rPr>
        <w:t>&lt;/p&gt;&lt;p&gt;&lt;img src="/static-img/M87KXxCiaS_Bsac6-PdxAnlvt5N7HUchBBiAQ5nnV4N1KPFUHgCT3SIqgM_jh1Tx6ZzsLacYatNQ7qbNmKkbM9TI27dkTQm99yZShQnjymJLyRXL3hchVJ2H4Y3aa8P384IqBaBiPyj11ed6KGVIyA.png"&gt;&lt;/p&gt;&lt;p&gt;</w:t>
      </w:r>
      <w:r>
        <w:rPr>
          <w:sz w:val="32"/>
          <w:szCs w:val="32"/>
        </w:rPr>
        <w:t>观看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试看后，一些观众可能会感受到身体上的放松和舒适，这种感觉可能源于手法恰当地调动了皮肤层面的神经末梢，从而引发了一系列身心上的反应。对于一些性伴侣来说，这样的互动可以增进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探讨</w:t>
      </w:r>
      <w:r>
        <w:rPr>
          <w:sz w:val="32"/>
          <w:szCs w:val="32"/>
        </w:rPr>
        <w:t>&lt;/p&gt;&lt;p&gt;&lt;img src="/static-img/t26nZUreZx6PG49StMXACHlvt5N7HUchBBiAQ5nnV4N1KPFUHgCT3SIqgM_jh1Tx6ZzsLacYatNQ7qbNmKkbM9TI27dkTQm99yZShQnjymJLyRXL3hchVJ2H4Y3aa8P384IqBaBiPyj11ed6KGVIyA.png"&gt;&lt;/p&gt;&lt;p&gt;</w:t>
      </w:r>
      <w:r>
        <w:rPr>
          <w:sz w:val="32"/>
          <w:szCs w:val="32"/>
        </w:rPr>
        <w:t>通过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活动，可以促进乳腺健康，对于有乳腺问题的人群来说是一种辅助治疗手段。此外，它还能够提高自信心，加强肌肉紧张度，有助于减少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结合</w:t>
      </w:r>
      <w:r>
        <w:rPr>
          <w:sz w:val="32"/>
          <w:szCs w:val="32"/>
        </w:rPr>
        <w:t>&lt;/p&gt;&lt;p&gt;&lt;img src="/static-img/CISu0VagfAC7eg5L4hg1U3lvt5N7HUchBBiAQ5nnV4N1KPFUHgCT3SIqgM_jh1Tx6ZzsLacYatNQ7qbNmKkbM9TI27dkTQm99yZShQnjymJLyRXL3hchVJ2H4Y3aa8P384IqBaBiPyj11ed6KGVIyA.png"&gt;&lt;/p&gt;&lt;p&gt;</w:t>
      </w:r>
      <w:r>
        <w:rPr>
          <w:sz w:val="32"/>
          <w:szCs w:val="32"/>
        </w:rPr>
        <w:t>在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下的技术操作上，需要一定的手法技巧，不仅要考虑到舒适度，还要注重美感。在专业人士的手中，这不仅是一种治疗方法，更是一门艺术。因此，观看这样的视频不仅能学习技术，更能欣赏一种独特的表演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分析</w:t>
      </w:r>
      <w:r>
        <w:rPr>
          <w:sz w:val="32"/>
          <w:szCs w:val="32"/>
        </w:rPr>
        <w:t>&lt;/p&gt;&lt;p&gt;&lt;img src="/static-img/lQ1Y6BYYHV6scJsTglk4_Hlvt5N7HUchBBiAQ5nnV4N1KPFUHgCT3SIqgM_jh1Tx6ZzsLacYatNQ7qbNmKkbM9TI27dkTQm99yZShQnjymJLyRXL3hchVJ2H4Y3aa8P384IqBaBiPyj11ed6KGVIyA.png"&gt;&lt;/p&gt;&lt;p&gt;</w:t>
      </w:r>
      <w:r>
        <w:rPr>
          <w:sz w:val="32"/>
          <w:szCs w:val="32"/>
        </w:rPr>
        <w:t>不同观众对于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揽下的反应各异，一部分人可能会因为羞耻或保守而避开这类内容，而另一部分则可能会从中学到新的爱情技巧或者找到解压途径。无论如何，这类内容都提供了一个开放式的话题空间，让人们可以自由地思考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性教育意识日益提升，以及人们对健康生活方式更加关注，关于性的公开讨论变得越来越普遍。这类视屏虽然存在争议，但也为社会营造出一种更为开放和包容的心态，为性教育提供了新的视角。</w:t>
      </w:r>
      <w:r>
        <w:rPr>
          <w:sz w:val="32"/>
          <w:szCs w:val="32"/>
        </w:rPr>
        <w:t>&lt;/p&gt;&lt;p&gt;&lt;a href = "/doc/650529-</w:t>
      </w:r>
      <w:r>
        <w:rPr>
          <w:sz w:val="32"/>
          <w:szCs w:val="32"/>
        </w:rPr>
        <w:t>亲胸揉胸膜下刺激视频试看总结</w:t>
      </w:r>
      <w:r>
        <w:rPr>
          <w:sz w:val="32"/>
          <w:szCs w:val="32"/>
        </w:rPr>
        <w:t>.doc" rel="alternate" download="650529-</w:t>
      </w:r>
      <w:r>
        <w:rPr>
          <w:sz w:val="32"/>
          <w:szCs w:val="32"/>
        </w:rPr>
        <w:t>亲胸揉胸膜下刺激视频试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