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的视频我怎么就看了这么多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这么多次去掉小内打扑克的视频？每当夜幕降临，我总会无意识地打开手机，点开那个熟悉的应用，开始翻找那些关于牌桌上的精彩对决。那些手法高超、心机深沉的小内们，他们如何巧妙地掩盖自己的底牌，让人着迷。</w:t>
      </w:r>
      <w:r>
        <w:rPr>
          <w:sz w:val="32"/>
          <w:szCs w:val="32"/>
        </w:rPr>
        <w:t>&lt;/p&gt;&lt;p&gt;&lt;img src="/static-img/iP-rkPJBgpz0QpM6H4PwJ2ObXqplHaM69SQbLaYn3svO_NE-2szrzj9rYmGZPe7s.jpg"&gt;&lt;/p&gt;&lt;p&gt;</w:t>
      </w:r>
      <w:r>
        <w:rPr>
          <w:sz w:val="32"/>
          <w:szCs w:val="32"/>
        </w:rPr>
        <w:t>记得第一次看到这样的视频时，我还在为自己为什么不早点了解这些技巧而感到懊恼。那时候，我只是一个初学者，每次下注都像是赌上整个世界。而他们呢，他们似乎拥有某种神秘的力量，可以预知未来，让每一次出牌都像是在玩一种既危险又诱人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视频成为了我的日常。我甚至开始模仿他们的一些动作，试图在朋友间也展现一丝那样的风采。但是，当我真的把这套技巧带到真实生活中的时候，却发现一切都不如想象中那么简单。首先是技术问题，一张卡片轻轻滑过手指，就可能因为手抖或者不稳定而导致错误；其次是心理层面的挑战，每一次尝试都让我的心跳加速，难以保持冷静。</w:t>
      </w:r>
      <w:r>
        <w:rPr>
          <w:sz w:val="32"/>
          <w:szCs w:val="32"/>
        </w:rPr>
        <w:t>&lt;/p&gt;&lt;p&gt;&lt;img src="/static-img/X4GFWx6TyIBLD8rmaQg7K2ObXqplHaM69SQbLaYn3ssUxELUDR5RR3zU8qai63r4rDdcXH7qLVaRyfjZXIvM2BcoixdMBCKWzZIWvP2DWiiAyVOhHiQ76MHWqJaYjDFkqnNtlkmjbXoWGLjf3wWUaPSC5v7Nvfz7-4jebeGlia1QrQPImuHIWJqRAKKrbb2x66i4aaA2EiKgPg9alTJhGA.jpg"&gt;&lt;/p&gt;&lt;p&gt;</w:t>
      </w:r>
      <w:r>
        <w:rPr>
          <w:sz w:val="32"/>
          <w:szCs w:val="32"/>
        </w:rPr>
        <w:t>渐渐地，我开始意识到，那些小内们并非真正存在于这个世界上。他们只是一种虚幻的存在，用来吸引我们投入更多时间和精力。如果说有幸能与他们同台竞技，那或许只能算作梦境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寒冷而又充满光芒的冬夜里，我决定放弃那些虚构的小内打扑克。我要回到现实，与真正的人们交换智慧和笑声，而不是空谈那遥不可及的小圈子。在此之后，不管何时何刻，只要有人邀请我加入一场真实的情感交流，即使没有金钱赌注，也让我感到更加充实和快乐。这就是离开去掉小内打扑克视频意味着什么——一种从幻觉走向现实，从孤独走向社交，从虚拟走向真诚的一个转变。</w:t>
      </w:r>
      <w:r>
        <w:rPr>
          <w:sz w:val="32"/>
          <w:szCs w:val="32"/>
        </w:rPr>
        <w:t>&lt;/p&gt;&lt;p&gt;&lt;img src="/static-img/tR4dHkWZExl73Z8OFq5xYmObXqplHaM69SQbLaYn3ssUxELUDR5RR3zU8qai63r4rDdcXH7qLVaRyfjZXIvM2BcoixdMBCKWzZIWvP2DWiiAyVOhHiQ76MHWqJaYjDFkqnNtlkmjbXoWGLjf3wWUaPSC5v7Nvfz7-4jebeGlia1QrQPImuHIWJqRAKKrbb2x66i4aaA2EiKgPg9alTJhGA.jpg"&gt;&lt;/p&gt;&lt;p&gt;&lt;a href = "/doc/650080-</w:t>
      </w:r>
      <w:r>
        <w:rPr>
          <w:sz w:val="32"/>
          <w:szCs w:val="32"/>
        </w:rPr>
        <w:t>去掉小内打扑克的视频我怎么就看了这么多次</w:t>
      </w:r>
      <w:r>
        <w:rPr>
          <w:sz w:val="32"/>
          <w:szCs w:val="32"/>
        </w:rPr>
        <w:t>.doc" rel="alternate" download="650080-</w:t>
      </w:r>
      <w:r>
        <w:rPr>
          <w:sz w:val="32"/>
          <w:szCs w:val="32"/>
        </w:rPr>
        <w:t>去掉小内打扑克的视频我怎么就看了这么多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