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痕迹坐在老师的棒棒上写作业的无声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&lt;/p&gt;&lt;p&gt;&lt;img src="/static-img/YHQNLxEFqmyT08v-ihgPTWIZOpRprWR8DwQt_XggdgpUWrhkv1wRbQqilUY5oLyK.jpg"&gt;&lt;/p&gt;&lt;p&gt;</w:t>
      </w:r>
      <w:r>
        <w:rPr>
          <w:sz w:val="32"/>
          <w:szCs w:val="32"/>
        </w:rPr>
        <w:t>在一个不起眼的小镇上，有一所普通的学校，那里有着平凡却又充满故事的人们。今天，我们要讲述的是关于一位名叫小明的小学生，他的一次无意中体验了成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偶然的经历</w:t>
      </w:r>
      <w:r>
        <w:rPr>
          <w:sz w:val="32"/>
          <w:szCs w:val="32"/>
        </w:rPr>
        <w:t>&lt;/p&gt;&lt;p&gt;&lt;img src="/static-img/ZL2_ul06gp1FaTTGFgpFpmIZOpRprWR8DwQt_Xggdgr1ehKU12v0Svm3lxLq8FxgZrwFqAPgc8HQ-kQQPOAd45tEdqmW1MUcP3_F5FxUsQI0C4MKZsyJbj56eAkBeF5bx0gP61I1AeiWZ4wq6h-GGMABH4zDViZe6gCdh4utAjM.jpg"&gt;&lt;/p&gt;&lt;p&gt;</w:t>
      </w:r>
      <w:r>
        <w:rPr>
          <w:sz w:val="32"/>
          <w:szCs w:val="32"/>
        </w:rPr>
        <w:t>小明是个好奇心旺盛的孩子，他总是喜欢探索周围的事物。在一次课间，老师临时缺席，小明便被迫留下继续完成作业。那时候，小明并不习惯独立工作，但他知道必须尽快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环顾四周，发现老师办公室的一个高桌上摆放着一些教具，其中有一根看起来很坚硬、很粗糙的手杖。尽管它看起来并不是最合适的地方，但由于没有其他选择，小明决定坐在那根手杖上开始他的作业。他把书本放在桌子上，将自己紧凑地坐下，这样至少不会太显眼。</w:t>
      </w:r>
      <w:r>
        <w:rPr>
          <w:sz w:val="32"/>
          <w:szCs w:val="32"/>
        </w:rPr>
        <w:t>&lt;/p&gt;&lt;p&gt;&lt;img src="/static-img/usA3pHKhRnpCKnYFK3vzDGIZOpRprWR8DwQt_Xggdgr1ehKU12v0Svm3lxLq8FxgZrwFqAPgc8HQ-kQQPOAd45tEdqmW1MUcP3_F5FxUsQI0C4MKZsyJbj56eAkBeF5bx0gP61I1AeiWZ4wq6h-GGMABH4zDViZe6gCdh4utAjM.jpg"&gt;&lt;/p&gt;&lt;p&gt;</w:t>
      </w:r>
      <w:r>
        <w:rPr>
          <w:sz w:val="32"/>
          <w:szCs w:val="32"/>
        </w:rPr>
        <w:t>第二部分：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同学们都离开了教室时，小明才意识到自己的处境。他感到既尴尬又焦虑，因为那个地方实在是不舒服，而且还会让人感觉有些羞愧。但是，由于已经开始了，他只能硬撑到底，一点一点地将作业做完。</w:t>
      </w:r>
      <w:r>
        <w:rPr>
          <w:sz w:val="32"/>
          <w:szCs w:val="32"/>
        </w:rPr>
        <w:t>&lt;/p&gt;&lt;p&gt;&lt;img src="/static-img/4RONqVhBaixFtAeyHgU6X2IZOpRprWR8DwQt_Xggdgr1ehKU12v0Svm3lxLq8FxgZrwFqAPgc8HQ-kQQPOAd45tEdqmW1MUcP3_F5FxUsQI0C4MKZsyJbj56eAkBeF5bx0gP61I1AeiWZ4wq6h-GGMABH4zDViZe6gCdh4utAjM.jpg"&gt;&lt;/p&gt;&lt;p&gt;</w:t>
      </w:r>
      <w:r>
        <w:rPr>
          <w:sz w:val="32"/>
          <w:szCs w:val="32"/>
        </w:rPr>
        <w:t>这段时间里，小明学会了如何在不利条件下保持专注。他明白，每个字每个符号都是对成长和学习能力的一种考验。而且，在这个过程中，他也逐渐学会了更加自信，不仅因为他能克服困难，还因为他认识到了自己潜力之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转变与启示</w:t>
      </w:r>
      <w:r>
        <w:rPr>
          <w:sz w:val="32"/>
          <w:szCs w:val="32"/>
        </w:rPr>
        <w:t>&lt;/p&gt;&lt;p&gt;&lt;img src="/static-img/R924HaTNUnUqxNY-V6LvcWIZOpRprWR8DwQt_Xggdgr1ehKU12v0Svm3lxLq8FxgZrwFqAPgc8HQ-kQQPOAd45tEdqmW1MUcP3_F5FxUsQI0C4MKZsyJbj56eAkBeF5bx0gP61I1AeiWZ4wq6h-GGMABH4zDViZe6gCdh4utAjM.jpg"&gt;&lt;/p&gt;&lt;p&gt;</w:t>
      </w:r>
      <w:r>
        <w:rPr>
          <w:sz w:val="32"/>
          <w:szCs w:val="32"/>
        </w:rPr>
        <w:t>随着时间的推移，小明变得越来越熟练，不再只是简单地坐在那里，而是在这一过程中学到了很多东西。这座手杖成了他的伙伴，它提醒着他，即使环境艰苦，也可以通过努力和智慧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所有的事情都结束后，小明终于完成了一份整洁而出色的作业。当老师回来后，她惊讶于小明竟然能够在这样的位置完成如此优秀的工作。她的赞扬让小 明感到非常高兴，同时也深刻理解到，无论身处何种环境，只要有决心和毅力，就能实现任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起那段经历的时候，虽然记忆中的痛楚依旧存在，但是更多的是一种成就感和自豪感。这座手杖不再是一块冷冰冰的地面，而是一道试炼，是通往成长道路上的第一步。在未来的小路上，无论遇到怎样的挑战，都会想起那个曾经坐在老师的手杖上的自己，以及那些无法磨灭的心灵印记。</w:t>
      </w:r>
      <w:r>
        <w:rPr>
          <w:sz w:val="32"/>
          <w:szCs w:val="32"/>
        </w:rPr>
        <w:t>&lt;/p&gt;&lt;p&gt;&lt;a href = "/doc/649434-</w:t>
      </w:r>
      <w:r>
        <w:rPr>
          <w:sz w:val="32"/>
          <w:szCs w:val="32"/>
        </w:rPr>
        <w:t>岁月的痕迹坐在老师的棒棒上写作业的无声史诗</w:t>
      </w:r>
      <w:r>
        <w:rPr>
          <w:sz w:val="32"/>
          <w:szCs w:val="32"/>
        </w:rPr>
        <w:t>.doc" rel="alternate" download="649434-</w:t>
      </w:r>
      <w:r>
        <w:rPr>
          <w:sz w:val="32"/>
          <w:szCs w:val="32"/>
        </w:rPr>
        <w:t>岁月的痕迹坐在老师的棒棒上写作业的无声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