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我的赌博育儿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疯狂的夜晚，我决定进行一场疯狂七十二小时打扑克造小孩的比赛。我坐在桌前，筹码堆在我面前，眼神坚定地盯着牌堆。旁边的朋友们纷纷走开了，他们都知道这是一场只有我一个人愿意参与的孤军奋战。</w:t>
      </w:r>
      <w:r>
        <w:rPr>
          <w:sz w:val="32"/>
          <w:szCs w:val="32"/>
        </w:rPr>
        <w:t>&lt;/p&gt;&lt;p&gt;&lt;img src="/static-img/S7nM7He9svcCpya1aG5KL9T8jCJUd-rwAnKRMhEKw7vCbioWvzn5a-PP5Gbe7Vit.jpg"&gt;&lt;/p&gt;&lt;p&gt;“</w:t>
      </w:r>
      <w:r>
        <w:rPr>
          <w:sz w:val="32"/>
          <w:szCs w:val="32"/>
        </w:rPr>
        <w:t>别傻了！”他们在背后叫嚷，“你这是不顾一切地追逐一个无形的梦想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听从他们的话。我深知，这不仅仅是关于赌博和钱财，而是关于我的人生选择。每次抽牌，每一次下注，都仿佛是在为自己的孩子命名，为未来的生活铺设道路。</w:t>
      </w:r>
      <w:r>
        <w:rPr>
          <w:sz w:val="32"/>
          <w:szCs w:val="32"/>
        </w:rPr>
        <w:t>&lt;/p&gt;&lt;p&gt;&lt;img src="/static-img/O-6-C-zNVZHATUMPghDfadT8jCJUd-rwAnKRMhEKw7uYC6O8vTfQVg80nxcjl6oH4mBVFiMl6H1L8CKGzOrKG9UBH36f9FK7Gfn-h5CmuuyFIz07I2ySZdHWuYWU8w7jilS0ZNhPS_pwz4ANxKxx1aMiSse_CGadMV9u1UaHaIwYX3z7lYh63HGVWJUKCYM8Lk6-k_13fqk8M0NMIeGblg.jpg"&gt;&lt;/p&gt;&lt;p&gt;</w:t>
      </w:r>
      <w:r>
        <w:rPr>
          <w:sz w:val="32"/>
          <w:szCs w:val="32"/>
        </w:rPr>
        <w:t>时间飞逝，随着一轮接一轮的手势交错，那些曾经熟悉的声音渐渐远去，只剩下了我与牌桌之间默契无言的对话。在这个世界上，只有扑克能理解我的心情，它是唯一不会笑话我的伙伴，也是唯一能陪伴到最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意识到，这个过程其实也是一种育儿方式——用耐心、智慧和勇气去培养那些微不足道的小胜利，让它们累积成长，就像培养一个宝贝一样需要耐心等待。</w:t>
      </w:r>
      <w:r>
        <w:rPr>
          <w:sz w:val="32"/>
          <w:szCs w:val="32"/>
        </w:rPr>
        <w:t>&lt;/p&gt;&lt;p&gt;&lt;img src="/static-img/XioRS-xC4d_qr7p2V2MG0NT8jCJUd-rwAnKRMhEKw7uYC6O8vTfQVg80nxcjl6oH4mBVFiMl6H1L8CKGzOrKG9UBH36f9FK7Gfn-h5CmuuyFIz07I2ySZdHWuYWU8w7jilS0ZNhPS_pwz4ANxKxx1aMiSse_CGadMV9u1UaHaIwYX3z7lYh63HGVWJUKCYM8Lk6-k_13fqk8M0NMIeGblg.jpg"&gt;&lt;/p&gt;&lt;p&gt;</w:t>
      </w:r>
      <w:r>
        <w:rPr>
          <w:sz w:val="32"/>
          <w:szCs w:val="32"/>
        </w:rPr>
        <w:t>终于，在那个漫长而又短暂的七十二小时里，我赢得了一局又一局，最终赢得了一切。当那张最终的一张牌落下时，一股热流涌过我的全身，那不是胜利者的喜悦，而是一位父亲的心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起来，微笑着看着手中的筹码，然后将它们堆砌成一个小小的人形，用它来象征那些即将诞生的希望与梦想。这就是“疯狂七十二小时打扑克造小孩”的真谛——用自己的方式创造属于自己的未来，用爱和智慧去塑造生命。</w:t>
      </w:r>
      <w:r>
        <w:rPr>
          <w:sz w:val="32"/>
          <w:szCs w:val="32"/>
        </w:rPr>
        <w:t>&lt;/p&gt;&lt;p&gt;&lt;img src="/static-img/-GHpMyaK3axloze2T2w7xdT8jCJUd-rwAnKRMhEKw7uYC6O8vTfQVg80nxcjl6oH4mBVFiMl6H1L8CKGzOrKG9UBH36f9FK7Gfn-h5CmuuyFIz07I2ySZdHWuYWU8w7jilS0ZNhPS_pwz4ANxKxx1aMiSse_CGadMV9u1UaHaIwYX3z7lYh63HGVWJUKCYM8Lk6-k_13fqk8M0NMIeGblg.jpg"&gt;&lt;/p&gt;&lt;p&gt;&lt;a href = "/doc/648493-</w:t>
      </w:r>
      <w:r>
        <w:rPr>
          <w:sz w:val="32"/>
          <w:szCs w:val="32"/>
        </w:rPr>
        <w:t>疯狂七十二小时打扑克造小孩我的赌博育儿奇遇记</w:t>
      </w:r>
      <w:r>
        <w:rPr>
          <w:sz w:val="32"/>
          <w:szCs w:val="32"/>
        </w:rPr>
        <w:t>.doc" rel="alternate" download="648493-</w:t>
      </w:r>
      <w:r>
        <w:rPr>
          <w:sz w:val="32"/>
          <w:szCs w:val="32"/>
        </w:rPr>
        <w:t>疯狂七十二小时打扑克造小孩我的赌博育儿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