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时光的友谊我们三个的心灵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时光的友谊：我们三个的心灵相伴</w:t>
      </w:r>
      <w:r>
        <w:rPr>
          <w:sz w:val="32"/>
          <w:szCs w:val="32"/>
        </w:rPr>
        <w:t>&lt;/p&gt;&lt;p&gt;&lt;img src="/static-img/JH6wmNPImAH1uIq0SJJLGECZO0tsK1eWAN9T9vZHBiuXczcDt6JSb6JoQWJrz4GT.jpg"&gt;&lt;/p&gt;&lt;p&gt;</w:t>
      </w:r>
      <w:r>
        <w:rPr>
          <w:sz w:val="32"/>
          <w:szCs w:val="32"/>
        </w:rPr>
        <w:t>在这个快节奏的世界里，真挚的情感和深厚的友谊是我们生活中最宝贵的财富。今天，我们要讲述的是一段关于“我们三个一起要你好不好”的故事，这不仅是一句温馨的话，更是一种生活态度，是对朋友无条件支持与陪伴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、张华和王刚自从大学时期就结识，一直保持着深厚的情谊。在他们看来，“我们三个一起要你好不好”并不是简单的一句话，而是他们之间承诺的一个标签，它代表了彼此对于友情的坚定信念。</w:t>
      </w:r>
      <w:r>
        <w:rPr>
          <w:sz w:val="32"/>
          <w:szCs w:val="32"/>
        </w:rPr>
        <w:t>&lt;/p&gt;&lt;p&gt;&lt;img src="/static-img/0oU2UI5hLyaN90A7EURUYECZO0tsK1eWAN9T9vZHBiu-IcIMe6ucOfiQmZTMtPiG4pIcuF_BLd9jEoe1gTYMT0qNtAGxI75BFVKWPgkgN2lqRjQERJJ28EK9SBdoRB8tr2QigbpLr4xpBJk3LjiysQ7c6rmbqk2MJnoPwqSLerk.jpg"&gt;&lt;/p&gt;&lt;p&gt;</w:t>
      </w:r>
      <w:r>
        <w:rPr>
          <w:sz w:val="32"/>
          <w:szCs w:val="32"/>
        </w:rPr>
        <w:t>记得有一次，张华因为工作压力过大，精神状态不佳，他感到非常孤独。李明和王刚闻讯赶到他家，对他说：“我们三个一起要你好不好。”这句话让张华感受到了来自朋友们的大爱，就像温暖的阳光照进了他的心房，让他感觉不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李明面临人生中的一个重大抉择，他找到了王刚，并对他说出了内心的忧虑。王刚耐心倾听，然后鼓励他：“我知道这是个艰难决定，但无论结果如何，你都有我们的支持。因为‘我们三个一起要你好不好’。”</w:t>
      </w:r>
      <w:r>
        <w:rPr>
          <w:sz w:val="32"/>
          <w:szCs w:val="32"/>
        </w:rPr>
        <w:t>&lt;/p&gt;&lt;p&gt;&lt;img src="/static-img/uH4wytfuXBlgtLOt8dqueECZO0tsK1eWAN9T9vZHBiu-IcIMe6ucOfiQmZTMtPiG4pIcuF_BLd9jEoe1gTYMT0qNtAGxI75BFVKWPgkgN2lqRjQERJJ28EK9SBdoRB8tr2QigbpLr4xpBJk3LjiysQ7c6rmbqk2MJnoPwqSLerk.jpg"&gt;&lt;/p&gt;&lt;p&gt;</w:t>
      </w:r>
      <w:r>
        <w:rPr>
          <w:sz w:val="32"/>
          <w:szCs w:val="32"/>
        </w:rPr>
        <w:t>时间一长，他们三人的关系更加紧密。这份感情，不仅在于他们互相帮助，在于当某个人需要的时候，有三个人同时出现，用实际行动证明自己的存在。当有人问他们为什么能维持这么久良好的关系时，他们总会笑着回答：“因为‘我们三个一起要你好不好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们各自建立起家庭，但每当有机会聚在一起，就是一次回忆过去、分享现在、规划未来的美妙时刻。在这样的场合下，“我们三个一起要你好好了”，更像是对彼此生命旅程中不可或缺的一部分赞美。</w:t>
      </w:r>
      <w:r>
        <w:rPr>
          <w:sz w:val="32"/>
          <w:szCs w:val="32"/>
        </w:rPr>
        <w:t>&lt;/p&gt;&lt;p&gt;&lt;img src="/static-img/3NlTSwYhObh-bmFJUeMjjUCZO0tsK1eWAN9T9vZHBiu-IcIMe6ucOfiQmZTMtPiG4pIcuF_BLd9jEoe1gTYMT0qNtAGxI75BFVKWPgkgN2lqRjQERJJ28EK9SBdoRB8tr2QigbpLr4xpBJk3LjiysQ7c6rmbqk2MJnoPwqSLerk.jpg"&gt;&lt;/p&gt;&lt;p&gt;</w:t>
      </w:r>
      <w:r>
        <w:rPr>
          <w:sz w:val="32"/>
          <w:szCs w:val="32"/>
        </w:rPr>
        <w:t>当然，每段友情都是成长发展过程中的产物，也可能会遇到挑战。但正如李明所说的：“只要我们的信念没有改变，那些小波折都不会影响到我们的友谊。”因此，无论何时何地，只需一声“大家伙儿加油”，即使身处千里之外，也能感受到那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提醒自己，无论走多远，都不要忘记那些曾经陪伴过你的兄弟们，因为只有真正相信这一点的人才能够真正拥有那个属于自己的幸福。而对于那些还没有找到这样的兄弟来说，不妨去寻找，那样也许就在下一个街角等待着你的，是另一个“三人帮”。</w:t>
      </w:r>
      <w:r>
        <w:rPr>
          <w:sz w:val="32"/>
          <w:szCs w:val="32"/>
        </w:rPr>
        <w:t>&lt;/p&gt;&lt;p&gt;&lt;img src="/static-img/bHX2AQetSvlm1UDkUq0XHkCZO0tsK1eWAN9T9vZHBiu-IcIMe6ucOfiQmZTMtPiG4pIcuF_BLd9jEoe1gTYMT0qNtAGxI75BFVKWPgkgN2lqRjQERJJ28EK9SBdoRB8tr2QigbpLr4xpBJk3LjiysQ7c6rmbqk2MJnoPwqSLerk.jpg"&gt;&lt;/p&gt;&lt;p&gt;</w:t>
      </w:r>
      <w:r>
        <w:rPr>
          <w:sz w:val="32"/>
          <w:szCs w:val="32"/>
        </w:rPr>
        <w:t>朋友间的情誓，如同日落后的星辰一样永恒，只有当你们手牵手，将这些承诺写入生命的小册子中，那么，无论未来发生什么，“我們三个一起要你好不好”将始终成为你们共同编织梦想与希望的地方。</w:t>
      </w:r>
      <w:r>
        <w:rPr>
          <w:sz w:val="32"/>
          <w:szCs w:val="32"/>
        </w:rPr>
        <w:t>&lt;/p&gt;&lt;p&gt;&lt;a href = "/doc/647991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时光的友谊我们三个的心灵相伴</w:t>
      </w:r>
      <w:r>
        <w:rPr>
          <w:sz w:val="32"/>
          <w:szCs w:val="32"/>
        </w:rPr>
        <w:t>.doc" rel="alternate" download="647991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时光的友谊我们三个的心灵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