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美丽与才华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女主播朴妮唛种子的？</w:t>
      </w:r>
      <w:r>
        <w:rPr>
          <w:sz w:val="32"/>
          <w:szCs w:val="32"/>
        </w:rPr>
        <w:t>&lt;/p&gt;&lt;p&gt;&lt;img src="/static-img/kUdw_kGw3OszIj_dQJiO-i1805GkobbR0TVnbdB1L1VyM-fUetrGUQn_f4lJ8I23.jpg"&gt;&lt;/p&gt;&lt;p&gt;</w:t>
      </w:r>
      <w:r>
        <w:rPr>
          <w:sz w:val="32"/>
          <w:szCs w:val="32"/>
        </w:rPr>
        <w:t>在这个充满竞争的时代，网络红人如雨后春笋般涌现，每个人都想在海量信息中脱颖而出。然而，有些人却凭借着独特的魅力和才华，成功地站在了众多人的顶点。女主播朴妮唛种子正是这样一个人，她不仅拥有迷人的外貌，更重要的是，她有着深厚的专业素养和对行业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能让人沉醉吗？</w:t>
      </w:r>
      <w:r>
        <w:rPr>
          <w:sz w:val="32"/>
          <w:szCs w:val="32"/>
        </w:rPr>
        <w:t>&lt;/p&gt;&lt;p&gt;&lt;img src="/static-img/jzOUwinw8tobzYP7cZx78i1805GkobbR0TVnbdB1L1X9WaF0nGQhOr16gHjtrsq0VVVeZfaumkwjM_Dx9P9JJ6pnOou0XP2eXf4-fIXZ6l9vbt8gWpUqvAXDDYYXP-PmsKoyXh3rrc1DjzxKLX9H26OXnREXB5e8EKSbTpuWrlqybxGJ0pNrgGwc12GmYx6G.jpg"&gt;&lt;/p&gt;&lt;p&gt;</w:t>
      </w:r>
      <w:r>
        <w:rPr>
          <w:sz w:val="32"/>
          <w:szCs w:val="32"/>
        </w:rPr>
        <w:t>首先，让我们从朴妮唛的声音开始。她那低沉而又温柔的声音，在网络上引起了无数网友的心动。在她的直播间里，无论是晚上还是早晨，都会有大量粉丝聚集在这里聆听她的声音。她能够通过话语来营造一种家的感觉，让每一位观众都感到被接纳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己的形象与风格？</w:t>
      </w:r>
      <w:r>
        <w:rPr>
          <w:sz w:val="32"/>
          <w:szCs w:val="32"/>
        </w:rPr>
        <w:t>&lt;/p&gt;&lt;p&gt;&lt;img src="/static-img/IXfbC-2X4NYDAdPdLVs9tS1805GkobbR0TVnbdB1L1X9WaF0nGQhOr16gHjtrsq0VVVeZfaumkwjM_Dx9P9JJ6pnOou0XP2eXf4-fIXZ6l9vbt8gWpUqvAXDDYYXP-PmsKoyXh3rrc1DjzxKLX9H26OXnREXB5e8EKSbTpuWrlqybxGJ0pNrgGwc12GmYx6G.jpg"&gt;&lt;/p&gt;&lt;p&gt;</w:t>
      </w:r>
      <w:r>
        <w:rPr>
          <w:sz w:val="32"/>
          <w:szCs w:val="32"/>
        </w:rPr>
        <w:t>为了保持自己独特的地位，朴妮唛种子始终坚持自己的风格。她拒绝模仿流行趋势，而是选择以自身为原创，展现出最真实的一面。这一点让她赢得了粉丝们的心，这群忠实支持者愿意为她提供各种帮助，从内容创作到社交媒体管理，他们都是她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与粉丝之间的互动？</w:t>
      </w:r>
      <w:r>
        <w:rPr>
          <w:sz w:val="32"/>
          <w:szCs w:val="32"/>
        </w:rPr>
        <w:t>&lt;/p&gt;&lt;p&gt;&lt;img src="/static-img/Z-6c0DK7QhnwM64h31BsIy1805GkobbR0TVnbdB1L1X9WaF0nGQhOr16gHjtrsq0VVVeZfaumkwjM_Dx9P9JJ6pnOou0XP2eXf4-fIXZ6l9vbt8gWpUqvAXDDYYXP-PmsKoyXh3rrc1DjzxKLX9H26OXnREXB5e8EKSbTpuWrlqybxGJ0pNrgGwc12GmYx6G.jpg"&gt;&lt;/p&gt;&lt;p&gt;</w:t>
      </w:r>
      <w:r>
        <w:rPr>
          <w:sz w:val="32"/>
          <w:szCs w:val="32"/>
        </w:rPr>
        <w:t>作为一个高知名度的网络红人，朴妮唛种子明白，要维护良好的品牌形象，就必须不断地与粉丝进行互动。在她的直播间里，不论是在回答问题还是分享生活点滴时，她总是一副亲切且关怀备至的样子，这样的态度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网络上的负面评价？</w:t>
      </w:r>
      <w:r>
        <w:rPr>
          <w:sz w:val="32"/>
          <w:szCs w:val="32"/>
        </w:rPr>
        <w:t>&lt;/p&gt;&lt;p&gt;&lt;img src="/static-img/ayEqZ8AAH1HTXWxQnbH2eS1805GkobbR0TVnbdB1L1X9WaF0nGQhOr16gHjtrsq0VVVeZfaumkwjM_Dx9P9JJ6pnOou0XP2eXf4-fIXZ6l9vbt8gWpUqvAXDDYYXP-PmsKoyXh3rrc1DjzxKLX9H26OXnREXB5e8EKSbTpuWrlqybxGJ0pNrgGwc12GmYx6G.jpg"&gt;&lt;/p&gt;&lt;p&gt;</w:t>
      </w:r>
      <w:r>
        <w:rPr>
          <w:sz w:val="32"/>
          <w:szCs w:val="32"/>
        </w:rPr>
        <w:t>尽管存在着一些批评声，但女主播朴妮唛种子从未放弃过努力。对于那些不公正或误解的地方，她采取积极应对策略，用事实说话，并用行动证明自己的价值。而对于那些真正关心并支持她的粉丝，她总是以感激之情回报他们，这样的态度也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女主播朴妮唛种子的星光闪耀，但这只是起点。未来，她打算继续探索更多新的内容形式，比如短视频、游戏等，以满足不同用户群体的需求。此外，还希望能够利用自身影响力参与更多社会活动，为社会做出贡献。这一切都将进一步加强彼女与粉丝之间的情感纽带，同时提升其品牌价值。</w:t>
      </w:r>
      <w:r>
        <w:rPr>
          <w:sz w:val="32"/>
          <w:szCs w:val="32"/>
        </w:rPr>
        <w:t>&lt;/p&gt;&lt;p&gt;&lt;a href = "/doc/647603-</w:t>
      </w:r>
      <w:r>
        <w:rPr>
          <w:sz w:val="32"/>
          <w:szCs w:val="32"/>
        </w:rPr>
        <w:t>女主播朴妮唛种子美丽与才华的完美结合</w:t>
      </w:r>
      <w:r>
        <w:rPr>
          <w:sz w:val="32"/>
          <w:szCs w:val="32"/>
        </w:rPr>
        <w:t>.doc" rel="alternate" download="647603-</w:t>
      </w:r>
      <w:r>
        <w:rPr>
          <w:sz w:val="32"/>
          <w:szCs w:val="32"/>
        </w:rPr>
        <w:t>女主播朴妮唛种子美丽与才华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