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德拉侬印度音乐大师贝拉特的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贝拉特？</w:t>
      </w:r>
      <w:r>
        <w:rPr>
          <w:sz w:val="32"/>
          <w:szCs w:val="32"/>
        </w:rPr>
        <w:t>&lt;/p&gt;&lt;p&gt;&lt;img src="/static-img/vJCTDCsNZMyAQFw9v4WhRCmDXCb3irR_st9Ne7cqgXKsSxMgq-FG-NK-v5kSqg2R.png"&gt;&lt;/p&gt;&lt;p&gt;</w:t>
      </w:r>
      <w:r>
        <w:rPr>
          <w:sz w:val="32"/>
          <w:szCs w:val="32"/>
        </w:rPr>
        <w:t>在印度古典音乐中，贝拉特是一位传奇的大师，他以其卓越的技艺和对传统文化的深刻理解闻名遐迩。他的作品不仅承载着丰富的艺术内涵，还蕴含着深邃的人生哲理。今天，我们要探索的是他如何通过创作，特别是在《许德拉侬》这首曲目中，展现了自己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拉特与古典音乐</w:t>
      </w:r>
      <w:r>
        <w:rPr>
          <w:sz w:val="32"/>
          <w:szCs w:val="32"/>
        </w:rPr>
        <w:t>&lt;/p&gt;&lt;p&gt;&lt;img src="/static-img/Y8K7L09unmWij16680mPXimDXCb3irR_st9Ne7cqgXKA17mIaoucUAKfnX-1ROrcJ4GMod5d6jBPbax3I_2b5GAf1uy1A0VhXJHm94x8T3rWjzNL4rrTTw8hlmNfj_XTN0X2N3iXIE-77FcxAiFRFw7R31GItR06VOHZuczhXWAMSB4gGirLrlt-oLEApnix-n2jt6Zpzg4scU_B09-EBE0PsBAKNnehTF9RdbPjrss.png"&gt;&lt;/p&gt;&lt;p&gt;</w:t>
      </w:r>
      <w:r>
        <w:rPr>
          <w:sz w:val="32"/>
          <w:szCs w:val="32"/>
        </w:rPr>
        <w:t>贝拉特出生于一家拥有悠久历史的文人家庭，从小就接受了严格的音乐教育。他对印度古典音乐有着浓厚兴趣，并且在年轻时便展现出了超凡脱俗的才华。他的一生都在为推广和发展这一美妙而复杂的声音世界而努力。在他看来，每一曲都是一个故事，一种情感，一段历史，而这些故事、情感和历史都是通过声音去表达和传递给世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许德拉侬》的诞生</w:t>
      </w:r>
      <w:r>
        <w:rPr>
          <w:sz w:val="32"/>
          <w:szCs w:val="32"/>
        </w:rPr>
        <w:t>&lt;/p&gt;&lt;p&gt;&lt;img src="/static-img/IhTbpLtkryQSa964YZr0EimDXCb3irR_st9Ne7cqgXKA17mIaoucUAKfnX-1ROrcJ4GMod5d6jBPbax3I_2b5GAf1uy1A0VhXJHm94x8T3rWjzNL4rrTTw8hlmNfj_XTN0X2N3iXIE-77FcxAiFRFw7R31GItR06VOHZuczhXWAMSB4gGirLrlt-oLEApnix-n2jt6Zpzg4scU_B09-EBE0PsBAKNnehTF9RdbPjrss.png"&gt;&lt;/p&gt;&lt;p&gt;</w:t>
      </w:r>
      <w:r>
        <w:rPr>
          <w:sz w:val="32"/>
          <w:szCs w:val="32"/>
        </w:rPr>
        <w:t>据说，《许德拉侬》这首曲子源自一则关于爱情悲剧的小说。这部小说讲述了一位青年男子为了保护自己心爱的人，不惜牺牲一切，最终却失去了生命。这种悲壮的情节激发了贝拉特的心灵，他决定将这一故事用旋律去演绎出来，以此来表达人们对于爱与失去之间矛盾复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器与表现力</w:t>
      </w:r>
      <w:r>
        <w:rPr>
          <w:sz w:val="32"/>
          <w:szCs w:val="32"/>
        </w:rPr>
        <w:t>&lt;/p&gt;&lt;p&gt;&lt;img src="/static-img/n8HAAQhyl99bj2y4-QjAEymDXCb3irR_st9Ne7cqgXKA17mIaoucUAKfnX-1ROrcJ4GMod5d6jBPbax3I_2b5GAf1uy1A0VhXJHm94x8T3rWjzNL4rrTTw8hlmNfj_XTN0X2N3iXIE-77FcxAiFRFw7R31GItR06VOHZuczhXWAMSB4gGirLrlt-oLEApnix-n2jt6Zpzg4scU_B09-EBE0PsBAKNnehTF9RdbPjrss.png"&gt;&lt;/p&gt;&lt;p&gt;</w:t>
      </w:r>
      <w:r>
        <w:rPr>
          <w:sz w:val="32"/>
          <w:szCs w:val="32"/>
        </w:rPr>
        <w:t>在编排《许德拉侬》时，贝拉特巧妙地运用了各种乐器，使得整首曲子充满了变化多端的情感色彩。从低沉悦耳的大提琴到清脆婉约的小号，再到悠扬流畅的小提琴，每一种音符似乎都有它独到的角色，为整个作品增添了一份丰富性。在这个过程中，他展示了自己作为指挥者的魄力，以及作为作曲家的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演奏：一次次共鸣</w:t>
      </w:r>
      <w:r>
        <w:rPr>
          <w:sz w:val="32"/>
          <w:szCs w:val="32"/>
        </w:rPr>
        <w:t>&lt;/p&gt;&lt;p&gt;&lt;img src="/static-img/v5alKoTJNwPPW02Lf8BiFimDXCb3irR_st9Ne7cqgXKA17mIaoucUAKfnX-1ROrcJ4GMod5d6jBPbax3I_2b5GAf1uy1A0VhXJHm94x8T3rWjzNL4rrTTw8hlmNfj_XTN0X2N3iXIE-77FcxAiFRFw7R31GItR06VOHZuczhXWAMSB4gGirLrlt-oLEApnix-n2jt6Zpzg4scU_B09-EBE0PsBAKNnehTF9RdbPjrss.png"&gt;&lt;/p&gt;&lt;p&gt;</w:t>
      </w:r>
      <w:r>
        <w:rPr>
          <w:sz w:val="32"/>
          <w:szCs w:val="32"/>
        </w:rPr>
        <w:t>每当贝ラ特带领他的乐团上台演奏《许德ラ侬》，观众总会被那强烈的情感所打动。而最令人难忘的是，那些细微的声音间隙，那些未曾被言语所捕捉到的感觉，这正是貝樂塔想要通过音樂傳達給聽眾們的心靈震撼。当那些高潮迭起、欢愉与哀伤交织成戏剧性的纠结时空，在场每一个人仿佛都能感到心灵深处的一个点点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貝樂塔與他的作品，如同一個個永恒不變的事物，它們通過時間與空間跨越來到我們這裡。我們從貝樂塔以及他創作如《許 德 拿 侖》這樣經典之作中，可以學習到對藝術追求完美，不懈努力，以及對傳統文化保持尊重與熱愛。在一個快速變化且常常缺乏根基的地方，這些品質至关重要，並且可以帶來持久价值。</w:t>
      </w:r>
      <w:r>
        <w:rPr>
          <w:sz w:val="32"/>
          <w:szCs w:val="32"/>
        </w:rPr>
        <w:t>&lt;/p&gt;&lt;p&gt;&lt;a href = "/doc/645124-</w:t>
      </w:r>
      <w:r>
        <w:rPr>
          <w:sz w:val="32"/>
          <w:szCs w:val="32"/>
        </w:rPr>
        <w:t>许德拉侬印度音乐大师贝拉特的创作之旅</w:t>
      </w:r>
      <w:r>
        <w:rPr>
          <w:sz w:val="32"/>
          <w:szCs w:val="32"/>
        </w:rPr>
        <w:t>.doc" rel="alternate" download="645124-</w:t>
      </w:r>
      <w:r>
        <w:rPr>
          <w:sz w:val="32"/>
          <w:szCs w:val="32"/>
        </w:rPr>
        <w:t>许德拉侬印度音乐大师贝拉特的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