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方位解析如何在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上获得免费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方位解析：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上获得免费服务</w:t>
      </w:r>
      <w:r>
        <w:rPr>
          <w:sz w:val="32"/>
          <w:szCs w:val="32"/>
        </w:rPr>
        <w:t>&lt;/p&gt;&lt;p&gt;&lt;img src="/static-img/JkGj9RxGMOWkOLaTJ8dMJOE0tUFpUNLLjXeW3X0jyPKXczcDt6JSb6JoQWJrz4GT.jpe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是中国最大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（商业对商业）电子商务平台之一。作为一名企业家或采购员，在这个平台上寻找合适的供应商、商品和服务是非常常见的做法。但有一个问题经常困扰着用户，那就是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中获得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提供了大量免费资源，但这些资源并不是直接开放给所有用户。在这里，我们将详细介绍一些获取免费服务的方法，并通过真实案例来说明其有效性。</w:t>
      </w:r>
      <w:r>
        <w:rPr>
          <w:sz w:val="32"/>
          <w:szCs w:val="32"/>
        </w:rPr>
        <w:t xml:space="preserve">&lt;/p&gt;&lt;p&gt;&lt;img src="/static-img/p0MWXy3pyWZ1sek-O2vf--E0tUFpUNLLjXeW3X0jyPK-IcIMe6ucOfiQmZTMtPiG8ZIFEQ7wGsX5BR6kbpLaR5IdvqfUSMzL9xfL1IBh7O1GY2be1GDVjYcajpAW9WZlprisUQODAgGgipugau8MEJ_SX8idOtbnZa88-nm4Meg.png"&gt;&lt;/p&gt;&lt;p&gt;1. </w:t>
      </w:r>
      <w:r>
        <w:rPr>
          <w:sz w:val="32"/>
          <w:szCs w:val="32"/>
        </w:rPr>
        <w:t>注册成为会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成为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会员，这是获取免费服务的第一步。这一步骤简单，只需填写基本信息就可以完成。注册后，你将拥有一个官方账户，可以开始浏览商品、发布求购信息以及与其他用户交流。</w:t>
      </w:r>
      <w:r>
        <w:rPr>
          <w:sz w:val="32"/>
          <w:szCs w:val="32"/>
        </w:rPr>
        <w:t xml:space="preserve">&lt;/p&gt;&lt;p&gt;&lt;img src="/static-img/NFWSvi5K32LegyTEQFwGM-E0tUFpUNLLjXeW3X0jyPK-IcIMe6ucOfiQmZTMtPiG8ZIFEQ7wGsX5BR6kbpLaR5IdvqfUSMzL9xfL1IBh7O1GY2be1GDVjYcajpAW9WZlprisUQODAgGgipugau8MEJ_SX8idOtbnZa88-nm4Meg.png"&gt;&lt;/p&gt;&lt;p&gt;2. </w:t>
      </w:r>
      <w:r>
        <w:rPr>
          <w:sz w:val="32"/>
          <w:szCs w:val="32"/>
        </w:rPr>
        <w:t>发布求购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求购信息是一个重要步骤，因为它能够帮助你找到潜在的供应商。你只需要描述你的需求，比如产品名称、规格、数量等，然后提交即可。这样的行为不仅能帮助你找到合适的供应商，还能提高你的信誉度，从而可能得到更多优质供应商的回复。</w:t>
      </w:r>
      <w:r>
        <w:rPr>
          <w:sz w:val="32"/>
          <w:szCs w:val="32"/>
        </w:rPr>
        <w:t>&lt;/p&gt;&lt;p&gt;&lt;img src="/static-img/JtPDVHSXnehAMiQOvs7eiuE0tUFpUNLLjXeW3X0jyPK-IcIMe6ucOfiQmZTMtPiG8ZIFEQ7wGsX5BR6kbpLaR5IdvqfUSMzL9xfL1IBh7O1GY2be1GDVjYcajpAW9WZlprisUQODAgGgipugau8MEJ_SX8idOtbnZa88-nm4Meg.jpe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家服装公司的小伙伴，他们正好遇到了一次大单子的机会，但是缺少一批特定的面料。他决定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来寻找这批面料。在发布求购信息后，不久他就收到了多个来自不同地区供货人的报价和样品。他根据价格和质量进行比较，最终选择了一个价格合理且质量可靠的地方购买了所需面料，这次合作也为他们赢得了良好的口碑。</w:t>
      </w:r>
      <w:r>
        <w:rPr>
          <w:sz w:val="32"/>
          <w:szCs w:val="32"/>
        </w:rPr>
        <w:t xml:space="preserve">&lt;/p&gt;&lt;p&gt;&lt;img src="/static-img/ngrcwH3fc6-po1v7-UWc5uE0tUFpUNLLjXeW3X0jyPK-IcIMe6ucOfiQmZTMtPiG8ZIFEQ7wGsX5BR6kbpLaR5IdvqfUSMzL9xfL1IBh7O1GY2be1GDVjYcajpAW9WZlprisUQODAgGgipugau8MEJ_SX8idOtbnZa88-nm4Meg.jpeg"&gt;&lt;/p&gt;&lt;p&gt;3. </w:t>
      </w:r>
      <w:r>
        <w:rPr>
          <w:sz w:val="32"/>
          <w:szCs w:val="32"/>
        </w:rPr>
        <w:t>参与论坛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论坛讨论也是获取知识和资源的一种方式。许多经验丰富的大咖都会在论坛中分享自己的经验或者解决方案，你可以从中学习到很多宝贵知识，同时也能让自己更加了解市场动态，有时候甚至能够发现一些优惠或特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初出茅庐的小型机械加工厂老板，他想了解关于机床设备维护的问题。在一次偶然之间，他参加了一个关于机床设备保养的小组讨论。那里有一位资深机械师分享了一些专业技巧，这些技巧极大地提高了他的工作效率，而且还节省了一笔不必要开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利用推广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平台上的推广活动，有时这些活动会提供额外的一些福利，比如限时折扣、免运费等。你只需要关注网站首页或者登录后查看个人中心中的通知，就可以及时接收到最新消息和优惠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经营一家食品加盟店，他发现平台上正在进行的一个促销活动——新年购物季，其中包括各种食品加工设备。如果他没有及时关注并参与该促销，将错过几千元人民币的人民币折扣，进而节约成本用于扩大业务范围，是非常值得推荐的事情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不能保证每个环节都完全“免费”，但通过积极参与，如注册成为会员、发布求购信息、高效参与论坛讨论以及留意推广活动，你很容易享受到大量便利和减少成本，从而实现更高效的地产管理和增强竞争力。这就是为什么说“策略性使用”对于最大化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来说至关重要，而不是盲目地期望所有一切都是“无偿”的自由之旅。</w:t>
      </w:r>
      <w:r>
        <w:rPr>
          <w:sz w:val="32"/>
          <w:szCs w:val="32"/>
        </w:rPr>
        <w:t>&lt;/p&gt;&lt;p&gt;&lt;a href = "/doc/643232-1688</w:t>
      </w:r>
      <w:r>
        <w:rPr>
          <w:sz w:val="32"/>
          <w:szCs w:val="32"/>
        </w:rPr>
        <w:t>黄页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方位解析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上获得免费服务</w:t>
      </w:r>
      <w:r>
        <w:rPr>
          <w:sz w:val="32"/>
          <w:szCs w:val="32"/>
        </w:rPr>
        <w:t>.doc" rel="alternate" download="643232-1688</w:t>
      </w:r>
      <w:r>
        <w:rPr>
          <w:sz w:val="32"/>
          <w:szCs w:val="32"/>
        </w:rPr>
        <w:t>黄页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方位解析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上获得免费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