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把你的香肠放入我的甜甜圈的咱俩的奇妙馅饼交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咱俩的奇妙馅饼交换</w:t>
      </w:r>
      <w:r>
        <w:rPr>
          <w:sz w:val="32"/>
          <w:szCs w:val="32"/>
        </w:rPr>
        <w:t>&lt;/p&gt;&lt;p&gt;&lt;img src="/static-img/ifOBdemQyrUwaM_8bbu3aQzd7J_N48xPP26GsUJCW8XDvNgPyGjGa3mtyKWxEZ5J.jpg"&gt;&lt;/p&gt;&lt;p&gt;</w:t>
      </w:r>
      <w:r>
        <w:rPr>
          <w:sz w:val="32"/>
          <w:szCs w:val="32"/>
        </w:rPr>
        <w:t>在这条街角的小店里，总是有这样一对情侣，他们每次来时都带着各自最心爱的甜点——香肠和甜甜圈。他们之间有一种特别的默契，每次都是互相挑战，要看谁能把自己的“宝贝”巧妙地融入对方喜欢的东西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次，他提出了一个挑战：“把你的香肠放入我的甜甜圈。”她微笑着接受了这个挑战，因为她知道自己也有办法让他惊喜。她迅速拿出了一根香肠，用手指轻轻揉软，然后慢慢地将它插进了已经铺上糖霜和碎果仁的甜甜圈中。</w:t>
      </w:r>
      <w:r>
        <w:rPr>
          <w:sz w:val="32"/>
          <w:szCs w:val="32"/>
        </w:rPr>
        <w:t>&lt;/p&gt;&lt;p&gt;&lt;img src="/static-img/PFJw86dBtWZQKk51yPUhdAzd7J_N48xPP26GsUJCW8XsvMJhg82mpVQRlZ1vXivtC8MFbvQ7U8GWrAvNu6cqd8u5hdOSIihQ7O17ciVxR-RNJHU68e20NVNlDN9Z8RJrbeyxH6J7tglSdOiusEww6jTbfkYo24yvM4wg92irtt8.jpg"&gt;&lt;/p&gt;&lt;p&gt;</w:t>
      </w:r>
      <w:r>
        <w:rPr>
          <w:sz w:val="32"/>
          <w:szCs w:val="32"/>
        </w:rPr>
        <w:t>他的眼睛一亮，他立刻就明白了这是什么意思。他也拿出一个小巧的手推车，上面摆满了各种口味丰富的小零食，包括一些奇异且美味的配料。他选了一些蔬菜片、番茄酱和奶油，把它们混合成了一种特殊风味，让人忍不住想要尝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互相品尝后，都感到非常开心。这种游戏不仅能够增加彼此之间的情感，也让他们学会如何欣赏对方所珍视的一切。这条街角的小店，成了他们感情交流的一个特殊场所，而那两样看似简单却充满创意的事物，却成为了连接两个人的桥梁。</w:t>
      </w:r>
      <w:r>
        <w:rPr>
          <w:sz w:val="32"/>
          <w:szCs w:val="32"/>
        </w:rPr>
        <w:t>&lt;/p&gt;&lt;p&gt;&lt;img src="/static-img/JXsT57mAWQLwONdeNKXohQzd7J_N48xPP26GsUJCW8XsvMJhg82mpVQRlZ1vXivtC8MFbvQ7U8GWrAvNu6cqd8u5hdOSIihQ7O17ciVxR-RNJHU68e20NVNlDN9Z8RJrbeyxH6J7tglSdOiusEww6jTbfkYo24yvM4wg92irtt8.jpg"&gt;&lt;/p&gt;&lt;p&gt;</w:t>
      </w:r>
      <w:r>
        <w:rPr>
          <w:sz w:val="32"/>
          <w:szCs w:val="32"/>
        </w:rPr>
        <w:t>最后，他们决定，这个馅饼交换活动，将成为他们关系中的一个传统。因为在这个过程中，他们学到了更多关于如何更好地理解对方，以及如何用创造性的方式去表达爱意。在未来，不管是香肠还是甜甜圈，只要有爱，就足够美味。</w:t>
      </w:r>
      <w:r>
        <w:rPr>
          <w:sz w:val="32"/>
          <w:szCs w:val="32"/>
        </w:rPr>
        <w:t>&lt;/p&gt;&lt;p&gt;&lt;a href = "/doc/643112-</w:t>
      </w:r>
      <w:r>
        <w:rPr>
          <w:sz w:val="32"/>
          <w:szCs w:val="32"/>
        </w:rPr>
        <w:t>把你的香肠放入我的甜甜圈的咱俩的奇妙馅饼交换</w:t>
      </w:r>
      <w:r>
        <w:rPr>
          <w:sz w:val="32"/>
          <w:szCs w:val="32"/>
        </w:rPr>
        <w:t>.doc" rel="alternate" download="643112-</w:t>
      </w:r>
      <w:r>
        <w:rPr>
          <w:sz w:val="32"/>
          <w:szCs w:val="32"/>
        </w:rPr>
        <w:t>把你的香肠放入我的甜甜圈的咱俩的奇妙馅饼交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