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罩日一场不为人知的健康危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没有戴口罩的公交车之旅中，我们发现了许多令人震惊的事实。首先，乘客之间的接触增加了病毒传播的风险。</w:t>
      </w:r>
      <w:r>
        <w:rPr>
          <w:sz w:val="32"/>
          <w:szCs w:val="32"/>
        </w:rPr>
        <w:t>&lt;/p&gt;&lt;p&gt;&lt;img src="/static-img/8fXOYRyTbUQGCr-AuLrOARSP4Vvjx4zuNyE6Or9Amxc2_k8qHGpOUB1SNm46Nb7P.jpg"&gt;&lt;/p&gt;&lt;p&gt;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面扩大</w:t>
      </w:r>
      <w:r>
        <w:rPr>
          <w:sz w:val="32"/>
          <w:szCs w:val="32"/>
        </w:rPr>
        <w:t>&lt;/p&gt;&lt;p&gt;&lt;img src="/static-img/gRbeZXsNR3xM9PGu8kp6exSP4Vvjx4zuNyE6Or9Amxf2VMmutJFRbUNiw_8bX564Jh5t9TYY9H2Sx09AizCJMt2hUQYAMsx2z09aeKkiIv81YNRtObSNx___EgT4mEwGqAVpNcxI9n6oc3fC9uVuyLUU-HWGvM8AWWgAcJQsqyJM4mT8kV8HrPYx5Vd-_iuZ.jpg"&gt;&lt;/p&gt;&lt;p&gt;</w:t>
      </w:r>
      <w:r>
        <w:rPr>
          <w:sz w:val="32"/>
          <w:szCs w:val="32"/>
        </w:rPr>
        <w:t>公共交通工具是病毒传播的一个高风险场所。乘客们拥挤在狭小的空间内，不仅与同行者发生近距离接触，还可能通过座位、门把手等多种媒介将病毒传递给他人。此外，公共交通工具上的人流量往往非常密集，加剧了病毒扩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的微粒问题</w:t>
      </w:r>
      <w:r>
        <w:rPr>
          <w:sz w:val="32"/>
          <w:szCs w:val="32"/>
        </w:rPr>
        <w:t>&lt;/p&gt;&lt;p&gt;&lt;img src="/static-img/fnThJoUXazTmT1F6gspOGBSP4Vvjx4zuNyE6Or9Amxf2VMmutJFRbUNiw_8bX564Jh5t9TYY9H2Sx09AizCJMt2hUQYAMsx2z09aeKkiIv81YNRtObSNx___EgT4mEwGqAVpNcxI9n6oc3fC9uVuyLUU-HWGvM8AWWgAcJQsqyJM4mT8kV8HrPYx5Vd-_iuZ.png"&gt;&lt;/p&gt;&lt;p&gt;</w:t>
      </w:r>
      <w:r>
        <w:rPr>
          <w:sz w:val="32"/>
          <w:szCs w:val="32"/>
        </w:rPr>
        <w:t>在没有戴口罩的情况下，呼吸出的空气中含有大量细菌和病毒颗粒，这些颗粒可以通过空气流动到其他人的鼻咽部或眼睛，从而导致感染。此外，乘客们对周围环境不够自我保护，也很容易被别人的喷嚏或打喷嚏溅到脸部造成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卫生意识缺失</w:t>
      </w:r>
      <w:r>
        <w:rPr>
          <w:sz w:val="32"/>
          <w:szCs w:val="32"/>
        </w:rPr>
        <w:t>&lt;/p&gt;&lt;p&gt;&lt;img src="/static-img/WeEGHUwqF1FWqvkx_1YJkBSP4Vvjx4zuNyE6Or9Amxf2VMmutJFRbUNiw_8bX564Jh5t9TYY9H2Sx09AizCJMt2hUQYAMsx2z09aeKkiIv81YNRtObSNx___EgT4mEwGqAVpNcxI9n6oc3fC9uVuyLUU-HWGvM8AWWgAcJQsqyJM4mT8kV8HrPYx5Vd-_iuZ.jpg"&gt;&lt;/p&gt;&lt;p&gt;</w:t>
      </w:r>
      <w:r>
        <w:rPr>
          <w:sz w:val="32"/>
          <w:szCs w:val="32"/>
        </w:rPr>
        <w:t>有些乘客并不理解正确佩戴口罩的重要性，他们可能认为自己不会生病或者认为戴口罩会影响呼吸，因此选择不用。而实际上，这样的行为直接增加了自己和他人的感染风险，并且破坏了整个社会对疫情防控的一致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资源紧张预警</w:t>
      </w:r>
      <w:r>
        <w:rPr>
          <w:sz w:val="32"/>
          <w:szCs w:val="32"/>
        </w:rPr>
        <w:t>&lt;/p&gt;&lt;p&gt;&lt;img src="/static-img/dw1QbWeSaQhWtmNQNHWXSxSP4Vvjx4zuNyE6Or9Amxf2VMmutJFRbUNiw_8bX564Jh5t9TYY9H2Sx09AizCJMt2hUQYAMsx2z09aeKkiIv81YNRtObSNx___EgT4mEwGqAVpNcxI9n6oc3fC9uVuyLUU-HWGvM8AWWgAcJQsqyJM4mT8kV8HrPYx5Vd-_iuZ.jpg"&gt;&lt;/p&gt;&lt;p&gt;</w:t>
      </w:r>
      <w:r>
        <w:rPr>
          <w:sz w:val="32"/>
          <w:szCs w:val="32"/>
        </w:rPr>
        <w:t>如果由于公共交通工具上的无正当防护措施导致更多人感染，那么医疗体系就需要承担更大的压力。这会进一步加速医疗资源紧张的问题，使得那些真正需要治疗的人难以获得及时有效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隔离效果削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因为个人原因还是系统性的问题，如果大家都忽视了个体间距保持和使用口罩等基本卫生措施，那么社区隔离策略就会变得徒劳无功。在这种情况下，即使是封锁也难以为民众提供足够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不可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疫情得到控制，但因长时间缺乏适当防范措施造成的大规模爆发，最终可能导致经济损失巨大、社会秩序混乱以及人们信心受创。因此，要重视每一次出行，都要做好正确佩戴口罩并保持社交距离，以确保自身和他人的安全。</w:t>
      </w:r>
      <w:r>
        <w:rPr>
          <w:sz w:val="32"/>
          <w:szCs w:val="32"/>
        </w:rPr>
        <w:t>&lt;/p&gt;&lt;p&gt;&lt;a href = "/doc/642318-</w:t>
      </w:r>
      <w:r>
        <w:rPr>
          <w:sz w:val="32"/>
          <w:szCs w:val="32"/>
        </w:rPr>
        <w:t>公交车上的无罩日一场不为人知的健康危机探究</w:t>
      </w:r>
      <w:r>
        <w:rPr>
          <w:sz w:val="32"/>
          <w:szCs w:val="32"/>
        </w:rPr>
        <w:t>.doc" rel="alternate" download="642318-</w:t>
      </w:r>
      <w:r>
        <w:rPr>
          <w:sz w:val="32"/>
          <w:szCs w:val="32"/>
        </w:rPr>
        <w:t>公交车上的无罩日一场不为人知的健康危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