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了没初探女性身材的新高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关于女性身材的讨论从未停息。尤其是对于那些拥有突出胸部特征的女性，她们往往会面临着各种各样的关注和评价。而对于这些女孩来说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样的问题似乎成为了她们心中的一道坎。</w:t>
      </w:r>
      <w:r>
        <w:rPr>
          <w:sz w:val="32"/>
          <w:szCs w:val="32"/>
        </w:rPr>
        <w:t>&lt;/p&gt;&lt;p&gt;&lt;img src="/static-img/KEcTqjeBH9iJnqG4fniIZvKaWemhQ5x6UcjjT31d6OJfNL8ADJGa6FSoGlbJSLG0.jpg"&gt;&lt;/p&gt;&lt;p&gt;</w:t>
      </w:r>
      <w:r>
        <w:rPr>
          <w:sz w:val="32"/>
          <w:szCs w:val="32"/>
        </w:rPr>
        <w:t>首先，我们要认识到，每个人的身体都是独一无二的。没有人可以代表所有人的标准。不管你的胸围多么巨大或是小巧，都有自己的优势和美丽。在不同的文化和时期里，人们对美丽的定义也在不断地演变。因此，对于“胸大”这个概念，我们应该持开放的心态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个健康的生活方式比任何外表都要重要得多。这包括均衡饮食、适量运动以及充足睡眠等。这不仅能保持我们的身体健康，还能让我们看起来更加自信和魅力四射。当你内心充满自信时，即使你的胸部大小再小，也不会觉得自己有什么不足。</w:t>
      </w:r>
      <w:r>
        <w:rPr>
          <w:sz w:val="32"/>
          <w:szCs w:val="32"/>
        </w:rPr>
        <w:t>&lt;/p&gt;&lt;p&gt;&lt;img src="/static-img/07BRNOJ8t0G8oU8KMxBho_KaWemhQ5x6UcjjT31d6OKaVO2pxQVt2bcz7uwKndrxN463Z9W7I4WY6OBnKZ1gN6uat1eOIzpnEf508z3V_QSSJwZCXEnhVwRDyXUZP5j98Jyh244YrLWCKILFRrVerqDR2LDZoP_KZOA3T8-4QsNsiNZL33tCNZoRtESL8QvO.jpg"&gt;&lt;/p&gt;&lt;p&gt;</w:t>
      </w:r>
      <w:r>
        <w:rPr>
          <w:sz w:val="32"/>
          <w:szCs w:val="32"/>
        </w:rPr>
        <w:t>再者，不同的人对尺寸有不同的偏好，有些人可能更喜欢丰满型，而有些人则倾向于苗条型。但这并不意味着某种类型就一定优于另一种。在选择服装时，可以根据自己的体型来挑选最合适的款式，这样既能够展现出自己的风格，又能最大化地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时代，一张照片可以瞬间传遍全球，但这并不意味着每个人都会接受或欣赏别人的外貌。如果你感到不安或者被别人的评论打扰，那么最好的方法就是忽略它们，用积极的心态去面对周围环境。记住，每个人都有权利发表自己的意见，但这是他们的问题，不应影响我们的幸福感。</w:t>
      </w:r>
      <w:r>
        <w:rPr>
          <w:sz w:val="32"/>
          <w:szCs w:val="32"/>
        </w:rPr>
        <w:t>&lt;/p&gt;&lt;p&gt;&lt;img src="/static-img/gexueNRsSJjv8JKEafHU_fKaWemhQ5x6UcjjT31d6OKaVO2pxQVt2bcz7uwKndrxN463Z9W7I4WY6OBnKZ1gN6uat1eOIzpnEf508z3V_QSSJwZCXEnhVwRDyXUZP5j98Jyh244YrLWCKILFRrVerqDR2LDZoP_KZOA3T8-4QsNsiNZL33tCNZoRtESL8QvO.jpg"&gt;&lt;/p&gt;&lt;p&gt;</w:t>
      </w:r>
      <w:r>
        <w:rPr>
          <w:sz w:val="32"/>
          <w:szCs w:val="32"/>
        </w:rPr>
        <w:t>最后，当我们谈论到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>chest big or not?”</w:t>
      </w:r>
      <w:r>
        <w:rPr>
          <w:sz w:val="32"/>
          <w:szCs w:val="32"/>
        </w:rPr>
        <w:t xml:space="preserve">（我初级了一点儿 </w:t>
      </w:r>
      <w:r>
        <w:rPr>
          <w:sz w:val="32"/>
          <w:szCs w:val="32"/>
        </w:rPr>
        <w:t>breast big or not?</w:t>
      </w:r>
      <w:r>
        <w:rPr>
          <w:sz w:val="32"/>
          <w:szCs w:val="32"/>
        </w:rPr>
        <w:t>）的时候，我们需要意识到，这只是一个简单的问题，它背后隐藏的是更多复杂的情感和心理需求。它反映了人们对于完美形象追求中的矛盾与困惑，以及现代社会中存在的一些潜在压力。此时，我们应当学会包容他人，同时也要给予自己足够宽广的心灵空间，让每个人都能够找到属于自己的平衡点，无论是在身体上还是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胸大”、“胸小”，或者说任何身材，只不过是一个标签而已，最重要的是如何用这个标签来塑造我们自身的价值观，从而实现真正意义上的自由与快乐。而这一切，都始于我们如何正确地看待并处理与之相关联的情绪反应。当下，将视角转向内心深处寻找真实自我的光芒，与世俗眼中的“标准”相比，更为宝贵珍贵。</w:t>
      </w:r>
      <w:r>
        <w:rPr>
          <w:sz w:val="32"/>
          <w:szCs w:val="32"/>
        </w:rPr>
        <w:t>&lt;/p&gt;&lt;p&gt;&lt;img src="/static-img/x9R7YAYy5nS0PKNGcPh9qvKaWemhQ5x6UcjjT31d6OKaVO2pxQVt2bcz7uwKndrxN463Z9W7I4WY6OBnKZ1gN6uat1eOIzpnEf508z3V_QSSJwZCXEnhVwRDyXUZP5j98Jyh244YrLWCKILFRrVerqDR2LDZoP_KZOA3T8-4QsNsiNZL33tCNZoRtESL8QvO.jpg"&gt;&lt;/p&gt;&lt;p&gt;&lt;a href = "/doc/635276-</w:t>
      </w:r>
      <w:r>
        <w:rPr>
          <w:sz w:val="32"/>
          <w:szCs w:val="32"/>
        </w:rPr>
        <w:t>胸大了没初探女性身材的新高度</w:t>
      </w:r>
      <w:r>
        <w:rPr>
          <w:sz w:val="32"/>
          <w:szCs w:val="32"/>
        </w:rPr>
        <w:t>.doc" rel="alternate" download="635276-</w:t>
      </w:r>
      <w:r>
        <w:rPr>
          <w:sz w:val="32"/>
          <w:szCs w:val="32"/>
        </w:rPr>
        <w:t>胸大了没初探女性身材的新高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