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记忆与爱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后的哲学</w:t>
      </w:r>
      <w:r>
        <w:rPr>
          <w:sz w:val="32"/>
          <w:szCs w:val="32"/>
        </w:rPr>
        <w:t>&lt;/p&gt;&lt;p&gt;&lt;img src="/static-img/pLDSeKMl9PrJ-N-Fnoo6eRaB3_JfIBj2dD-gOaJivGGMUbkdFZmlPDDO2CSn12T_.png"&gt;&lt;/p&gt;&lt;p&gt;</w:t>
      </w:r>
      <w:r>
        <w:rPr>
          <w:sz w:val="32"/>
          <w:szCs w:val="32"/>
        </w:rPr>
        <w:t>《忘忧草》的故事讲述了一个关于记忆和爱的哲学。主角小雨为了救治她的病重母亲，不顾一切地寻找了一种名为“忘忧草”的神奇植物。这个过程中，她遇到了各种人，经历了不同的情感波折，这些都是对她内心世界的一次次考验。在这个过程中，小雨学会了如何面对自己的过去，如何理解自己内心深处的欲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塑造</w:t>
      </w:r>
      <w:r>
        <w:rPr>
          <w:sz w:val="32"/>
          <w:szCs w:val="32"/>
        </w:rPr>
        <w:t>&lt;/p&gt;&lt;p&gt;&lt;img src="/static-img/9KEzkmCqn-f_QHHGVc9A5RaB3_JfIBj2dD-gOaJivGElWajvp1YcqaAab_kYjOraEx_RtP3lJQro9Sczu5V5nlXIvR7ZLWsmWbrlMM6q-AFAH_54_HxCl27cMR4gwBhRYjbxXZmdC3LVUoFlMdJhSvFvZxIqWGA1XR097E7yUT9rtkzS61ZJD0RUWK0JY0GlOkEN9X3IH6B7gka_MdirWu2vGSAeTAE_j2od0DcsI3o.jpg"&gt;&lt;/p&gt;&lt;p&gt;</w:t>
      </w:r>
      <w:r>
        <w:rPr>
          <w:sz w:val="32"/>
          <w:szCs w:val="32"/>
        </w:rPr>
        <w:t>在《忘忧草》这部电影中，每个角色都有其独特性格和复杂的情感。这不仅体现在他们的外表上，也体现在他们行为举止、言谈笑语以及最终选择上的表现。这部电影通过细腻的人物刻画，让观众能够更好地理解每个人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vuFGqy3CwAWQKAlblzC99BaB3_JfIBj2dD-gOaJivGElWajvp1YcqaAab_kYjOraEx_RtP3lJQro9Sczu5V5nlXIvR7ZLWsmWbrlMM6q-AFAH_54_HxCl27cMR4gwBhRYjbxXZmdC3LVUoFlMdJhSvFvZxIqWGA1XR097E7yUT9rtkzS61ZJD0RUWK0JY0GlOkEN9X3IH6B7gka_MdirWu2vGSAeTAE_j2od0DcsI3o.jpg"&gt;&lt;/p&gt;&lt;p&gt;</w:t>
      </w:r>
      <w:r>
        <w:rPr>
          <w:sz w:val="32"/>
          <w:szCs w:val="32"/>
        </w:rPr>
        <w:t>除了记忆和爱之外，《忘忧草》还探讨了其他多个重要主题，如生死、自我牺牲、友情等。这些主题是通过一系列精彩的情节展开，引导观众思考生命中的重要问题，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fct416AEc3T_QSPFo6jmjhaB3_JfIBj2dD-gOaJivGElWajvp1YcqaAab_kYjOraEx_RtP3lJQro9Sczu5V5nlXIvR7ZLWsmWbrlMM6q-AFAH_54_HxCl27cMR4gwBhRYjbxXZmdC3LVUoFlMdJhSvFvZxIqWGA1XR097E7yUT9rtkzS61ZJD0RUWK0JY0GlOkEN9X3IH6B7gka_MdirWu2vGSAeTAE_j2od0DcsI3o.jpg"&gt;&lt;/p&gt;&lt;p&gt;</w:t>
      </w:r>
      <w:r>
        <w:rPr>
          <w:sz w:val="32"/>
          <w:szCs w:val="32"/>
        </w:rPr>
        <w:t>作为一部高品质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《忘忧草》的视觉效果无疑令人印象深刻，从色彩搭配到场景布置，再到人物动作，都展示了一流制作团队的手艺。而音乐配乐则是整个影片的心脏，它们恰到好处地增强了情感氛围，使得观众在观看时能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dpr_J879WGOfiwEd3uJlGxaB3_JfIBj2dD-gOaJivGElWajvp1YcqaAab_kYjOraEx_RtP3lJQro9Sczu5V5nlXIvR7ZLWsmWbrlMM6q-AFAH_54_HxCl27cMR4gwBhRYjbxXZmdC3LVUoFlMdJhSvFvZxIqWGA1XR097E7yUT9rtkzS61ZJD0RUWK0JY0GlOkEN9X3IH6B7gka_MdirWu2vGSAeTAE_j2od0DcsI3o.jpg"&gt;&lt;/p&gt;&lt;p&gt;</w:t>
      </w:r>
      <w:r>
        <w:rPr>
          <w:sz w:val="32"/>
          <w:szCs w:val="32"/>
        </w:rPr>
        <w:t>《忘忦草》不仅是一部艺术作品，它还是一种文化现象。它让人们认识到，即使是在现代社会，我们也需要一些古老而传统的事物来引领我们回归自然，对待生活有新的态度。此外，它还激发了一批粉丝去探索更多关于自然药材、医学史等领域的问题，有一定程度上促进了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市场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《忘忦草》的高清完整版显示出了当代科技带来的巨大变化，无论是图像清晰度还是声音质量，都超越了以往的大部分作品。而市场接受度同样显著，在全球范围内受到广泛欢迎，这也是为什么很多家庭会选择购买这种版本来欣赏这部杰出的作品。</w:t>
      </w:r>
      <w:r>
        <w:rPr>
          <w:sz w:val="32"/>
          <w:szCs w:val="32"/>
        </w:rPr>
        <w:t>&lt;/p&gt;&lt;p&gt;&lt;a href = "/doc/63476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深渊</w:t>
      </w:r>
      <w:r>
        <w:rPr>
          <w:sz w:val="32"/>
          <w:szCs w:val="32"/>
        </w:rPr>
        <w:t>.doc" rel="alternate" download="63476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