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背后的秘密与新的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w:t>
      </w:r>
      <w:r>
        <w:rPr>
          <w:sz w:val="32"/>
          <w:szCs w:val="32"/>
        </w:rPr>
        <w:t>&lt;/p&gt;&lt;p&gt;&lt;img src="/static-img/zofG-94_8phrs7shnQg05r395uXkTh1e1IpKNmZHwCR82TVdUfllKx8HwSNKEOui.jpg"&gt;&lt;/p&gt;&lt;p&gt;</w:t>
      </w:r>
      <w:r>
        <w:rPr>
          <w:sz w:val="32"/>
          <w:szCs w:val="32"/>
        </w:rPr>
        <w:t>在繁华都市的一座豪门大楼里，隐藏着一段传奇般的爱情故事。这里是国际巨擘集团的总部，而集团的掌舵者——李明，是一个令人敬畏的商业巨人。他拥有无数的人生荣誉和财富，但他的生活却不再有激情，无论是工作还是私生活，他都显得枯燥乏味。</w:t>
      </w:r>
      <w:r>
        <w:rPr>
          <w:sz w:val="32"/>
          <w:szCs w:val="32"/>
        </w:rPr>
        <w:t>&lt;/p&gt;&lt;p&gt;</w:t>
      </w:r>
      <w:r>
        <w:rPr>
          <w:sz w:val="32"/>
          <w:szCs w:val="32"/>
        </w:rPr>
        <w:t>直到有一天，一位名叫张婷的女子走进了他的世界。她曾经是一名普通的小职员，却因为一次偶然的机会，与李明相识。在那之后，她成为了他的秘书，也逐渐成为他心中的重要人物。但两人之间并没有什么特别的情感纽带，只是简单而专业地合作着。</w:t>
      </w:r>
      <w:r>
        <w:rPr>
          <w:sz w:val="32"/>
          <w:szCs w:val="32"/>
        </w:rPr>
        <w:t>&lt;/p&gt;&lt;p&gt;&lt;img src="/static-img/lFeKulVKEm1nrRrsX7Ijbr395uXkTh1e1IpKNmZHwCR82TVdUfllKx8HwSNKEOui.jpg"&gt;&lt;/p&gt;&lt;p&gt;</w:t>
      </w:r>
      <w:r>
        <w:rPr>
          <w:sz w:val="32"/>
          <w:szCs w:val="32"/>
        </w:rPr>
        <w:t>然而，当张婷发现自己被卷入了一场复杂且危险的情况后，她决定离开这个让她感到压抑和危险的地方。她用所有积蓄买了一张机票，悄无声息地逃离了这个城市，也就是她的丈夫、首席总裁李明所在之地。</w:t>
      </w:r>
      <w:r>
        <w:rPr>
          <w:sz w:val="32"/>
          <w:szCs w:val="32"/>
        </w:rPr>
        <w:t>&lt;/p&gt;&lt;p&gt;</w:t>
      </w:r>
      <w:r>
        <w:rPr>
          <w:sz w:val="32"/>
          <w:szCs w:val="32"/>
        </w:rPr>
        <w:t>随后，关于这对夫妇的事迹迅速传开了。媒体称他们为“首席总裁与其逃妻”，公众对于这一切充满好奇，他们想知道究竟发生了什么事情，使得这样一位成功女仕会选择逃离这样一个辉煌事业和金钱如流水一般涌来的人生。而更有人则开始怀疑，这背后的真相是否仅仅是一个普通女性想要摆脱压力的故事？</w:t>
      </w:r>
      <w:r>
        <w:rPr>
          <w:sz w:val="32"/>
          <w:szCs w:val="32"/>
        </w:rPr>
        <w:t>&lt;/p&gt;&lt;p&gt;&lt;img src="/static-img/flPj2Y3HT78bW9pFRgV-zr395uXkTh1e1IpKNmZHwCR82TVdUfllKx8HwSNKEOui.jpg"&gt;&lt;/p&gt;&lt;p&gt;</w:t>
      </w:r>
      <w:r>
        <w:rPr>
          <w:sz w:val="32"/>
          <w:szCs w:val="32"/>
        </w:rPr>
        <w:t>但正当大家以为一切已尘埃落定的时候，意外的事情发生了。张婷在海外找到了自己的新身份，并且开始重新寻找自我，在新的环境中慢慢展开自己的羽翼。而另一方面，李明也意识到了失去她所带来的空虚，他开始反思过去的一切，以及自己一直以来的行为模式。他明白了只有真正理解和尊重对方，不断沟通与支持，那份关系才可能更加牢固。</w:t>
      </w:r>
      <w:r>
        <w:rPr>
          <w:sz w:val="32"/>
          <w:szCs w:val="32"/>
        </w:rPr>
        <w:t>&lt;/p&gt;&lt;p&gt;</w:t>
      </w:r>
      <w:r>
        <w:rPr>
          <w:sz w:val="32"/>
          <w:szCs w:val="32"/>
        </w:rPr>
        <w:t>最终，这对曾经被认为已经完结的情侣关系，被打破冰封的心灵触动，最终促使他们重燃爱火。在一次偶然的机会下，他们巧遇，又彼此了解对方经过的一切。这次见面，让他们看到了前所未有的深度理解与同理心，同时也让两人意识到，再多金钱或权力，都无法替代彼此对彼此的情感依赖。</w:t>
      </w:r>
      <w:r>
        <w:rPr>
          <w:sz w:val="32"/>
          <w:szCs w:val="32"/>
        </w:rPr>
        <w:t>&lt;/p&gt;&lt;p&gt;&lt;img src="/static-img/Cw_BKoJAwnqGWnTH0ajeXL395uXkTh1e1IpKNmZHwCR82TVdUfllKx8HwSNKEOui.jpg"&gt;&lt;/p&gt;&lt;p&gt;</w:t>
      </w:r>
      <w:r>
        <w:rPr>
          <w:sz w:val="32"/>
          <w:szCs w:val="32"/>
        </w:rPr>
        <w:t>因此，我们可以说，“首席总裁”的形象并不再只是冷酷无情，而是在于他能从错误中学习，从挫折中成长；而“逃妻”的形象也不再只是弱小无助，而是在于她勇敢追求个人的幸福，无惧于挑战。在这个过程中，他们学会珍惜现在，更期待未来，因为每一步都是向着共同梦想迈进的一步。</w:t>
      </w:r>
      <w:r>
        <w:rPr>
          <w:sz w:val="32"/>
          <w:szCs w:val="32"/>
        </w:rPr>
        <w:t>&lt;/p&gt;&lt;p&gt;&lt;a href = "/doc/634526-</w:t>
      </w:r>
      <w:r>
        <w:rPr>
          <w:sz w:val="32"/>
          <w:szCs w:val="32"/>
        </w:rPr>
        <w:t>首席总裁的逃妻背后的秘密与新的起航</w:t>
      </w:r>
      <w:r>
        <w:rPr>
          <w:sz w:val="32"/>
          <w:szCs w:val="32"/>
        </w:rPr>
        <w:t>.doc" rel="alternate" download="634526-</w:t>
      </w:r>
      <w:r>
        <w:rPr>
          <w:sz w:val="32"/>
          <w:szCs w:val="32"/>
        </w:rPr>
        <w:t>首席总裁的逃妻背后的秘密与新的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