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温暖生活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温暖生活的点点滴滴</w:t>
      </w:r>
      <w:r>
        <w:rPr>
          <w:sz w:val="32"/>
          <w:szCs w:val="32"/>
        </w:rPr>
        <w:t>&lt;/p&gt;&lt;p&gt;&lt;img src="/static-img/bt2shTw2TsIRODvHsopKKKNp2ru05QoXWiNf0kn0mJiQ1kXW_wJUQKQyKk2998ra.jpg"&gt;&lt;/p&gt;&lt;p&gt;</w:t>
      </w:r>
      <w:r>
        <w:rPr>
          <w:sz w:val="32"/>
          <w:szCs w:val="32"/>
        </w:rPr>
        <w:t>生活的小确幸</w:t>
      </w:r>
      <w:r>
        <w:rPr>
          <w:sz w:val="32"/>
          <w:szCs w:val="32"/>
        </w:rPr>
        <w:t>&lt;/p&gt;&lt;p&gt;</w:t>
      </w:r>
      <w:r>
        <w:rPr>
          <w:sz w:val="32"/>
          <w:szCs w:val="32"/>
        </w:rPr>
        <w:t>在繁忙的都市中，我们常常忽略生活中的小确幸。这些微不足道的事情，可能是我们的一次偶然之举，却成为了别人的美好回忆。如同《人间烟火》中所描绘的，一个简单的笑容、一次无意中的帮助，或是一杯热腾腾的茶水，都能在别人的心中种下一粒温暖的种子。</w:t>
      </w:r>
      <w:r>
        <w:rPr>
          <w:sz w:val="32"/>
          <w:szCs w:val="32"/>
        </w:rPr>
        <w:t>&lt;/p&gt;&lt;p&gt;&lt;img src="/static-img/CxsjL3nYrq6uJJOz-sdToKNp2ru05QoXWiNf0kn0mJhFSFD7-wWzzMuMTS_kIzTC2z7428_ENXHLKCFRfzEuUQGCf1k1jUs2BnKWKm9TMJFJUmZUePidWXKbq3rmHg2aeQqLH88hRHelAv04azBeVFRTZGiF97pXkGTdWL2tWmcBj38t8KL5dMhgq9SkpvgBczFklJflcb6LeDa3TXDhO43QrDFVTycMu8RBBAVPcUc.jpg"&gt;&lt;/p&gt;&lt;p&gt;</w:t>
      </w:r>
      <w:r>
        <w:rPr>
          <w:sz w:val="32"/>
          <w:szCs w:val="32"/>
        </w:rPr>
        <w:t>人与自然和谐共处</w:t>
      </w:r>
      <w:r>
        <w:rPr>
          <w:sz w:val="32"/>
          <w:szCs w:val="32"/>
        </w:rPr>
        <w:t>&lt;/p&gt;&lt;p&gt;</w:t>
      </w:r>
      <w:r>
        <w:rPr>
          <w:sz w:val="32"/>
          <w:szCs w:val="32"/>
        </w:rPr>
        <w:t>《人间烟火》不仅描绘了人类的情感世界，也展现了自然界给予我们的恩赐。在这部作品中，作者通过对大自然景物细腻而深刻的描写，让读者感受到了大地生长与变化带来的喜悦，以及人们与自然之间和谐共生的美好。</w:t>
      </w:r>
      <w:r>
        <w:rPr>
          <w:sz w:val="32"/>
          <w:szCs w:val="32"/>
        </w:rPr>
        <w:t>&lt;/p&gt;&lt;p&gt;&lt;img src="/static-img/R3JyCT3nbblKHfnFcv2676Np2ru05QoXWiNf0kn0mJhFSFD7-wWzzMuMTS_kIzTC2z7428_ENXHLKCFRfzEuUQGCf1k1jUs2BnKWKm9TMJFJUmZUePidWXKbq3rmHg2aeQqLH88hRHelAv04azBeVFRTZGiF97pXkGTdWL2tWmcBj38t8KL5dMhgq9SkpvgBczFklJflcb6LeDa3TXDhO43QrDFVTycMu8RBBAVPcUc.jpg"&gt;&lt;/p&gt;&lt;p&gt;</w:t>
      </w:r>
      <w:r>
        <w:rPr>
          <w:sz w:val="32"/>
          <w:szCs w:val="32"/>
        </w:rPr>
        <w:t>情感纠葛的人际关系</w:t>
      </w:r>
      <w:r>
        <w:rPr>
          <w:sz w:val="32"/>
          <w:szCs w:val="32"/>
        </w:rPr>
        <w:t>&lt;/p&gt;&lt;p&gt;</w:t>
      </w:r>
      <w:r>
        <w:rPr>
          <w:sz w:val="32"/>
          <w:szCs w:val="32"/>
        </w:rPr>
        <w:t>人们之间的情感纠葛是《人间烟火》探讨的一个重要话题。作者通过精妙的心理分析，将复杂的人际关系转化为简洁而真实的情节，使得读者能够从不同的角度去理解情感互动背后的深层次意义。</w:t>
      </w:r>
      <w:r>
        <w:rPr>
          <w:sz w:val="32"/>
          <w:szCs w:val="32"/>
        </w:rPr>
        <w:t>&lt;/p&gt;&lt;p&gt;&lt;img src="/static-img/2VXTzlBIzXnU_lGOVFPQP6Np2ru05QoXWiNf0kn0mJhFSFD7-wWzzMuMTS_kIzTC2z7428_ENXHLKCFRfzEuUQGCf1k1jUs2BnKWKm9TMJFJUmZUePidWXKbq3rmHg2aeQqLH88hRHelAv04azBeVFRTZGiF97pXkGTdWL2tWmcBj38t8KL5dMhgq9SkpvgBczFklJflcb6LeDa3TXDhO43QrDFVTycMu8RBBAVPcUc.jpg"&gt;&lt;/p&gt;&lt;p&gt;</w:t>
      </w:r>
      <w:r>
        <w:rPr>
          <w:sz w:val="32"/>
          <w:szCs w:val="32"/>
        </w:rPr>
        <w:t>文化传承与创新</w:t>
      </w:r>
      <w:r>
        <w:rPr>
          <w:sz w:val="32"/>
          <w:szCs w:val="32"/>
        </w:rPr>
        <w:t>&lt;/p&gt;&lt;p&gt;</w:t>
      </w:r>
      <w:r>
        <w:rPr>
          <w:sz w:val="32"/>
          <w:szCs w:val="32"/>
        </w:rPr>
        <w:t>文化作为一种精神财富，在《人间烟火》中被视作一种宝贵遗产。作品不仅传递了过去文化对未来的影响，也体现了新时代下的文化创新。在现代社会，不断更新但又根植于传统之中的文化，是推动社会进步和个人成长不可或缺的一部分。</w:t>
      </w:r>
      <w:r>
        <w:rPr>
          <w:sz w:val="32"/>
          <w:szCs w:val="32"/>
        </w:rPr>
        <w:t>&lt;/p&gt;&lt;p&gt;&lt;img src="/static-img/FwTnGUXCRn7Q9x9hDgJbOqNp2ru05QoXWiNf0kn0mJhFSFD7-wWzzMuMTS_kIzTC2z7428_ENXHLKCFRfzEuUQGCf1k1jUs2BnKWKm9TMJFJUmZUePidWXKbq3rmHg2aeQqLH88hRHelAv04azBeVFRTZGiF97pXkGTdWL2tWmcBj38t8KL5dMhgq9SkpvgBczFklJflcb6LeDa3TXDhO43QrDFVTycMu8RBBAVPcUc.jpg"&gt;&lt;/p&gt;&lt;p&gt;</w:t>
      </w:r>
      <w:r>
        <w:rPr>
          <w:sz w:val="32"/>
          <w:szCs w:val="32"/>
        </w:rPr>
        <w:t>个性发展与自我发现</w:t>
      </w:r>
      <w:r>
        <w:rPr>
          <w:sz w:val="32"/>
          <w:szCs w:val="32"/>
        </w:rPr>
        <w:t>&lt;/p&gt;&lt;p&gt;</w:t>
      </w:r>
      <w:r>
        <w:rPr>
          <w:sz w:val="32"/>
          <w:szCs w:val="32"/>
        </w:rPr>
        <w:t>个人个性的培养是一个持续不断的过程，《人间烟火》正是这样一个过程的小缩影。在书里，我们看到了人物从迷茫到明朗，从弱小到强大的转变，这些都反映出每个人的内心世界如何在经历挫折后逐渐找到自己的定位和方向。</w:t>
      </w:r>
      <w:r>
        <w:rPr>
          <w:sz w:val="32"/>
          <w:szCs w:val="32"/>
        </w:rPr>
        <w:t>&lt;/p&gt;&lt;p&gt;</w:t>
      </w:r>
      <w:r>
        <w:rPr>
          <w:sz w:val="32"/>
          <w:szCs w:val="32"/>
        </w:rPr>
        <w:t>社会责任与公民意识</w:t>
      </w:r>
      <w:r>
        <w:rPr>
          <w:sz w:val="32"/>
          <w:szCs w:val="32"/>
        </w:rPr>
        <w:t>&lt;/p&gt;&lt;p&gt;</w:t>
      </w:r>
      <w:r>
        <w:rPr>
          <w:sz w:val="32"/>
          <w:szCs w:val="32"/>
        </w:rPr>
        <w:t>作为社会成员，每个人都应该肩负起一定的地位角色，而这一切都是建立在对社会责任和公民意识上的基础上。《人間煙火》的故事虽然平凡，但却蕴含着深远的人文关怀，它提醒我们，即使是在日常琐事面前也不应忘记自身对于他人的责任及影响力。</w:t>
      </w:r>
      <w:r>
        <w:rPr>
          <w:sz w:val="32"/>
          <w:szCs w:val="32"/>
        </w:rPr>
        <w:t>&lt;/p&gt;&lt;p&gt;&lt;a href = "/doc/622692-</w:t>
      </w:r>
      <w:r>
        <w:rPr>
          <w:sz w:val="32"/>
          <w:szCs w:val="32"/>
        </w:rPr>
        <w:t>人间烟火温暖生活的点点滴滴</w:t>
      </w:r>
      <w:r>
        <w:rPr>
          <w:sz w:val="32"/>
          <w:szCs w:val="32"/>
        </w:rPr>
        <w:t>.doc" rel="alternate" download="622692-</w:t>
      </w:r>
      <w:r>
        <w:rPr>
          <w:sz w:val="32"/>
          <w:szCs w:val="32"/>
        </w:rPr>
        <w:t>人间烟火温暖生活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