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冬日暖阳中的凉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冬日暖阳中的凉意</w:t>
      </w:r>
      <w:r>
        <w:rPr>
          <w:sz w:val="32"/>
          <w:szCs w:val="32"/>
        </w:rPr>
        <w:t>&lt;/p&gt;&lt;p&gt;&lt;img src="/static-img/P66_Ee1CcLjs3_VX3WcY1jYkiPSMv0Q2AQMBUwl8Qs4SDzcJmc2o1JOHrnZN0tr3.jpg"&gt;&lt;/p&gt;&lt;p&gt;</w:t>
      </w:r>
      <w:r>
        <w:rPr>
          <w:sz w:val="32"/>
          <w:szCs w:val="32"/>
        </w:rPr>
        <w:t>是不是每个冬天都有那么一刻，感受到了“香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人们总会不自觉地寻找那份既温暖又清新的感觉。春天的气息虽然还未到，但我们却能从冬日中感受到那股微妙的情绪变化。这便是“香寒”，一种难以言说的、超越温度的感觉。</w:t>
      </w:r>
      <w:r>
        <w:rPr>
          <w:sz w:val="32"/>
          <w:szCs w:val="32"/>
        </w:rPr>
        <w:t>&lt;/p&gt;&lt;p&gt;&lt;img src="/static-img/ueQOdf4BwaOxheo0Qo60ejYkiPSMv0Q2AQMBUwl8Qs4SDzcJmc2o1JOHrnZN0tr3.jpg"&gt;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漫长的冬日渐渐过去，我们的心情也随之变得沉重起来。太阳似乎远离了我们，它的光辉被厚厚的云层遮挡着，给人一种无尽的孤寂和冷漠。在这样的时刻，只要有一丝微风吹过，就像是大自然在告诉我们，即使是在最冰冷的时候，也有可能找到一丝温暖。</w:t>
      </w:r>
      <w:r>
        <w:rPr>
          <w:sz w:val="32"/>
          <w:szCs w:val="32"/>
        </w:rPr>
        <w:t>&lt;/p&gt;&lt;p&gt;&lt;img src="/static-img/U0TJSI1HgCCSYjKG1pjCPzYkiPSMv0Q2AQMBUwl8Qs4SDzcJmc2o1JOHrnZN0tr3.jpg"&gt;&lt;/p&gt;&lt;p&gt;</w:t>
      </w:r>
      <w:r>
        <w:rPr>
          <w:sz w:val="32"/>
          <w:szCs w:val="32"/>
        </w:rPr>
        <w:t>它带来了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种感觉，它是一种体验，是一个过程，是对生活的一种理解。在这一过程中，我们学会了欣赏小事，如看雪花落下，每一片都是独特而精致；或是在夜晚听着窗外飘渺的声音，那些声音仿佛在诉说着故事。</w:t>
      </w:r>
      <w:r>
        <w:rPr>
          <w:sz w:val="32"/>
          <w:szCs w:val="32"/>
        </w:rPr>
        <w:t>&lt;/p&gt;&lt;p&gt;&lt;img src="/static-img/5nR-NDV6LDVEFvEKhHO2lDYkiPSMv0Q2AQMBUwl8Qs4SDzcJmc2o1JOHrnZN0tr3.jpg"&gt;&lt;/p&gt;&lt;p&gt;</w:t>
      </w:r>
      <w:r>
        <w:rPr>
          <w:sz w:val="32"/>
          <w:szCs w:val="32"/>
        </w:rPr>
        <w:t>如何去感受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感受到“香寒”的美好，你需要放慢脚步，让自己沉浸在这段宁静而又充满期待的小时间光。去走动，在空旷的大街上漫步，看那些被霜冻成透明玻璃般的人行道上的积雪；或者坐在咖啡馆里，一杯热气腾腾的咖啡前面，手指轻轻拨弄着冰凉的小巧杯壁，那触感就像是一个温柔的手掌轻抚过你的心灵。</w:t>
      </w:r>
      <w:r>
        <w:rPr>
          <w:sz w:val="32"/>
          <w:szCs w:val="32"/>
        </w:rPr>
        <w:t>&lt;/p&gt;&lt;p&gt;&lt;img src="/static-img/CLBGdhLNVRk-6ZBbAs8gajYkiPSMv0Q2AQMBUwl8Qs4SDzcJmc2o1JOHrnZN0tr3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重要，因为它提醒我们，即使在最艰难和最差劲的时候，也有希望，有改变，有未来。而且，这种经历让我们的内心变得更加坚韧，更能够承受生活中的挑战和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香寒”融入我们的生活方式，可以通过一些小细节，比如穿上一件温暖但透气性好的衣服，或是选择一些能够散发出淡淡甜味与辛辣混合调料的小吃来享用。在忙碌的一天结束后，用点灯照亮房间，将室内变为一个温馨安全的地方也是很好的做法。这些小举措虽然不起眼，却能让整个空间弥漫出一种平和安宁，让人感到身心俱舒服，无论是夏季还是冬季，都能享受到这种特殊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窗边，看着那只躺在地板上的猫儿，它因为‘’缓缓地摇摆身体，为周围环境增添了一份特别的心情，而那个瞬间，你一定会明白，“香寒”其实就是那种无法用语言描述，却深深影响人的情感体验。而这正是生命中不可多得的一个宝贵部分，不仅仅局限于某个具体场景或时间，还可以成为你终生追求幸福与平衡所必需的一部分。</w:t>
      </w:r>
      <w:r>
        <w:rPr>
          <w:sz w:val="32"/>
          <w:szCs w:val="32"/>
        </w:rPr>
        <w:t>&lt;/p&gt;&lt;p&gt;&lt;a href = "/doc/61792-</w:t>
      </w:r>
      <w:r>
        <w:rPr>
          <w:sz w:val="32"/>
          <w:szCs w:val="32"/>
        </w:rPr>
        <w:t>香寒冬日暖阳中的凉意</w:t>
      </w:r>
      <w:r>
        <w:rPr>
          <w:sz w:val="32"/>
          <w:szCs w:val="32"/>
        </w:rPr>
        <w:t>.doc" rel="external nofollow" download="61792-</w:t>
      </w:r>
      <w:r>
        <w:rPr>
          <w:sz w:val="32"/>
          <w:szCs w:val="32"/>
        </w:rPr>
        <w:t>香寒冬日暖阳中的凉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