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下守护的使命唐家三少与十二生肖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守护的使命：唐家三少与十二生肖的传说</w:t>
      </w:r>
      <w:r>
        <w:rPr>
          <w:sz w:val="32"/>
          <w:szCs w:val="32"/>
        </w:rPr>
        <w:t>&lt;/p&gt;&lt;p&gt;&lt;img src="/static-img/9-OZ5GBzMMXWzMC8PqLmJ0YlEnnYyDg9kl3IajdAaQ5dSAZCIkwtiAThp83tacE-.jpg"&gt;&lt;/p&gt;&lt;p&gt;</w:t>
      </w:r>
      <w:r>
        <w:rPr>
          <w:sz w:val="32"/>
          <w:szCs w:val="32"/>
        </w:rPr>
        <w:t>在一个古老而神秘的村庄里，有一个被人们深信不疑的传说——每个月份都有属于自己的守护神，而这些守护神中，又以唐家三少最为人称道。他是那个时代最年轻、最英俊，也是最无畏冒险的人物。在他身上，似乎隐藏着一股不可思议的力量，这种力量能够感应并保护所有受其庇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每个人都有一颗独特的心灵之星，当这颗星辰遇到同类时，便会发光。这些心灵之星根据它们所处时间段被归纳为十二个阶段，即羊、猴、鸡等等，每个阶段对应一个月份。每当某位天赋异能者出生于特定的这个阶段，他们便会成为那段时间内的一名“守护神”，他们拥有保护和引导该月份下的众生。</w:t>
      </w:r>
      <w:r>
        <w:rPr>
          <w:sz w:val="32"/>
          <w:szCs w:val="32"/>
        </w:rPr>
        <w:t>&lt;/p&gt;&lt;p&gt;&lt;img src="/static-img/sJNg8Y9e_GSZuCdlToDzEEYlEnnYyDg9kl3IajdAaQ6DhUVUX31EUdy3Aftcinc3CCcNl4y8leJVnjLuHTTw9cnY0VdQUpl6pGwqrVhMENsweywJVQA4F8VGeP5nL4LxwiKtFwqdZVJ5wbhBVVq_s9eLFN3-S6LtdSe2tBSXJ4Al1BGk-cJPglZNwxdzh6JJltaOYtgdnTWJiNJaNDXTwg.jpg"&gt;&lt;/p&gt;&lt;p&gt;</w:t>
      </w:r>
      <w:r>
        <w:rPr>
          <w:sz w:val="32"/>
          <w:szCs w:val="32"/>
        </w:rPr>
        <w:t>唐家三少就是这样一个人，他是一个具有非凡能力的小伙子。他可以听见那些藏于心灵深处的心灵之声，并且能够将它们转化成实际行动来帮助他人。他的故事就像是中国古代民间传说的精华，是关于勇气、智慧和忠诚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身患重病的小女孩向唐家三少求助。她告诉他，她出生于鼠年，是鼠年的孩子，那时候正值鼠年的末尾。当她听到这个消息后，感觉到了自己的力量开始恢复。她开始感到身体上的疼痛减轻了许多，对外界环境也变得更加敏锐。随后，她慢慢地康复了过来，这一切都是因为她的心灵之声被触动，从而激活了她的自然防御力。</w:t>
      </w:r>
      <w:r>
        <w:rPr>
          <w:sz w:val="32"/>
          <w:szCs w:val="32"/>
        </w:rPr>
        <w:t>&lt;/p&gt;&lt;p&gt;&lt;img src="/static-img/o4b6O0khYc0aVz_Oe_0jz0YlEnnYyDg9kl3IajdAaQ6DhUVUX31EUdy3Aftcinc3CCcNl4y8leJVnjLuHTTw9cnY0VdQUpl6pGwqrVhMENsweywJVQA4F8VGeP5nL4LxwiKtFwqdZVJ5wbhBVVq_s9eLFN3-S6LtdSe2tBSXJ4Al1BGk-cJPglZNwxdzh6JJltaOYtgdnTWJiNJaNDXTwg.jpg"&gt;&lt;/p&gt;&lt;p&gt;</w:t>
      </w:r>
      <w:r>
        <w:rPr>
          <w:sz w:val="32"/>
          <w:szCs w:val="32"/>
        </w:rPr>
        <w:t>此外，还有很多真实案例证明了唐家的影响力，比如小李，他是一名运动员，因为一次意外受伤导致右腿骨折，但经过几次治疗依旧无法痊愈。那时，小李意识到自己需要寻找更有效的手法来治愈自己。这就是如何让他找到了一本书，其中提及到了《黄帝内经》中的养生方法，以及它与不同动物相关联的事宜。通过学习这些知识，小李了解到自己的体质偏好，与牛相似，因此利用牛肉和牛奶进行食疗，同时结合足疗按摩手法，最终成功恢复健康。此事一经传开，就像滚雪球般迅速扩散开来，不仅小李得到了救治，还影响了整个村庄的人们改变饮食习惯，以增强自身免疫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，让更多人相信：“十二生肖守护神”真的存在，而且他们或许就在我们的周围，只是在某些特别的时候显露出来。而对于那些渴望探索生命奥秘的人来说，“十二生肖守护神”的故事，无疑是打开智慧大门的一把钥匙。</w:t>
      </w:r>
      <w:r>
        <w:rPr>
          <w:sz w:val="32"/>
          <w:szCs w:val="32"/>
        </w:rPr>
        <w:t>&lt;/p&gt;&lt;p&gt;&lt;img src="/static-img/aPDKAVGY5vxHOUGBgy_rQ0YlEnnYyDg9kl3IajdAaQ6DhUVUX31EUdy3Aftcinc3CCcNl4y8leJVnjLuHTTw9cnY0VdQUpl6pGwqrVhMENsweywJVQA4F8VGeP5nL4LxwiKtFwqdZVJ5wbhBVVq_s9eLFN3-S6LtdSe2tBSXJ4Al1BGk-cJPglZNwxdzh6JJltaOYtgdnTWJiNJaNDXTwg.jpeg"&gt;&lt;/p&gt;&lt;p&gt;&lt;a href = "/doc/614922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守护的使命唐家三少与十二生肖的传说</w:t>
      </w:r>
      <w:r>
        <w:rPr>
          <w:sz w:val="32"/>
          <w:szCs w:val="32"/>
        </w:rPr>
        <w:t>.doc" rel="alternate" download="614922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守护的使命唐家三少与十二生肖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