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你要负责灭火我的一份小责任如何成为家庭消防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下午，我突然意识到，家中的小东西你要负责灭火。这句话仿佛是从天而降的一道指令，让我明白了作为家庭成员之一，我们每个人都应该对家庭安全承担一定的责任。</w:t>
      </w:r>
      <w:r>
        <w:rPr>
          <w:sz w:val="32"/>
          <w:szCs w:val="32"/>
        </w:rPr>
        <w:t>&lt;/p&gt;&lt;p&gt;&lt;img src="/static-img/RXyq9vkmeMD6nJ63sHJNYVG0FeCn7TOEl2aktVJE6tsNszuMGtbLKWQLHPY6oWcq.jpg"&gt;&lt;/p&gt;&lt;p&gt;</w:t>
      </w:r>
      <w:r>
        <w:rPr>
          <w:sz w:val="32"/>
          <w:szCs w:val="32"/>
        </w:rPr>
        <w:t>我记得小时候，每当听到“灭火”的词汇，就会联想到那些大型的消防车和勇敢的消防员。但随着年龄的增长，我开始认识到，真正能保护我们的是那些看不见、摸不着，却总是在暗处默默工作的小东西——烟雾报警器、手动喷瓶、逃生通道标识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东西它们虽然微不足道，但却是我们日常生活中不可或缺的一部分。它们不会主动寻找危险，它们需要我们的关注和维护。正如那句口语化的话所说：“小东西你要负责灭火”，这并不是一句简单的话，而是一种责任感，一种对家庭安全的承诺。</w:t>
      </w:r>
      <w:r>
        <w:rPr>
          <w:sz w:val="32"/>
          <w:szCs w:val="32"/>
        </w:rPr>
        <w:t>&lt;/p&gt;&lt;p&gt;&lt;img src="/static-img/Cjome6XJuHcaimKzlH9eMlG0FeCn7TOEl2aktVJE6tvGvtOthVwVAWRIUz47txm0RYi04FcDtCrZobKTkeJtqXF7kygLbxRvk8huQa90GC0hgqxVFDICmzLdXWeRUL9_k2CJP9D4aJV7iRnpj6-8o6GhsUlIlBOb4m6iri2CqjCTAvB-vH7Rb72REHR5UpuF3x9ihcIbqoJjz2Wzet86lw.jpg"&gt;&lt;/p&gt;&lt;p&gt;</w:t>
      </w:r>
      <w:r>
        <w:rPr>
          <w:sz w:val="32"/>
          <w:szCs w:val="32"/>
        </w:rPr>
        <w:t>因此，我决定，从今天起，不仅要照顾好我的物品，还要确保所有的小东西都能正常工作。我学会了定期检查烟雾报警器是否有电源，并且将其放置在最合适的地方；我还学会了如何正确使用手动喷瓶，并且让全家人都知道逃生的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行动，我发现自己不再只是被动地接受命运，而是成为了自己的守护者。而当有一天真的发生火灾时，或许我们不能阻止它，但是因为我们的准备，我们可以减少损失，保护我们最重要的人和事物。在这个过程中，那句“小东西你要负责灭火”变成了我的座右铭，提醒我无论多么微小的事情，都值得被重视和尊重，因为它们可能就是改变命运的关键。</w:t>
      </w:r>
      <w:r>
        <w:rPr>
          <w:sz w:val="32"/>
          <w:szCs w:val="32"/>
        </w:rPr>
        <w:t>&lt;/p&gt;&lt;p&gt;&lt;img src="/static-img/nd3Nyg8XOxsj8qLRAPWABFG0FeCn7TOEl2aktVJE6tvGvtOthVwVAWRIUz47txm0RYi04FcDtCrZobKTkeJtqXF7kygLbxRvk8huQa90GC0hgqxVFDICmzLdXWeRUL9_k2CJP9D4aJV7iRnpj6-8o6GhsUlIlBOb4m6iri2CqjCTAvB-vH7Rb72REHR5UpuF3x9ihcIbqoJjz2Wzet86lw.jpg"&gt;&lt;/p&gt;&lt;p&gt;&lt;a href = "/doc/612248-</w:t>
      </w:r>
      <w:r>
        <w:rPr>
          <w:sz w:val="32"/>
          <w:szCs w:val="32"/>
        </w:rPr>
        <w:t>小东西你要负责灭火我的一份小责任如何成为家庭消防的守护者</w:t>
      </w:r>
      <w:r>
        <w:rPr>
          <w:sz w:val="32"/>
          <w:szCs w:val="32"/>
        </w:rPr>
        <w:t>.doc" rel="alternate" download="612248-</w:t>
      </w:r>
      <w:r>
        <w:rPr>
          <w:sz w:val="32"/>
          <w:szCs w:val="32"/>
        </w:rPr>
        <w:t>小东西你要负责灭火我的一份小责任如何成为家庭消防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