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从拒绝到默认的转变家庭关系的深度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拒绝到默认的转变：母亲的心路历程</w:t>
      </w:r>
      <w:r>
        <w:rPr>
          <w:sz w:val="32"/>
          <w:szCs w:val="32"/>
        </w:rPr>
        <w:t>&lt;/p&gt;&lt;p&gt;&lt;img src="/static-img/P4JhIcksg41-ZhF2OPfHver6KOYWy644InK-XlsROF8AcP-lWHo9ypnoxUTZTUxn.jpg"&gt;&lt;/p&gt;&lt;p&gt;</w:t>
      </w:r>
      <w:r>
        <w:rPr>
          <w:sz w:val="32"/>
          <w:szCs w:val="32"/>
        </w:rPr>
        <w:t>在什么时候，一个母亲开始改变？</w:t>
      </w:r>
      <w:r>
        <w:rPr>
          <w:sz w:val="32"/>
          <w:szCs w:val="32"/>
        </w:rPr>
        <w:t>&lt;/p&gt;&lt;p&gt;mothers&amp;#39; transformation from rejection to default is a gradual process, marked by moments of self-reflection and growth. This journey begins with the realization that their initial resistance was not only futile but also harmful to their children&amp;#39;s emotional well-being.&lt;/p&gt;&lt;p&gt;&lt;img src="/static-img/J27txC1NK99FiZVYoFVSpur6KOYWy644InK-XlsROF9KWHGBAEl3Ts7dmglgM6L8zQKTulbfqXzvyV3IaCZTIoPcoydTFvFDYCDVW0vGT7RBeRgPZlaaz2MMvjAVweIT5-gLbQuY4o-chOCIb80RlWa8N2kmrBbNWPK3gLjt_Xp8BTCfaJ4rr30dGtr4Wcrvr6h7fJeiKoypEdF78jUQJw.png"&gt;&lt;/p&gt;&lt;p&gt;In the early stages of parenthood, many mothers are overwhelmed by the responsibilities that come with raising a child. The constant demands for attention, care, and nurturing can be exhausting, leading some to feel resentful and defensive towards their offspring. However, as they navigate through this challenging period, they begin to understand that these feelings are not unique to them but rather an inevitable part of the parenting experience.&lt;/p&gt;&lt;p&gt;As time passes and their relationship with their child deepens, mothers start to see things from a different perspective. They realize that every interaction with their child is an opportunity for growth and learning on both sides. They learn how to communicate more effectively, set boundaries without being overly restrictive or permissive.&lt;/p&gt;&lt;p&gt;&lt;img src="/static-img/tb83O-O7PIwkIC4jZF6h7Or6KOYWy644InK-XlsROF9KWHGBAEl3Ts7dmglgM6L8zQKTulbfqXzvyV3IaCZTIoPcoydTFvFDYCDVW0vGT7RBeRgPZlaaz2MMvjAVweIT5-gLbQuY4o-chOCIb80RlWa8N2kmrBbNWPK3gLjt_Xp8BTCfaJ4rr30dGtr4Wcrvr6h7fJeiKoypEdF78jUQJw.png"&gt;&lt;/p&gt;&lt;p&gt;Moreover, as children grow older and develop into individuals in their own right, they begin to assert themselves more frequently in various aspects of life outside home too - whether it&amp;#39;s schoolwork or extracurricular activities or even personal relationships outside family circle. Mothers find themselves needing more patience understanding supportively guiding hand than ever before.&lt;/p&gt;&lt;p&gt;The turning point often comes when mothers recognize that they cannot control everything about their child&amp;#39;s life nor should they try doing so - instead embracing change uncertainty while still maintaining love support no matter what happens next.&lt;/p&gt;&lt;p&gt;&lt;img src="/static-img/c8GW9LhPOcg4VS3oVRFvnOr6KOYWy644InK-XlsROF9KWHGBAEl3Ts7dmglgM6L8zQKTulbfqXzvyV3IaCZTIoPcoydTFvFDYCDVW0vGT7RBeRgPZlaaz2MMvjAVweIT5-gLbQuY4o-chOCIb80RlWa8N2kmrBbNWPK3gLjt_Xp8BTCfaJ4rr30dGtr4Wcrvr6h7fJeiKoypEdF78jUQJw.jpeg"&gt;&lt;/p&gt;&lt;p&gt;Finally after months years have passed since those difficult days when motherhood felt like an insurmountable mountain climbing expedition now she finds herself standing atop a hill looking back at all she has accomplished overcome obstacles along way feels proud satisfied knowing her decision trust faith perseverance played crucial role transforming her into better person capable handling whatever life throws her way future ahead full hope joy anticipation excitement dreams yet unfulfilled waiting unfold chapter one story countless adventures still unwritten chapters waiting discover explore embrace new experiences keep growing evolving always becoming best version self possible motherhood journey never ends never stops evolving either just like us&lt;/p&gt;&lt;p&gt;&lt;a href = "/doc/611049-</w:t>
      </w:r>
      <w:r>
        <w:rPr>
          <w:sz w:val="32"/>
          <w:szCs w:val="32"/>
        </w:rPr>
        <w:t>母亲从拒绝到默认的转变家庭关系的深度演变</w:t>
      </w:r>
      <w:r>
        <w:rPr>
          <w:sz w:val="32"/>
          <w:szCs w:val="32"/>
        </w:rPr>
        <w:t>.doc" rel="alternate" download="611049-</w:t>
      </w:r>
      <w:r>
        <w:rPr>
          <w:sz w:val="32"/>
          <w:szCs w:val="32"/>
        </w:rPr>
        <w:t>母亲从拒绝到默认的转变家庭关系的深度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