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科学仪器龙头</w:t>
      </w:r>
      <w:r>
        <w:rPr>
          <w:sz w:val="48"/>
          <w:szCs w:val="48"/>
        </w:rPr>
        <w:t>-</w:t>
      </w:r>
      <w:r>
        <w:rPr>
          <w:sz w:val="48"/>
          <w:szCs w:val="48"/>
        </w:rPr>
        <w:t>领航未来国内科学仪器龙头企业的创新与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领航未来：国内科学仪器龙头企业的创新与成就</w:t>
      </w:r>
      <w:r>
        <w:rPr>
          <w:sz w:val="32"/>
          <w:szCs w:val="32"/>
        </w:rPr>
        <w:t>&lt;/p&gt;&lt;p&gt;&lt;img src="/static-img/oMwXlOb12MeDQIgPNkQLjL395uXkTh1e1IpKNmZHwCR82TVdUfllKx8HwSNKEOui.jpg"&gt;&lt;/p&gt;&lt;p&gt;</w:t>
      </w:r>
      <w:r>
        <w:rPr>
          <w:sz w:val="32"/>
          <w:szCs w:val="32"/>
        </w:rPr>
        <w:t>在科技迅猛发展的今天，国内科学仪器龙头企业扮演着不可或缺的角色。他们不仅是推动科研进步的重要力量，更是引领工业技术发展方向的先锋。在这篇文章中，我们将深入探讨这些企业如何通过创新和实践，为国家经济建设和科技进步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中国最大的光学仪器制造商——上海光学精密机械厂（</w:t>
      </w:r>
      <w:r>
        <w:rPr>
          <w:sz w:val="32"/>
          <w:szCs w:val="32"/>
        </w:rPr>
        <w:t>SOEMC</w:t>
      </w:r>
      <w:r>
        <w:rPr>
          <w:sz w:val="32"/>
          <w:szCs w:val="32"/>
        </w:rPr>
        <w:t>）。该公司自成立以来，就一直致力于高端光学设备研发，并成功打造出了多项国际一流产品，如超微显微镜、激光扫描显微镜等。</w:t>
      </w:r>
      <w:r>
        <w:rPr>
          <w:sz w:val="32"/>
          <w:szCs w:val="32"/>
        </w:rPr>
        <w:t>SOEMC</w:t>
      </w:r>
      <w:r>
        <w:rPr>
          <w:sz w:val="32"/>
          <w:szCs w:val="32"/>
        </w:rPr>
        <w:t>凭借其卓越的技术水平，不仅服务于国内顶尖研究机构，还出口到世界各地，成为全球科研领域不可或缺的一部分。</w:t>
      </w:r>
      <w:r>
        <w:rPr>
          <w:sz w:val="32"/>
          <w:szCs w:val="32"/>
        </w:rPr>
        <w:t>&lt;/p&gt;&lt;p&gt;&lt;img src="/static-img/C8oaCf0arK9LftnOuOHaTL395uXkTh1e1IpKNmZHwCR82TVdUfllKx8HwSNKEOui.jpg"&gt;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SOEMC</w:t>
      </w:r>
      <w:r>
        <w:rPr>
          <w:sz w:val="32"/>
          <w:szCs w:val="32"/>
        </w:rPr>
        <w:t>之外，北京华立电子技术有限公司也是一个值得关注的地方。这家公司以其在无线电测量和信号处理领域的领导地位而闻名，其开发的一些仪器已经被广泛应用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测试、卫星导航系统以及航空航天领域。北京华立电子通过不断迭代更新产品，不断提高检测效率和准确性，为相关行业提供了强有力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浙江省杭州市的大型生物医药分析仪器生产基地——安捷伦中国（</w:t>
      </w:r>
      <w:r>
        <w:rPr>
          <w:sz w:val="32"/>
          <w:szCs w:val="32"/>
        </w:rPr>
        <w:t>Amersham Biosciences</w:t>
      </w:r>
      <w:r>
        <w:rPr>
          <w:sz w:val="32"/>
          <w:szCs w:val="32"/>
        </w:rPr>
        <w:t>）也是一大亮点。该公司提供了一系列用于分子生物学研究、高通量蛋白质组学分析以及细胞分析等方面的实验室设备，其产品广受科研工作者青睐。在疫情期间，这些设备尤为关键，它们帮助科学家加速病毒变异监测、疫苗候选基因突变检测，从而为抗击新冠病毒做出了巨大贡献。</w:t>
      </w:r>
      <w:r>
        <w:rPr>
          <w:sz w:val="32"/>
          <w:szCs w:val="32"/>
        </w:rPr>
        <w:t>&lt;/p&gt;&lt;p&gt;&lt;img src="/static-img/VP8rJur_v80x69SHk9bKB7395uXkTh1e1IpKNmZHwCR82TVdUfllKx8HwSNKEOui.jpg"&gt;&lt;/p&gt;&lt;p&gt;</w:t>
      </w:r>
      <w:r>
        <w:rPr>
          <w:sz w:val="32"/>
          <w:szCs w:val="32"/>
        </w:rPr>
        <w:t>最后，让我们提及位于江苏省南京市的一个著名医疗设备制造商——南京乐普医疗科技有限公司。这家公司专注于心脏血管疾病诊疗解决方案，它们开发的一些先进的心电图记录机已成为医学界标准配置之一。此外，他们还积极参与到新型肺部疾病治疗方法研究中，对应对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等呼吸系统疾病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国内科学仪器龙头”企业正以它们卓越的地位带动整个产业向前发展，而这些企业背后则是无数个创新的故事，以及众多普通人的辛勤工作与奉献。他们用自己的努力，让我们的生活更加便利，用自己的智慧开辟了未来的道路。在这个不断变化且充满挑战的时代里，这些“龙头”企业不仅保留着竞争优势，而且持续推动着全社会科技水平提升，是我们共同庆祝的人间美好景象。</w:t>
      </w:r>
      <w:r>
        <w:rPr>
          <w:sz w:val="32"/>
          <w:szCs w:val="32"/>
        </w:rPr>
        <w:t>&lt;/p&gt;&lt;p&gt;&lt;img src="/static-img/ZHZOBzoipUW1_KPhpB_Pcb395uXkTh1e1IpKNmZHwCR82TVdUfllKx8HwSNKEOui.jpg"&gt;&lt;/p&gt;&lt;p&gt;&lt;a href = "/doc/60176-</w:t>
      </w:r>
      <w:r>
        <w:rPr>
          <w:sz w:val="32"/>
          <w:szCs w:val="32"/>
        </w:rPr>
        <w:t>国内科学仪器龙头</w:t>
      </w:r>
      <w:r>
        <w:rPr>
          <w:sz w:val="32"/>
          <w:szCs w:val="32"/>
        </w:rPr>
        <w:t>-</w:t>
      </w:r>
      <w:r>
        <w:rPr>
          <w:sz w:val="32"/>
          <w:szCs w:val="32"/>
        </w:rPr>
        <w:t>领航未来国内科学仪器龙头企业的创新与成就</w:t>
      </w:r>
      <w:r>
        <w:rPr>
          <w:sz w:val="32"/>
          <w:szCs w:val="32"/>
        </w:rPr>
        <w:t>.doc" rel="external nofollow" download="60176-</w:t>
      </w:r>
      <w:r>
        <w:rPr>
          <w:sz w:val="32"/>
          <w:szCs w:val="32"/>
        </w:rPr>
        <w:t>国内科学仪器龙头</w:t>
      </w:r>
      <w:r>
        <w:rPr>
          <w:sz w:val="32"/>
          <w:szCs w:val="32"/>
        </w:rPr>
        <w:t>-</w:t>
      </w:r>
      <w:r>
        <w:rPr>
          <w:sz w:val="32"/>
          <w:szCs w:val="32"/>
        </w:rPr>
        <w:t>领航未来国内科学仪器龙头企业的创新与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