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风暴中的右翼力量新浪平台上的天神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互联网时代，信息传播速度快到令人难以置信。随着社交媒体和论坛平台的兴起，一些特殊群体开始在这些虚拟空间中发声，形成自己的网络势力。特别是某些右翼组织，他们利用新浪微博等大型中文社交平台，通过创建或参与名为“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，试图影响公共意见和社会舆论。</w:t>
      </w:r>
      <w:r>
        <w:rPr>
          <w:sz w:val="32"/>
          <w:szCs w:val="32"/>
        </w:rPr>
        <w:t>&lt;/p&gt;&lt;p&gt;&lt;img src="/static-img/sdnENh50iG2b_JMxv4QFrDYkiPSMv0Q2AQMBUwl8Qs4SDzcJmc2o1JOHrnZN0tr3.jpg"&gt;&lt;/p&gt;&lt;p&gt;</w:t>
      </w:r>
      <w:r>
        <w:rPr>
          <w:sz w:val="32"/>
          <w:szCs w:val="32"/>
        </w:rPr>
        <w:t>首先，这个话题往往会聚焦于政治、文化和社会议题，从而吸引大量关注者加入讨论。在这些讨论中，他们不仅分享自己的观点，还经常引用历史事件、宗教教义以及科学理论，以此来支持他们的立场。这一策略使得他们能够迅速构建起一个看似强大的支持基础，并且对外界造成一定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用户通常采用极具攻击性的语言来与不同立场的人进行辩论，即便是在没有证据的情况下，也会毫不犹豫地指责对方。这一现象让许多人感到不安，因为它违反了基本的沟通礼仪，同时也可能导致网上冲突升级，最终影响到实际生活中的相互关系。</w:t>
      </w:r>
      <w:r>
        <w:rPr>
          <w:sz w:val="32"/>
          <w:szCs w:val="32"/>
        </w:rPr>
        <w:t>&lt;/p&gt;&lt;p&gt;&lt;img src="/static-img/-ZknasiWoJc9MfLTWYKAWTYkiPSMv0Q2AQMBUwl8Qs4SDzcJmc2o1JOHrnZN0tr3.jpg"&gt;&lt;/p&gt;&lt;p&gt;</w:t>
      </w:r>
      <w:r>
        <w:rPr>
          <w:sz w:val="32"/>
          <w:szCs w:val="32"/>
        </w:rPr>
        <w:t>再者，“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话题也常常伴随着恶意谣言和假新闻。当一些敏感信息被无端炒作时，它们就像病毒一样迅速蔓延，不断扩散给更多人耳目一新的机会。这对于维护公众健康知识环境具有严重负面作用，使得人们难以区分真伪，对国家安全也有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还促进了一种所谓“逆向思维”，即认为所有的声音都必须站在自己这一边，而那些持有不同意见的人则视为敌手。这种心理状态让很多人失去了批判性思考能力，只能盲目跟随主流声音，从而进一步加剧了社会矛盾。</w:t>
      </w:r>
      <w:r>
        <w:rPr>
          <w:sz w:val="32"/>
          <w:szCs w:val="32"/>
        </w:rPr>
        <w:t>&lt;/p&gt;&lt;p&gt;&lt;img src="/static-img/JfPB68mdtvU8C1WJpaEwSjYkiPSMv0Q2AQMBUwl8Qs4SDzcJmc2o1JOHrnZN0tr3.jpg"&gt;&lt;/p&gt;&lt;p&gt;</w:t>
      </w:r>
      <w:r>
        <w:rPr>
          <w:sz w:val="32"/>
          <w:szCs w:val="32"/>
        </w:rPr>
        <w:t>最后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作为一个标签，其背后的力量并非只限于单个账户或者小规模团体，有时候甚至可以汇集成更大的势力。在这过程中，由于缺乏有效监管措施，以及技术层面的复杂性，这类问题很难得到彻底解决，因此需要不断探索更好的管理办法，以防止这种现象继续发生并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网络空间中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样的主题及其背后的力量确实是一个值得深入研究的问题。不仅涉及到了言论自由与责任、个人隐私保护，更是触及到了整个数字时代如何保持健康稳定运行的重要课题。</w:t>
      </w:r>
      <w:r>
        <w:rPr>
          <w:sz w:val="32"/>
          <w:szCs w:val="32"/>
        </w:rPr>
        <w:t>&lt;/p&gt;&lt;p&gt;&lt;img src="/static-img/p0Se1Sdlio4OWTa5KJSYEzYkiPSMv0Q2AQMBUwl8Qs4SDzcJmc2o1JOHrnZN0tr3.jpg"&gt;&lt;/p&gt;&lt;p&gt;&lt;a href = "/doc/594884-</w:t>
      </w:r>
      <w:r>
        <w:rPr>
          <w:sz w:val="32"/>
          <w:szCs w:val="32"/>
        </w:rPr>
        <w:t>网络风暴中的右翼力量新浪平台上的天神之翼</w:t>
      </w:r>
      <w:r>
        <w:rPr>
          <w:sz w:val="32"/>
          <w:szCs w:val="32"/>
        </w:rPr>
        <w:t>.doc" rel="alternate" download="594884-</w:t>
      </w:r>
      <w:r>
        <w:rPr>
          <w:sz w:val="32"/>
          <w:szCs w:val="32"/>
        </w:rPr>
        <w:t>网络风暴中的右翼力量新浪平台上的天神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