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奇遇探索幻想都市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之城奇遇</w:t>
      </w:r>
      <w:r>
        <w:rPr>
          <w:sz w:val="32"/>
          <w:szCs w:val="32"/>
        </w:rPr>
        <w:t>&lt;/p&gt;&lt;p&gt;&lt;img src="/static-img/dCVcqhPZ9dKp-TB8dXi3LEsjwa8ZF1JKUxBSUFXsa_W3AmYW2kKx0kzG6kjqvDth.jpg"&gt;&lt;/p&gt;&lt;p&gt;</w:t>
      </w:r>
      <w:r>
        <w:rPr>
          <w:sz w:val="32"/>
          <w:szCs w:val="32"/>
        </w:rPr>
        <w:t xml:space="preserve">探寻神秘的都市 </w:t>
      </w:r>
      <w:r>
        <w:rPr>
          <w:sz w:val="32"/>
          <w:szCs w:val="32"/>
        </w:rPr>
        <w:t>legends&lt;/p&gt;&lt;p&gt;</w:t>
      </w:r>
      <w:r>
        <w:rPr>
          <w:sz w:val="32"/>
          <w:szCs w:val="32"/>
        </w:rPr>
        <w:t>在一片繁星点点的夜空中，流光之城静静地矗立着，它是古老传说中的一个神话都市，据说这里藏有无数未解之谜和隐藏的宝藏。人们为了寻找真相，不惜冒险深入这座被称为“幻想之都”的城市。</w:t>
      </w:r>
      <w:r>
        <w:rPr>
          <w:sz w:val="32"/>
          <w:szCs w:val="32"/>
        </w:rPr>
        <w:t>&lt;/p&gt;&lt;p&gt;&lt;img src="/static-img/vpbrfmL8Mr0UDLnIL3cXj0sjwa8ZF1JKUxBSUFXsa_WS4QlLuq8ICmC0Fg-MxdlPPOhrPZI3qjGOsx5FUUMxOWXNCnqOuLPby3-cDldPj2SzEu5u0iQX7GNqgf2_poFhLhgUq9Dt-sCBPeg7ZSWUTnL6YfvnvHf8mRbvk3jA-LyNlPksJ-M7aLVzowSihgFf.jpg"&gt;&lt;/p&gt;&lt;p&gt;</w:t>
      </w:r>
      <w:r>
        <w:rPr>
          <w:sz w:val="32"/>
          <w:szCs w:val="32"/>
        </w:rPr>
        <w:t>流光之城的小镇上，每个角落似乎都充满了神秘色彩。街道两旁林立着奇异的建筑物，有的是古老的大厦，有的是现代化的大楼，但它们之间却存在一种难以言说的连接，这让人忍不住想要知道背后隐藏着什么故事。在这样的背景下，一本名为《流光之城》的小说成为了所有人的热议话题。这本书详细描述了一个年轻侦探如何揭开这个城市诸多迷雾，并逐渐发现了它真正的面貌。</w:t>
      </w:r>
      <w:r>
        <w:rPr>
          <w:sz w:val="32"/>
          <w:szCs w:val="32"/>
        </w:rPr>
        <w:t>&lt;/p&gt;&lt;p&gt;</w:t>
      </w:r>
      <w:r>
        <w:rPr>
          <w:sz w:val="32"/>
          <w:szCs w:val="32"/>
        </w:rPr>
        <w:t>追逐梦想与冒险</w:t>
      </w:r>
      <w:r>
        <w:rPr>
          <w:sz w:val="32"/>
          <w:szCs w:val="32"/>
        </w:rPr>
        <w:t>&lt;/p&gt;&lt;p&gt;&lt;img src="/static-img/IXXN8fzbYBPcWwVRSL0fXksjwa8ZF1JKUxBSUFXsa_WS4QlLuq8ICmC0Fg-MxdlPPOhrPZI3qjGOsx5FUUMxOWXNCnqOuLPby3-cDldPj2SzEu5u0iQX7GNqgf2_poFhLhgUq9Dt-sCBPeg7ZSWUTnL6YfvnvHf8mRbvk3jA-LyNlPksJ-M7aLVzowSihgFf.jpg"&gt;&lt;/p&gt;&lt;p&gt;</w:t>
      </w:r>
      <w:r>
        <w:rPr>
          <w:sz w:val="32"/>
          <w:szCs w:val="32"/>
        </w:rPr>
        <w:t>对于那些渴望探索未知的人来说，流光之城简直是一个理想的地方。这里不仅有着令人向往的地标性建筑，还有各种各样的文化活动和丰富多彩的人群。每个人都似乎拥有一段独特而精彩纷呈的故事，而这些故事正是通过《流光之城 小说》这一窗口展示给世界看。</w:t>
      </w:r>
      <w:r>
        <w:rPr>
          <w:sz w:val="32"/>
          <w:szCs w:val="32"/>
        </w:rPr>
        <w:t>&lt;/p&gt;&lt;p&gt;</w:t>
      </w:r>
      <w:r>
        <w:rPr>
          <w:sz w:val="32"/>
          <w:szCs w:val="32"/>
        </w:rPr>
        <w:t>随着时间的推移，这座城市吸引了一大批志同道合的人们，他们共同构成了一个活跃且充满创意力的社区。在这样的环境下，无论是艺术家、科学家还是旅行者，都能找到自己的位置，在这里他们可以自由发挥，用自己的方式去理解和记录这座城市的一切。</w:t>
      </w:r>
      <w:r>
        <w:rPr>
          <w:sz w:val="32"/>
          <w:szCs w:val="32"/>
        </w:rPr>
        <w:t>&lt;/p&gt;&lt;p&gt;&lt;img src="/static-img/DQN1pHBcvwGQStWdDqU510sjwa8ZF1JKUxBSUFXsa_WS4QlLuq8ICmC0Fg-MxdlPPOhrPZI3qjGOsx5FUUMxOWXNCnqOuLPby3-cDldPj2SzEu5u0iQX7GNqgf2_poFhLhgUq9Dt-sCBPeg7ZSWUTnL6YfvnvHf8mRbvk3jA-LyNlPksJ-M7aLVzowSihgFf.jpg"&gt;&lt;/p&gt;&lt;p&gt;</w:t>
      </w:r>
      <w:r>
        <w:rPr>
          <w:sz w:val="32"/>
          <w:szCs w:val="32"/>
        </w:rPr>
        <w:t>解锁奥秘与挑战</w:t>
      </w:r>
      <w:r>
        <w:rPr>
          <w:sz w:val="32"/>
          <w:szCs w:val="32"/>
        </w:rPr>
        <w:t>&lt;/p&gt;&lt;p&gt;</w:t>
      </w:r>
      <w:r>
        <w:rPr>
          <w:sz w:val="32"/>
          <w:szCs w:val="32"/>
        </w:rPr>
        <w:t>然而，就像任何伟大的成就一样，要揭开《流光之城》背后的奥秘并不容易。小说中的主人公需要不断克服障碍，从简单的事实开始，最终达到对整个城市结构和历史的一个深刻洞察。他必须运用他所学到的知识，以及他的直觉来解决复杂的问题，并在过程中展现出超凡脱俗的一面。</w:t>
      </w:r>
      <w:r>
        <w:rPr>
          <w:sz w:val="32"/>
          <w:szCs w:val="32"/>
        </w:rPr>
        <w:t>&lt;/p&gt;&lt;p&gt;&lt;img src="/static-img/qpiGanpkFkxHgFVoEMktzksjwa8ZF1JKUxBSUFXsa_WS4QlLuq8ICmC0Fg-MxdlPPOhrPZI3qjGOsx5FUUMxOWXNCnqOuLPby3-cDldPj2SzEu5u0iQX7GNqgf2_poFhLhgUq9Dt-sCBPeg7ZSWUTnL6YfvnvHf8mRbvk3jA-LyNlPksJ-M7aLVzowSihgFf.jpg"&gt;&lt;/p&gt;&lt;p&gt;</w:t>
      </w:r>
      <w:r>
        <w:rPr>
          <w:sz w:val="32"/>
          <w:szCs w:val="32"/>
        </w:rPr>
        <w:t>最终，当主角成功揭示了他所追求答案的问题时，他也得到了自己内心深处一直渴望得到的心灵平衡。而读者们则从他身上汲取到了勇气以及面对困境时坚持下去的情感力量。这就是为什么《流光之城 小说》能够吸引如此广泛读者的原因之一——它提供了一种生活方式，让人们在阅读的时候能够体验到一种精神上的飞翔。</w:t>
      </w:r>
      <w:r>
        <w:rPr>
          <w:sz w:val="32"/>
          <w:szCs w:val="32"/>
        </w:rPr>
        <w:t>&lt;/p&gt;&lt;p&gt;</w:t>
      </w:r>
      <w:r>
        <w:rPr>
          <w:sz w:val="32"/>
          <w:szCs w:val="32"/>
        </w:rPr>
        <w:t>总结</w:t>
      </w:r>
      <w:r>
        <w:rPr>
          <w:sz w:val="32"/>
          <w:szCs w:val="32"/>
        </w:rPr>
        <w:t>&lt;/p&gt;&lt;p&gt;</w:t>
      </w:r>
      <w:r>
        <w:rPr>
          <w:sz w:val="32"/>
          <w:szCs w:val="32"/>
        </w:rPr>
        <w:t>虽然我们并没有亲自进入过那座神秘都市，但是通过小说，我们仿佛已经踏上了那条通往魔法世界的小径。在那里，我们可以成为任何人，可以经历任何事情，只要我们的想象力足够强大。那是一趟既刺激又思考重建自我的旅程，是一次无法忘怀的人生体验。不管你是否曾经听闻过“幻想都市”的传说，《流光之城》都会让你感受到那种特殊而不可思议的地方，那里等待着你的到来，为你的生命添上一抹色彩。</w:t>
      </w:r>
      <w:r>
        <w:rPr>
          <w:sz w:val="32"/>
          <w:szCs w:val="32"/>
        </w:rPr>
        <w:t>&lt;/p&gt;&lt;p&gt;&lt;a href = "/doc/589101-</w:t>
      </w:r>
      <w:r>
        <w:rPr>
          <w:sz w:val="32"/>
          <w:szCs w:val="32"/>
        </w:rPr>
        <w:t>流光之城奇遇探索幻想都市的神秘世界</w:t>
      </w:r>
      <w:r>
        <w:rPr>
          <w:sz w:val="32"/>
          <w:szCs w:val="32"/>
        </w:rPr>
        <w:t>.doc" rel="alternate" download="589101-</w:t>
      </w:r>
      <w:r>
        <w:rPr>
          <w:sz w:val="32"/>
          <w:szCs w:val="32"/>
        </w:rPr>
        <w:t>流光之城奇遇探索幻想都市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