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之恋幸福家庭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之恋：幸福家庭的温馨篇章</w:t>
      </w:r>
      <w:r>
        <w:rPr>
          <w:sz w:val="32"/>
          <w:szCs w:val="32"/>
        </w:rPr>
        <w:t>&lt;/p&gt;&lt;p&gt;&lt;img src="/static-img/-Z07b3VvRt9OD-iauUg8hOJMuY3oNf96wOT-IFIFYe890DFsyZSaJ4ZSZTDbnxxQ.jpg"&gt;&lt;/p&gt;&lt;p&gt;</w:t>
      </w:r>
      <w:r>
        <w:rPr>
          <w:sz w:val="32"/>
          <w:szCs w:val="32"/>
        </w:rPr>
        <w:t>在中国湖北省的一个小城，名为鄂州。这里有着悠久的历史和深厚的文化底蕴，更重要的是，这里孕育了无数幸福的一家人。他们以自己的方式，编织着这座城市最美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邻里情深</w:t>
      </w:r>
      <w:r>
        <w:rPr>
          <w:sz w:val="32"/>
          <w:szCs w:val="32"/>
        </w:rPr>
        <w:t>&lt;/p&gt;&lt;p&gt;&lt;img src="/static-img/kzOhJz71tFiZhqm0TJsdIeJMuY3oNf96wOT-IFIFYe8Tt3BZ2SsFnhBYMlHYJqszry3XoBTuPj7NNFvpYkwoEUQcXcMxvQgfrHBJOJ6FJJzN0jWWUUy3RCUbMcc2vgRlsif9yozlfhP7WGewRTsE01EMv79-_2se85ZsNxJJ2q9GXxFS4MQu5wheuz111rl2.jpg"&gt;&lt;/p&gt;&lt;p&gt;</w:t>
      </w:r>
      <w:r>
        <w:rPr>
          <w:sz w:val="32"/>
          <w:szCs w:val="32"/>
        </w:rPr>
        <w:t>张伟是一位退休教师，他与妻子李梅在鄂州市区有一所小房子。在这里，他们共度了四十多年的婚姻生活。每天清晨，张伟会去当地的小超市买一些新鲜蔬菜回家给李梅做早餐。这不仅是对她的一份礼物，也是他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居民们都知道这个夫妇俩，他们总是笑容满面，一起散步，一起聊天，就像是在说：“我们都是同一个社区的人，我们彼此相爱。”这样的邻里关系，让鄂州更加充满了温暖和安全感。</w:t>
      </w:r>
      <w:r>
        <w:rPr>
          <w:sz w:val="32"/>
          <w:szCs w:val="32"/>
        </w:rPr>
        <w:t>&lt;/p&gt;&lt;p&gt;&lt;img src="/static-img/-RzQrjwwerRH3ZWykvm5cuJMuY3oNf96wOT-IFIFYe8Tt3BZ2SsFnhBYMlHYJqszry3XoBTuPj7NNFvpYkwoEUQcXcMxvQgfrHBJOJ6FJJzN0jWWUUy3RCUbMcc2vgRlsif9yozlfhP7WGewRTsE01EMv79-_2se85ZsNxJJ2q9GXxFS4MQu5wheuz111rl2.jpg"&gt;&lt;/p&gt;&lt;p&gt;</w:t>
      </w:r>
      <w:r>
        <w:rPr>
          <w:sz w:val="32"/>
          <w:szCs w:val="32"/>
        </w:rPr>
        <w:t>故事二：教育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明是一位职业规划师，她和丈夫赵磊有两个孩子，在 鄂州市郊区居住。一开始，他们选择让孩子们接受私立学校教育，因为那里教学质量高，但费用昂贵。但随着时间的推移，郑明意识到孩子更需要的是家的陪伴，所以他们决定将孩子转学到当地公立学校。</w:t>
      </w:r>
      <w:r>
        <w:rPr>
          <w:sz w:val="32"/>
          <w:szCs w:val="32"/>
        </w:rPr>
        <w:t>&lt;/p&gt;&lt;p&gt;&lt;img src="/static-img/V6ts6dbf4Hj6AwMXbD_hKuJMuY3oNf96wOT-IFIFYe8Tt3BZ2SsFnhBYMlHYJqszry3XoBTuPj7NNFvpYkwoEUQcXcMxvQgfrHBJOJ6FJJzN0jWWUUy3RCUbMcc2vgRlsif9yozlfhP7WGewRTsE01EMv79-_2se85ZsNxJJ2q9GXxFS4MQu5wheuz111rl2.jpg"&gt;&lt;/p&gt;&lt;p&gt;</w:t>
      </w:r>
      <w:r>
        <w:rPr>
          <w:sz w:val="32"/>
          <w:szCs w:val="32"/>
        </w:rPr>
        <w:t>通过这种改变，不仅节约了一笔不小的金钱，而且让全家人都能更多地参与到社区活动中去，从而加强了家庭成员间的情感联系。此举也被许多 鄂州居民视为一种值得学习的事例，因为它体现出了“幸福一家人”这一理念中的责任与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传统文化保守</w:t>
      </w:r>
      <w:r>
        <w:rPr>
          <w:sz w:val="32"/>
          <w:szCs w:val="32"/>
        </w:rPr>
        <w:t>&lt;/p&gt;&lt;p&gt;&lt;img src="/static-img/t_YYfYVttCBxP63XNu2YIuJMuY3oNf96wOT-IFIFYe8Tt3BZ2SsFnhBYMlHYJqszry3XoBTuPj7NNFvpYkwoEUQcXcMxvQgfrHBJOJ6FJJzN0jWWUUy3RCUbMcc2vgRlsif9yozlfhP7WGewRTsE01EMv79-_2se85ZsNxJJ2q9GXxFS4MQu5wheuz111rl2.jpg"&gt;&lt;/p&gt;&lt;p&gt;</w:t>
      </w:r>
      <w:r>
        <w:rPr>
          <w:sz w:val="32"/>
          <w:szCs w:val="32"/>
        </w:rPr>
        <w:t>王芳是一位手工艺匠，她嫁给了一位喜欢古典音乐的小提琴演奏者。他两人共同经营一家专门制作传统乐器的手工坊。在这里，每个细节都承载着家族历史和文化遗产。而他们共同努力，将这些传统艺术带入现代社会，为人们提供独特且具有地方色彩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认为，“幸福一家人”意味着要保护并继续前进，而不是简单地复制过去。她相信，只有不断创新，同时又保持对传统价值观念的尊重，那么未来才能够光明灿烂。这种对于生活态度上的坚持，让她的作品在全国范围内都受到了好评，并且成为了 鄂州地区文化旅游的一个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张伟夫妇那里的日常互动，再到郑明夫妇对于教育观念的大转变，以及王芳夫妇如何将传统艺术融入现代生活中，我们可以看到，“幸福一家人”的实践不仅局限于个人之间，还涉及到了整个社区、甚至整个社会层面的交流与发展。这正是鄂州这样一个地方所展现出的魅力——既保留了历史，又拥抱变化；既关注个体，又注重集体；既追求物质安宁，也渴望精神上的丰富。这就是为什么“幸福一家人的鄂州”成了如此迷人的地方。</w:t>
      </w:r>
      <w:r>
        <w:rPr>
          <w:sz w:val="32"/>
          <w:szCs w:val="32"/>
        </w:rPr>
        <w:t>&lt;/p&gt;&lt;p&gt;&lt;a href = "/doc/579290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之恋幸福家庭的温馨篇章</w:t>
      </w:r>
      <w:r>
        <w:rPr>
          <w:sz w:val="32"/>
          <w:szCs w:val="32"/>
        </w:rPr>
        <w:t>.doc" rel="alternate" download="579290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之恋幸福家庭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