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反传统叙事与多元视角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后现代主义电影的边界</w:t>
      </w:r>
      <w:r>
        <w:rPr>
          <w:sz w:val="32"/>
          <w:szCs w:val="32"/>
        </w:rPr>
        <w:t>&lt;/p&gt;&lt;p&gt;&lt;img src="/static-img/EJKgwt0VnyhIQbqaSzSJTjIu7Z7o__23KBYqnGdPel-SjHKnw8zetz9j5pdD5AkA.png"&gt;&lt;/p&gt;&lt;p&gt;</w:t>
      </w:r>
      <w:r>
        <w:rPr>
          <w:sz w:val="32"/>
          <w:szCs w:val="32"/>
        </w:rPr>
        <w:t>在当今电影艺术的海洋中，后现代主义电影如同一艘航向未知世界的小船，它不仅挑战传统叙事方式，更是勇敢地开辟了新的视觉和思想空间。那么，我们是否真正理解这艘小船所要达到的目的地？让我们一起踏上这段旅程，去探索那些被定义为“反传统叙事与多元视角”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后现代主义电影？</w:t>
      </w:r>
      <w:r>
        <w:rPr>
          <w:sz w:val="32"/>
          <w:szCs w:val="32"/>
        </w:rPr>
        <w:t>&lt;/p&gt;&lt;p&gt;&lt;img src="/static-img/OLK5cr-wWltR6JS_mWTAvTIu7Z7o__23KBYqnGdPel87vUy85nQqc1HEmM8M6BKtFEMGgxuAjB9DmdoAVA1XfHvUTDomRPlZQh43ql6yIJ5IdX5rLi7qYr6uwL4-dpMHuZAfNTIhcVoiAF7hmyqkGGnRf4uy6swupZ0JqgYSAJfAUt4wEiAJOxBDmUOfROBhrUTGg3K8-a5gwU1sDAeQBQ.png"&gt;&lt;/p&gt;&lt;p&gt;</w:t>
      </w:r>
      <w:r>
        <w:rPr>
          <w:sz w:val="32"/>
          <w:szCs w:val="32"/>
        </w:rPr>
        <w:t>在解读后现代主义电影之前，我们首先需要明确这一概念的内涵。它是一种对现实社会、文化和历史进行深刻批判和反思的手法。在这种风格下，故事通常不再遵循线性发展，而是通过碎片化、超现实或实验性的叙述来展开。因此，对于观众来说，这样的影片可能会带来一种既迷惑又启发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传统叙事：打破常规框架</w:t>
      </w:r>
      <w:r>
        <w:rPr>
          <w:sz w:val="32"/>
          <w:szCs w:val="32"/>
        </w:rPr>
        <w:t>&lt;/p&gt;&lt;p&gt;&lt;img src="/static-img/ZlxIbvg7bS-4IX0Vh2R_yjIu7Z7o__23KBYqnGdPel87vUy85nQqc1HEmM8M6BKtFEMGgxuAjB9DmdoAVA1XfHvUTDomRPlZQh43ql6yIJ5IdX5rLi7qYr6uwL4-dpMHuZAfNTIhcVoiAF7hmyqkGGnRf4uy6swupZ0JqgYSAJfAUt4wEiAJOxBDmUOfROBhrUTGg3K8-a5gwU1sDAeQBQ.jpg"&gt;&lt;/p&gt;&lt;p&gt;</w:t>
      </w:r>
      <w:r>
        <w:rPr>
          <w:sz w:val="32"/>
          <w:szCs w:val="32"/>
        </w:rPr>
        <w:t>最显著的一点就是后现代主义电影对传统叙事模式的挑战。这意味着导演们开始放弃单一主角、线性时间轴以及严格的情节逻辑，而转而采用非线性的结构，比如跳跃式回忆或者同时发生的事物。此外，一些作品还结合了戏剧、诗歌甚至音乐元素，使得观众必须重新调整自己的审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视角：镜头下的变革</w:t>
      </w:r>
      <w:r>
        <w:rPr>
          <w:sz w:val="32"/>
          <w:szCs w:val="32"/>
        </w:rPr>
        <w:t>&lt;/p&gt;&lt;p&gt;&lt;img src="/static-img/-nR6VIycErAI-BChS9PlHTIu7Z7o__23KBYqnGdPel87vUy85nQqc1HEmM8M6BKtFEMGgxuAjB9DmdoAVA1XfHvUTDomRPlZQh43ql6yIJ5IdX5rLi7qYr6uwL4-dpMHuZAfNTIhcVoiAF7hmyqkGGnRf4uy6swupZ0JqgYSAJfAUt4wEiAJOxBDmUOfROBhrUTGg3K8-a5gwU1sDAeQBQ.png"&gt;&lt;/p&gt;&lt;p&gt;</w:t>
      </w:r>
      <w:r>
        <w:rPr>
          <w:sz w:val="32"/>
          <w:szCs w:val="32"/>
        </w:rPr>
        <w:t>随着全球化和信息爆炸时代的到来，社会变得越来越复杂，每个人的生活都充满了多样性。这正是后现代主义电影所强调的地方——不同的声音和不同的视角。在这样的背景下，一部好莱坞大片可以与一个街头艺术家制作的大作并行无间，因为它们都试图捕捉到那个瞬间真实而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画面中的实验</w:t>
      </w:r>
      <w:r>
        <w:rPr>
          <w:sz w:val="32"/>
          <w:szCs w:val="32"/>
        </w:rPr>
        <w:t>&lt;/p&gt;&lt;p&gt;&lt;img src="/static-img/O9euaxP0adfg0AmCT4Vi5jIu7Z7o__23KBYqnGdPel87vUy85nQqc1HEmM8M6BKtFEMGgxuAjB9DmdoAVA1XfHvUTDomRPlZQh43ql6yIJ5IdX5rLi7qYr6uwL4-dpMHuZAfNTIhcVoiAF7hmyqkGGnRf4uy6swupZ0JqgYSAJfAUt4wEiAJOxBDmUOfROBhrUTGg3K8-a5gwU1sDAeQBQ.png"&gt;&lt;/p&gt;&lt;p&gt;</w:t>
      </w:r>
      <w:r>
        <w:rPr>
          <w:sz w:val="32"/>
          <w:szCs w:val="32"/>
        </w:rPr>
        <w:t>技术进步也为这个时期提供了一定的灵活性，让导演能够自由发挥其创意。在摄影机手法上，可以看到更多的是动态变化，如快速剪辑、高度使用特效，以及非标准拍摄角度等。而这些创新则进一步加深了观众对于故事本身意义的思考，从而使得观看体验更加丰富且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：映射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这类影片往往直接或间接地触及当前社会的问题，无论是政治制度、经济结构还是个人关系等领域。它们以一种隐喻或象征的手法，将这些问题融入到日常生活中，以此提醒人们注意周围环境中的微妙变化，同时也激励人们积极参与到解决这些问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地球村庄里，每一位艺术家都有其独特的声音想要表达。而将这一切融入到了银幕上的，就是我们今天称之为“后</w:t>
      </w:r>
      <w:r>
        <w:rPr>
          <w:sz w:val="32"/>
          <w:szCs w:val="32"/>
        </w:rPr>
        <w:t>modernism film”</w:t>
      </w:r>
      <w:r>
        <w:rPr>
          <w:sz w:val="32"/>
          <w:szCs w:val="32"/>
        </w:rPr>
        <w:t>的存在，它们不仅成为了娱乐业的一个重要组成部分，更成为我们认识自己认知世界的一扇窗口。如果你愿意，那么请继续乘坐这条前沿的小船，与我共同穿梭于那些难以捉摸但又充满魅力的梦境之中吧。</w:t>
      </w:r>
      <w:r>
        <w:rPr>
          <w:sz w:val="32"/>
          <w:szCs w:val="32"/>
        </w:rPr>
        <w:t>&lt;/p&gt;&lt;p&gt;&lt;a href = "/doc/578543-</w:t>
      </w:r>
      <w:r>
        <w:rPr>
          <w:sz w:val="32"/>
          <w:szCs w:val="32"/>
        </w:rPr>
        <w:t>后现代主义电影反传统叙事与多元视角的探索</w:t>
      </w:r>
      <w:r>
        <w:rPr>
          <w:sz w:val="32"/>
          <w:szCs w:val="32"/>
        </w:rPr>
        <w:t>.doc" rel="alternate" download="578543-</w:t>
      </w:r>
      <w:r>
        <w:rPr>
          <w:sz w:val="32"/>
          <w:szCs w:val="32"/>
        </w:rPr>
        <w:t>后现代主义电影反传统叙事与多元视角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