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普通话我是如何把金银瓶这个词语从日常对话中挖掘出一段精彩的故事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得知了一个关于“金银瓶</w:t>
      </w:r>
      <w:r>
        <w:rPr>
          <w:sz w:val="32"/>
          <w:szCs w:val="32"/>
        </w:rPr>
        <w:t>1-5</w:t>
      </w:r>
      <w:r>
        <w:rPr>
          <w:sz w:val="32"/>
          <w:szCs w:val="32"/>
        </w:rPr>
        <w:t>普通话”的传说，这个故事讲述的是一位老先生通过对日常生活中的词语进行深入思考，挖掘出了智慧之源。</w:t>
      </w:r>
      <w:r>
        <w:rPr>
          <w:sz w:val="32"/>
          <w:szCs w:val="32"/>
        </w:rPr>
        <w:t>&lt;/p&gt;&lt;p&gt;&lt;img src="/static-img/NyMDpg4oUbdo9QZIeE8vyP4QuicCs7JV_xaxY7UbLJ7moAfx7dKLHwH5RGDgQ5jH.png"&gt;&lt;/p&gt;&lt;p&gt;</w:t>
      </w:r>
      <w:r>
        <w:rPr>
          <w:sz w:val="32"/>
          <w:szCs w:val="32"/>
        </w:rPr>
        <w:t>老先生是一个极具智慧的人，他总是能够从生活中寻找出不凡的东西。有一天，他正在闲逛时，无意间听到一个小孩子在玩耍时说：“金银瓶</w:t>
      </w:r>
      <w:r>
        <w:rPr>
          <w:sz w:val="32"/>
          <w:szCs w:val="32"/>
        </w:rPr>
        <w:t>1-5</w:t>
      </w:r>
      <w:r>
        <w:rPr>
          <w:sz w:val="32"/>
          <w:szCs w:val="32"/>
        </w:rPr>
        <w:t>普通话”，这个短短的句子却触动了他的心弦。他决定去探索这个句子的背后隐藏着什么。</w:t>
      </w:r>
      <w:r>
        <w:rPr>
          <w:sz w:val="32"/>
          <w:szCs w:val="32"/>
        </w:rPr>
        <w:t>&lt;/p&gt;&lt;p&gt;</w:t>
      </w:r>
      <w:r>
        <w:rPr>
          <w:sz w:val="32"/>
          <w:szCs w:val="32"/>
        </w:rPr>
        <w:t>老先生知道，“金银瓶”通常用来形容那些看似无用的、被人遗忘的小物件。而“</w:t>
      </w:r>
      <w:r>
        <w:rPr>
          <w:sz w:val="32"/>
          <w:szCs w:val="32"/>
        </w:rPr>
        <w:t>1-5</w:t>
      </w:r>
      <w:r>
        <w:rPr>
          <w:sz w:val="32"/>
          <w:szCs w:val="32"/>
        </w:rPr>
        <w:t>普通话”则是指一种简单易懂的语言表达方式，类似于我们平时说的俗语或者俚语。结合这两个概念，他开始想象，如果将这些词汇放在一起，它们会如何产生新的意义？</w:t>
      </w:r>
      <w:r>
        <w:rPr>
          <w:sz w:val="32"/>
          <w:szCs w:val="32"/>
        </w:rPr>
        <w:t>&lt;/p&gt;&lt;p&gt;&lt;img src="/static-img/_RhA_eGQV7zSOnVk-ECYr_4QuicCs7JV_xaxY7UbLJ7q0untTtOERJQsNUjlKpTmiyLeqKSEWE71dAKBvpxsvv-9J3Hpkrwzb7w-jlrLgoDqyhpHCMx1kN79Xo3jS1fOJMWK3ExelpBjNi02zYIO-8vfDw-G8Y4zfs_eUp77NxvrvLuBIRfDh7cnTJ1zxWGmyIk-U9DmCeL50Da3PGI_BTPJblmnDg2MaiEOFftDs_BwzzJP4Oj7t4vVR_KQ-FoO.png"&gt;&lt;/p&gt;&lt;p&gt;</w:t>
      </w:r>
      <w:r>
        <w:rPr>
          <w:sz w:val="32"/>
          <w:szCs w:val="32"/>
        </w:rPr>
        <w:t>经过几天几夜的思考和琢磨，老先生终于有了一种预感。他把自己的想法告诉身边的一些朋友，他们都觉得这是个荒谬透顶的事情。但是老先生坚信自己的直觉，并且他决定要证明这一点。</w:t>
      </w:r>
      <w:r>
        <w:rPr>
          <w:sz w:val="32"/>
          <w:szCs w:val="32"/>
        </w:rPr>
        <w:t>&lt;/p&gt;&lt;p&gt;</w:t>
      </w:r>
      <w:r>
        <w:rPr>
          <w:sz w:val="32"/>
          <w:szCs w:val="32"/>
        </w:rPr>
        <w:t>于是，在一个风和日丽的午后，老先生带着一壶装满了金色液体（实际上是一种特殊配制的茶叶）的“金银瓶”走进了一家咖啡馆。在那里，他遇到了五位来自不同背景的人——数学老师、作曲家、画家、哲学教授以及诗人。</w:t>
      </w:r>
      <w:r>
        <w:rPr>
          <w:sz w:val="32"/>
          <w:szCs w:val="32"/>
        </w:rPr>
        <w:t>&lt;/p&gt;&lt;p&gt;&lt;img src="/static-img/DOEFkc9IrWVmPYoLEESAIv4QuicCs7JV_xaxY7UbLJ7q0untTtOERJQsNUjlKpTmiyLeqKSEWE71dAKBvpxsvv-9J3Hpkrwzb7w-jlrLgoDqyhpHCMx1kN79Xo3jS1fOJMWK3ExelpBjNi02zYIO-8vfDw-G8Y4zfs_eUp77NxvrvLuBIRfDh7cnTJ1zxWGmyIk-U9DmCeL50Da3PGI_BTPJblmnDg2MaiEOFftDs_BwzzJP4Oj7t4vVR_KQ-FoO.jpg"&gt;&lt;/p&gt;&lt;p&gt;</w:t>
      </w:r>
      <w:r>
        <w:rPr>
          <w:sz w:val="32"/>
          <w:szCs w:val="32"/>
        </w:rPr>
        <w:t>每个人都被邀请坐在不同的位置，每个人也都被要求使用他们所掌握的手艺来创造一段基于“金银瓶</w:t>
      </w:r>
      <w:r>
        <w:rPr>
          <w:sz w:val="32"/>
          <w:szCs w:val="32"/>
        </w:rPr>
        <w:t>1-5</w:t>
      </w:r>
      <w:r>
        <w:rPr>
          <w:sz w:val="32"/>
          <w:szCs w:val="32"/>
        </w:rPr>
        <w:t>普通话”的独特表演。这场活动让五位不同领域的人士之间发生了奇妙的情感交流，他们开始相互理解彼此，而原来看起来冷冰冰的地方竟然充满了温暖与活力。</w:t>
      </w:r>
      <w:r>
        <w:rPr>
          <w:sz w:val="32"/>
          <w:szCs w:val="32"/>
        </w:rPr>
        <w:t>&lt;/p&gt;&lt;p&gt;</w:t>
      </w:r>
      <w:r>
        <w:rPr>
          <w:sz w:val="32"/>
          <w:szCs w:val="32"/>
        </w:rPr>
        <w:t>最终，这场奇特而又富有启发性的活动让每一个人都受益匪浅。大家纷纷表示，那些看似简单的话语，其实蕴含着深刻的人生哲理。而那个曾经听过孩子们玩耍的话题，也成为了他们共同回忆中的宝贵财富。</w:t>
      </w:r>
      <w:r>
        <w:rPr>
          <w:sz w:val="32"/>
          <w:szCs w:val="32"/>
        </w:rPr>
        <w:t>&lt;/p&gt;&lt;p&gt;&lt;img src="/static-img/jtK5ZLbZcqBr4lR93H_EI_4QuicCs7JV_xaxY7UbLJ7q0untTtOERJQsNUjlKpTmiyLeqKSEWE71dAKBvpxsvv-9J3Hpkrwzb7w-jlrLgoDqyhpHCMx1kN79Xo3jS1fOJMWK3ExelpBjNi02zYIO-8vfDw-G8Y4zfs_eUp77NxvrvLuBIRfDh7cnTJ1zxWGmyIk-U9DmCeL50Da3PGI_BTPJblmnDg2MaiEOFftDs_BwzzJP4Oj7t4vVR_KQ-FoO.jpg"&gt;&lt;/p&gt;&lt;p&gt;</w:t>
      </w:r>
      <w:r>
        <w:rPr>
          <w:sz w:val="32"/>
          <w:szCs w:val="32"/>
        </w:rPr>
        <w:t>我不知道您是否已经领悟到了这篇故事想要传达出的信息，但我相信，每个人的一生中，都能找到那份只属于自己的小秘密，只要你愿意，用你的眼光去发现它，就像那位聪明如许的老先生一样，从日常的小事中汲取智慧，不断地丰富自己的人生旅程。</w:t>
      </w:r>
      <w:r>
        <w:rPr>
          <w:sz w:val="32"/>
          <w:szCs w:val="32"/>
        </w:rPr>
        <w:t>&lt;/p&gt;&lt;p&gt;&lt;a href = "/doc/576180-</w:t>
      </w:r>
      <w:r>
        <w:rPr>
          <w:sz w:val="32"/>
          <w:szCs w:val="32"/>
        </w:rPr>
        <w:t>金银瓶</w:t>
      </w:r>
      <w:r>
        <w:rPr>
          <w:sz w:val="32"/>
          <w:szCs w:val="32"/>
        </w:rPr>
        <w:t>1-5</w:t>
      </w:r>
      <w:r>
        <w:rPr>
          <w:sz w:val="32"/>
          <w:szCs w:val="32"/>
        </w:rPr>
        <w:t>普通话我是如何把金银瓶这个词语从日常对话中挖掘出一段精彩的故事来</w:t>
      </w:r>
      <w:r>
        <w:rPr>
          <w:sz w:val="32"/>
          <w:szCs w:val="32"/>
        </w:rPr>
        <w:t>.doc" rel="alternate" download="576180-</w:t>
      </w:r>
      <w:r>
        <w:rPr>
          <w:sz w:val="32"/>
          <w:szCs w:val="32"/>
        </w:rPr>
        <w:t>金银瓶</w:t>
      </w:r>
      <w:r>
        <w:rPr>
          <w:sz w:val="32"/>
          <w:szCs w:val="32"/>
        </w:rPr>
        <w:t>1-5</w:t>
      </w:r>
      <w:r>
        <w:rPr>
          <w:sz w:val="32"/>
          <w:szCs w:val="32"/>
        </w:rPr>
        <w:t>普通话我是如何把金银瓶这个词语从日常对话中挖掘出一段精彩的故事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