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他令人叹为观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不一样，他们的存在仿佛是一道亮丽的风景，让人忍不住要停下脚步，驻足欣赏。今天，我想和大家分享一个这样的故事，他就是那个让人惊叹、赞叹不已的人。</w:t>
      </w:r>
      <w:r>
        <w:rPr>
          <w:sz w:val="32"/>
          <w:szCs w:val="32"/>
        </w:rPr>
        <w:t>&lt;/p&gt;&lt;p&gt;&lt;img src="/static-img/CWgdDc0XkQsoP5xkCKHtHZGglps0XRaxh_UpTwlVq0Rfx8SOQxMHS_8MPNNJcpSJ.png"&gt;&lt;/p&gt;&lt;p&gt;</w:t>
      </w:r>
      <w:r>
        <w:rPr>
          <w:sz w:val="32"/>
          <w:szCs w:val="32"/>
        </w:rPr>
        <w:t>不凡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开始于一个普通的小镇，一家普通却充满爱的小家庭。从小，他就展现出了超群脱俗的一面，无论是学业还是体育，他都能以优异的成绩结束。他总是那么努力，那么坚持，这种毅力让他一步步走向成功。</w:t>
      </w:r>
      <w:r>
        <w:rPr>
          <w:sz w:val="32"/>
          <w:szCs w:val="32"/>
        </w:rPr>
        <w:t>&lt;/p&gt;&lt;p&gt;&lt;img src="/static-img/lhXzRZ8Tx5mOjWWzbMlJsZGglps0XRaxh_UpTwlVq0SrMzx6GtMukdtFfxJ8L6ouJ7e0hjyxj6Q478JF9fLsewp-h6fLF1FGtDd-DD6FwaE2r3HrcGkjBGLrD2Uce9_fEJ9Sp4FC2dpxRm1eUMKfixp--57y1GaEUiWMIAS5l0kjedgoMOMuKipd1B20Ne6I3ilEaqmOpOC7ouFVzwCtuyH52SYMLobrAtLs1ed9NeI.png"&gt;&lt;/p&gt;&lt;p&gt;</w:t>
      </w:r>
      <w:r>
        <w:rPr>
          <w:sz w:val="32"/>
          <w:szCs w:val="32"/>
        </w:rPr>
        <w:t>职业生涯中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他选择了自己钟爱的事业，并且迅速崭露头角。在工作中，他那种独到的见解和卓越的能力让同事们对他敬佩无比，不仅如此，在同行间也树立了自己的地位。他那不可思议的工作效率和高标准，对细节处理得体，使得每一次项目都能够完美收官。</w:t>
      </w:r>
      <w:r>
        <w:rPr>
          <w:sz w:val="32"/>
          <w:szCs w:val="32"/>
        </w:rPr>
        <w:t>&lt;/p&gt;&lt;p&gt;&lt;img src="/static-img/8KFrFUH9m7QEOu3CngS4OJGglps0XRaxh_UpTwlVq0SrMzx6GtMukdtFfxJ8L6ouJ7e0hjyxj6Q478JF9fLsewp-h6fLF1FGtDd-DD6FwaE2r3HrcGkjBGLrD2Uce9_fEJ9Sp4FC2dpxRm1eUMKfixp--57y1GaEUiWMIAS5l0kjedgoMOMuKipd1B20Ne6I3ilEaqmOpOC7ouFVzwCtuyH52SYMLobrAtLs1ed9NeI.png"&gt;&lt;/p&gt;&lt;p&gt;</w:t>
      </w:r>
      <w:r>
        <w:rPr>
          <w:sz w:val="32"/>
          <w:szCs w:val="32"/>
        </w:rPr>
        <w:t>社会贡献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上的成就之外，这个人还以其慈善心做出了巨大的社会贡献。他创办了一系列教育公益活动，为贫困地区提供免费教育资源，还定期组织志愿者帮助弱势群体。这份热心与智慧，让更多需要帮助的人受到了温暖与启发。</w:t>
      </w:r>
      <w:r>
        <w:rPr>
          <w:sz w:val="32"/>
          <w:szCs w:val="32"/>
        </w:rPr>
        <w:t>&lt;/p&gt;&lt;p&gt;&lt;img src="/static-img/oR8T3OhXzhQhTZLV9oqQJJGglps0XRaxh_UpTwlVq0SrMzx6GtMukdtFfxJ8L6ouJ7e0hjyxj6Q478JF9fLsewp-h6fLF1FGtDd-DD6FwaE2r3HrcGkjBGLrD2Uce9_fEJ9Sp4FC2dpxRm1eUMKfixp--57y1GaEUiWMIAS5l0kjedgoMOMuKipd1B20Ne6I3ilEaqmOpOC7ouFVzwCtuyH52SYMLobrAtLs1ed9NeI.png"&gt;&lt;/p&gt;&lt;p&gt;</w:t>
      </w:r>
      <w:r>
        <w:rPr>
          <w:sz w:val="32"/>
          <w:szCs w:val="32"/>
        </w:rPr>
        <w:t>个人生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事业蒸蒸日上，但这位伟人的生活方式并非只追求物质财富。他懂得如何保持身心健康，通过冥想、健身等方式维护自己的精力。在家庭生活中，也始终是一个关怀备至、责任感强烈的人，与家人共同度过快乐时光。</w:t>
      </w:r>
      <w:r>
        <w:rPr>
          <w:sz w:val="32"/>
          <w:szCs w:val="32"/>
        </w:rPr>
        <w:t>&lt;/p&gt;&lt;p&gt;&lt;img src="/static-img/reb3zIqzIwqiPv8Q1OJKH5Gglps0XRaxh_UpTwlVq0SrMzx6GtMukdtFfxJ8L6ouJ7e0hjyxj6Q478JF9fLsewp-h6fLF1FGtDd-DD6FwaE2r3HrcGkjBGLrD2Uce9_fEJ9Sp4FC2dpxRm1eUMKfixp--57y1GaEUiWMIAS5l0kjedgoMOMuKipd1B20Ne6I3ilEaqmOpOC7ouFVzwCtuyH52SYMLobrAtLs1ed9NeI.png"&gt;&lt;/p&gt;&lt;p&gt;</w:t>
      </w:r>
      <w:r>
        <w:rPr>
          <w:sz w:val="32"/>
          <w:szCs w:val="32"/>
        </w:rPr>
        <w:t>引领时代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字逐渐成为行业内乃至整个社会的一个标杆。他的创新精神和前瞻眼光引领了行业发展方向，为众多企业提供了新的灵感。不论是在科技领域还是文化艺术方面，都有着深刻影响力的作品或思想被广泛传播，人们在提到这些时，都自然而然地会说出一句：“哇他怎么这么猛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取得如此巨大成就之后，这个传奇人物依旧没有停止过思考未来。他们不断探索新知识、新技术，不断扩展视野，将那些看似遥不可及的事情变成了现实。这股永不满足的心态正是他未来的动力源泉，也将继续激励我们每一个人去追寻更远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人就是那个令我们感到既震撼又尊敬的人物，他们用实际行动证明了什么叫真正的人才，用一种简单而坚定的姿态书写了一段令人难忘的人生篇章。而当你遇到这样的人，你只能用“哇他怎么这么猛啊”来形容这一切，因为只有亲身体验才能真正理解他们所拥有的那种魅力与力量。</w:t>
      </w:r>
      <w:r>
        <w:rPr>
          <w:sz w:val="32"/>
          <w:szCs w:val="32"/>
        </w:rPr>
        <w:t>&lt;/p&gt;&lt;p&gt;&lt;a href = "/doc/574449-</w:t>
      </w:r>
      <w:r>
        <w:rPr>
          <w:sz w:val="32"/>
          <w:szCs w:val="32"/>
        </w:rPr>
        <w:t>超凡的他令人叹为观止</w:t>
      </w:r>
      <w:r>
        <w:rPr>
          <w:sz w:val="32"/>
          <w:szCs w:val="32"/>
        </w:rPr>
        <w:t>.doc" rel="alternate" download="574449-</w:t>
      </w:r>
      <w:r>
        <w:rPr>
          <w:sz w:val="32"/>
          <w:szCs w:val="32"/>
        </w:rPr>
        <w:t>超凡的他令人叹为观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